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384"/>
        <w:gridCol w:w="306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1 октября 2017 г.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  № </w:t>
            </w: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36" w:hanging="0"/>
              <w:jc w:val="both"/>
              <w:rPr/>
            </w:pPr>
            <w:r>
              <w:rPr/>
              <w:t xml:space="preserve">Об утверждении «Перечня наказов избирателей депутатам Думы Дальнереченского городского округа на 2018 год». 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083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7.95pt;mso-wrap-distance-left:9.05pt;mso-wrap-distance-right:9.05pt;mso-wrap-distance-top:0pt;mso-wrap-distance-bottom:0pt;margin-top:4.3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№ 99 «</w:t>
      </w:r>
      <w:r>
        <w:rPr/>
        <w:t>Об утверждении  Положения  «О наказах избирателей», рассмотрев заявления депутатов Думы Дальнереченского городского округа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«Перечень наказов избирателей депутатам Думы Дальнереченского городского округа на 2018 год» (приложение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2. Администрации Дальнереченского городского округа разработать и принять на основании настоящего решения муниципальную целевую программу по выполнению «Перечня наказов избирателей депутатам Думы Дальнереченского городского округа на 2018 год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3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 А.А. Павл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к решению Думы Дальнереченского  городского округа </w:t>
      </w:r>
    </w:p>
    <w:p>
      <w:pPr>
        <w:pStyle w:val="Normal"/>
        <w:ind w:left="5040" w:hanging="0"/>
        <w:rPr/>
      </w:pPr>
      <w:r>
        <w:rPr/>
        <w:t>от  31.10.2017 г. № 85</w:t>
      </w:r>
    </w:p>
    <w:p>
      <w:pPr>
        <w:pStyle w:val="Normal"/>
        <w:ind w:left="50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наказов избирателей депутатам Думы Дальнереченского</w:t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городского округа на 2018 год</w:t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  <w:tab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500"/>
        <w:gridCol w:w="1080"/>
        <w:gridCol w:w="21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Валенти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асфальтобетонного покрытия придомовых территорий по адресам: ул. Ленина, 68, ул. Ленина, 66, ул. М. Личенко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альнереченского городского округ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Виталий Алекс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стройство детской площадки на внутридомовой территории по ул. Победы, д. 1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конструкций детской площадки по ул. Героев Даманского, 6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асфальтобетонного покрытия придомовой территории по ул. Ленина, 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 Сергей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на оконных блоков в спортзале «Лицея»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столба освещения около дома ул. Г.Даманского, 8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4"/>
                <w:szCs w:val="24"/>
              </w:rPr>
              <w:t>3. Санитарная валка деревьев (6 шт.) по ул. Ленина, 69 и ул. Уссурийская, 52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Ямочный ремонт асфальтового покрытия по ул. М.Личенко, 15</w:t>
            </w:r>
            <w:r>
              <w:rPr>
                <w:sz w:val="24"/>
                <w:szCs w:val="24"/>
                <w:vertAlign w:val="superscript"/>
              </w:rPr>
              <w:t>б</w:t>
            </w:r>
            <w:r>
              <w:rPr>
                <w:sz w:val="24"/>
                <w:szCs w:val="24"/>
              </w:rPr>
              <w:t xml:space="preserve"> и ул. Уссурийская, 52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дсыпка пескогравийной смесью в районе ул. Ленина, 69 около м-на В-Лазе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 Олег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асфальтобетонного покрытия придомовых территорий по ул. М.Личенко, 13, 15, 15</w:t>
            </w:r>
            <w:r>
              <w:rPr>
                <w:sz w:val="24"/>
                <w:szCs w:val="24"/>
                <w:vertAlign w:val="superscript"/>
              </w:rPr>
              <w:t xml:space="preserve">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 Юрий Ви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монт асфальтобетонного покрытия  придомовой территории ул. Ясная, 15.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беседки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Ремонт асфальтного покрытия на придомовой территории ул. Милицейская, 3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Благоустройство придомовой территории по адресу: ул. Красногвардейская, 39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уличного освещения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лавочек с урнами (3 шт.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5. Ремонт детской площадки по ул. Трудовая, 21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тановка спортивных тренажеров на придомовой территории ул. Милицейская, 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ков Сергей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асфальтобетонного покрытия  придомовой территории ул. Украинская, 19 (24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Ремонт асфальтобетонного покрытия  придомовой территории ул. Ленина, 16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освещения (установка светильников) по ул. Заводс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Лев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уличного освещени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межквартальных проездов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ос травы на территории парка по адресу: ул. Тухачевского, 2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пил аварийных деревье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исян Арсен Геворг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 на избирательном окру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Гали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сыпка улиц округа пескогравийной смесью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Устройство уличного освещения улиц Пионерская, Мир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окон в МБДОУ № 4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 мультимедийного оборудования МБОУ СОШ № 2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 колод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лександр Ви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ойство уличного освещения на избирательном окру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лександр Евген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Ремонт асфальтобетонного покрытия ул. Флегонтова, ул. Советская (в районе крупозавода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трубных переходов на ул. Первомайск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тройство уличного освещения по пер. Сухановск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Николай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игровой детской площадки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трубных переходов на округе и нарезка кюветов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дсыпка улиц округа песко-гравийной смесь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ков Виктор Гурья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стройство детской площадки ул. Полевая, 1 и 1</w:t>
            </w:r>
            <w:r>
              <w:rPr>
                <w:sz w:val="24"/>
                <w:szCs w:val="24"/>
                <w:vertAlign w:val="superscript"/>
              </w:rPr>
              <w:t xml:space="preserve">а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Благоустройство территории Полевая, 1 и 1</w:t>
            </w:r>
            <w:r>
              <w:rPr>
                <w:sz w:val="24"/>
                <w:szCs w:val="24"/>
                <w:vertAlign w:val="superscript"/>
              </w:rPr>
              <w:t xml:space="preserve">а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тановка лавочек с урнами в количестве 6 шт.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одсыпка пескогравийной смесью  придомовых территорий ул.  Полевая, 1 и 1</w:t>
            </w:r>
            <w:r>
              <w:rPr>
                <w:sz w:val="24"/>
                <w:szCs w:val="24"/>
                <w:vertAlign w:val="superscript"/>
              </w:rPr>
              <w:t xml:space="preserve">а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песочницы с заменой песка ул. Юбилейная – ул. Строительн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монт асфальтобетонного покрытия ул. Строительной от ул. Полевая до ул. Юбилей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8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 Сергей Геннад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сфальтобетонного покрытия по ул. Централь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Алексей Пет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асфальтобетонного покрытия придомовой территории ул. Владивостокская, 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асфальтобетонного покрытия придомовой территории ул. Владивостокская, 3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уличного освещения от ул. Владивостокской, 1, 1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 xml:space="preserve"> до ул. Декабристов, 36, 36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ц Елена Геннад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ойство уличного освещения на округе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асфальтобетонного покрытия придомовой территории ул. Владивостокская, 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9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Гали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придомовой территории по адресу: с. Лазо, ул. С.Лазо, 35, 29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 xml:space="preserve"> софинансирование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теневого навеса в детском саду № 1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монт трубных переходов, кюве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Самвел Альберт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ойство теневого навеса в детском саду № 1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удование видеонаблюдения в СШ № 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финансирование асфальтирования придомовых территорий г-н Лаз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и установка дверей и окон МБДОУ № 6 с. Грушев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андр Анато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Устройство уличного освещения ул. Крупской (4 фонаря), Бонивура (2 фонаря), ул. Фанерная (3 фонаря), ул. Б.Хмельницкого (5 фонарей), ул. Дальняя (1 фонарь), ул. Краснознаменная (1 фонарь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детской площадки по ул. Промышленная, 10 и в Аэропорту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монт асфальтобетонного покрытия  ул. Некрасо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46:00Z</dcterms:created>
  <dc:creator>Савченко</dc:creator>
  <dc:description/>
  <cp:keywords/>
  <dc:language>en-US</dc:language>
  <cp:lastModifiedBy>Савченко</cp:lastModifiedBy>
  <cp:lastPrinted>2017-11-03T12:30:00Z</cp:lastPrinted>
  <dcterms:modified xsi:type="dcterms:W3CDTF">2017-11-06T23:28:00Z</dcterms:modified>
  <cp:revision>29</cp:revision>
  <dc:subject/>
  <dc:title> </dc:title>
</cp:coreProperties>
</file>