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384"/>
        <w:gridCol w:w="306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19 сентября 2017 г.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№ </w:t>
            </w: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в решение Думы Дальнереченского городского округа от 02.05.2017 г. № 38 «Об утверждении «Перечня наказов избирателей депутатам Думы Дальнереченского городского округа на 2017 год». 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№ 99 «</w:t>
      </w:r>
      <w:r>
        <w:rPr/>
        <w:t>Об утверждении  Положения  «О наказах избирателей», рассмотрев заявление депутата Думы Дальнереченского городского округа Павлова А.А.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Внести в решение Думы Дальнереченского городского округа от </w:t>
      </w:r>
      <w:r>
        <w:rPr/>
        <w:t>02.05.2017 г. № 38 «Об утверждении «Перечня наказов избирателей депутатам Думы Дальнереченского городского округа на 2017 год» следующие изменения:</w:t>
      </w:r>
    </w:p>
    <w:p>
      <w:pPr>
        <w:pStyle w:val="Normal"/>
        <w:ind w:right="-6" w:firstLine="720"/>
        <w:jc w:val="both"/>
        <w:rPr/>
      </w:pPr>
      <w:r>
        <w:rPr/>
        <w:t xml:space="preserve">1.1. Пункт 19 </w:t>
      </w:r>
      <w:r>
        <w:rPr>
          <w:szCs w:val="28"/>
        </w:rPr>
        <w:t>Приложения к решению Думы Дальнереченского городского округа от 02.05.2017 г. № 38 изложить в следующей редакции:</w:t>
      </w:r>
    </w:p>
    <w:p>
      <w:pPr>
        <w:pStyle w:val="Normal"/>
        <w:ind w:right="-6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500"/>
        <w:gridCol w:w="10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лександр Анато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полов в здании МБОУ «ООШ № 12»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и установка окна в спортзале МБОУ «ООШ № 12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Думы</w:t>
        <w:tab/>
        <w:tab/>
        <w:tab/>
        <w:tab/>
        <w:tab/>
        <w:tab/>
        <w:tab/>
        <w:t xml:space="preserve">         А.А. Павлов</w:t>
      </w:r>
    </w:p>
    <w:sectPr>
      <w:type w:val="nextPage"/>
      <w:pgSz w:w="11906" w:h="16838"/>
      <w:pgMar w:left="14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4:00Z</dcterms:created>
  <dc:creator>Савченко</dc:creator>
  <dc:description/>
  <cp:keywords/>
  <dc:language>en-US</dc:language>
  <cp:lastModifiedBy>Савченко</cp:lastModifiedBy>
  <cp:lastPrinted>2017-09-18T17:29:00Z</cp:lastPrinted>
  <dcterms:modified xsi:type="dcterms:W3CDTF">2017-09-19T22:29:00Z</dcterms:modified>
  <cp:revision>4</cp:revision>
  <dc:subject/>
  <dc:title> </dc:title>
</cp:coreProperties>
</file>