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284"/>
        <w:gridCol w:w="90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9 сентября 2017 г.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      №  </w:t>
            </w:r>
            <w:r>
              <w:rPr>
                <w:szCs w:val="28"/>
              </w:rPr>
              <w:t xml:space="preserve">80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решение Думы Дальнереченского городского округа от 10.10.2014 г. № 81 «Об утверждении составов постоянных комиссий Думы Дальнереченского городского округа шестого созыва».  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егламента работы Думы Дальнереченского городского округа, утвержденного решением Думы Дальнереченского городского округа от 17.12.2010 г. № 146, рассмотрев личные заявления Игнатьева С.В., депутата по избирательному округу № 3, Старкова С.В., депутата по избирательному округу № 6, Дума Дальнеречен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>Внести в решение Думы Дальнереченского городского округа от 10.10.2014 г. № 81 «Об утверждении составов постоянных комиссий Думы Дальнереченского городского округа шестого созыва» следующие допол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Включить в состав постоянной комиссии Думы Дальнереченского городского округа по бюджетно-налоговой, экономической политике и собственнос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гнатьева Сергея Владимировича, депутата Думы Дальнереченского городского округа по избирательному округу № 3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Включить в состав постоянной комиссии Думы Дальнереченского городского округа по  социальной политике, защите прав граждан и вопросам жилищно-коммунального хозяй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таркова Сергея Владимировича, депутата Думы Дальнереченского городского округа по избирательному округу №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А.А. Павлов 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6:00Z</dcterms:created>
  <dc:creator>Савченко</dc:creator>
  <dc:description/>
  <cp:keywords/>
  <dc:language>en-US</dc:language>
  <cp:lastModifiedBy>Савченко</cp:lastModifiedBy>
  <dcterms:modified xsi:type="dcterms:W3CDTF">2017-09-19T22:27:00Z</dcterms:modified>
  <cp:revision>2</cp:revision>
  <dc:subject/>
  <dc:title> </dc:title>
</cp:coreProperties>
</file>