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2160"/>
        <w:gridCol w:w="298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 сентября 2017 г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9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680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Положения «О комиссии по соблюдению требований к служебному поведению муниципальных служащих  Дальнереченского городского округа  и урегулированию конфликта интересов»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: от 06.10.2003 № 131-Ф3 «Об общих принципах организации местного самоуправления в Российской Федерации», от 25.12.2008 № 273-Ф3 «О противодействии коррупции», </w:t>
      </w:r>
      <w:r>
        <w:rPr>
          <w:bCs/>
          <w:szCs w:val="28"/>
        </w:rPr>
        <w:t xml:space="preserve">от 02.03.2007 № 25-ФЗ «О муниципальной службе в Российской Федерации», </w:t>
      </w:r>
      <w:r>
        <w:rPr>
          <w:szCs w:val="28"/>
        </w:rPr>
        <w:t>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 конфликта интересов»</w:t>
      </w:r>
      <w:r>
        <w:rPr/>
        <w:t>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</w:t>
      </w:r>
      <w:r>
        <w:rPr>
          <w:bCs/>
          <w:szCs w:val="28"/>
        </w:rPr>
        <w:t xml:space="preserve"> Положения «О комиссии по соблюдению требований к служебному поведению муниципальных служащих Дальнереченского городского округа  и урегулированию конфликта интересов»</w:t>
      </w:r>
      <w:r>
        <w:rPr/>
        <w:t xml:space="preserve"> (Приложение).</w:t>
      </w:r>
    </w:p>
    <w:p>
      <w:pPr>
        <w:pStyle w:val="Normal"/>
        <w:ind w:firstLine="708"/>
        <w:jc w:val="both"/>
        <w:rPr/>
      </w:pPr>
      <w:r>
        <w:rPr/>
        <w:t>2. Настоящее решение подлежит обнародованию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Глава Дальнереченского</w:t>
      </w:r>
    </w:p>
    <w:p>
      <w:pPr>
        <w:pStyle w:val="TextBodyIndent"/>
        <w:spacing w:before="0" w:after="0"/>
        <w:ind w:left="0" w:hanging="0"/>
        <w:rPr/>
      </w:pPr>
      <w:r>
        <w:rPr/>
        <w:t>городского округа</w:t>
        <w:tab/>
        <w:tab/>
        <w:tab/>
        <w:tab/>
        <w:tab/>
        <w:tab/>
        <w:tab/>
        <w:t xml:space="preserve">          А.А. Павлов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ind w:firstLine="698"/>
        <w:jc w:val="center"/>
        <w:rPr/>
      </w:pPr>
      <w:r>
        <w:rPr/>
        <w:t xml:space="preserve">                            </w:t>
      </w:r>
      <w:r>
        <w:rPr/>
        <w:tab/>
        <w:tab/>
        <w:t xml:space="preserve">         к решению Думы</w:t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ab/>
        <w:t xml:space="preserve">Дальнереченского городского 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округа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от 19.09.2017 г. №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КОМИССИИ ПО СОБЛЮДЕНИЮ ТРЕБОВАНИЙ К СЛУЖЕБНОМУ ПОВЕДЕНИЮ МУНИЦИПАЛЬНЫХ СЛУЖАЩИХ ДАЛЬНЕРЕЧЕНСКОГО ГОРОДСКОГО ОКРУГА 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Дальнереченского городского округа и урегулированию конфликта интересов (далее - комиссии, комиссия), образуемой в Дальнереченском городском округе в соответствии с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5.12.2008   № 273-ФЗ 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Комиссия в своей деятельности руководствуются </w:t>
      </w:r>
      <w:hyperlink r:id="rId4">
        <w:r>
          <w:rPr>
            <w:rStyle w:val="InternetLink"/>
            <w:color w:val="000000"/>
            <w:szCs w:val="28"/>
            <w:u w:val="none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федеральных органов исполнительной власти, правовыми актами Приморского края, муниципальными правовыми актами Дальнереченского  городского округа, а также настоящим Полож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Основной задачей комиссии является содействие органам местного самоуправления Дальнереченского городского округа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в обеспечении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, другими федеральными  </w:t>
      </w:r>
      <w:hyperlink r:id="rId6">
        <w:r>
          <w:rPr>
            <w:rStyle w:val="InternetLink"/>
            <w:color w:val="000000"/>
            <w:szCs w:val="28"/>
            <w:u w:val="none"/>
          </w:rPr>
          <w:t>законами</w:t>
        </w:r>
      </w:hyperlink>
      <w:r>
        <w:rPr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в осуществлении   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 Дальнереченском городском округ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0" w:name="sub_2020"/>
      <w:r>
        <w:rPr>
          <w:b/>
          <w:bCs/>
          <w:szCs w:val="28"/>
        </w:rPr>
        <w:t>2. Порядок образования комиссии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1. Решение об образовании и утверждении состава комиссии по соблюдению требований к служебному поведению муниципальных служащих и урегулированию конфликта интересов (далее - комиссия) принимается главой  Дальнереченского городского округа (далее - главой) и оформляется правовым ак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2. Комиссия состоит из: председателя комиссии, его заместителя, назначаемого из членов комиссии, замещающих должности муниципально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лужбы, секретаря и иных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3. 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а) глава администрации Дальнереченского городского округа, являющийся  председателем комиссии; руководитель либо муниципальный служащий, замещающий должность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униципальной службы в кадровой службе   по профилактике коррупционных и иных правонарушений, либо муниципальный служащий, замещающий должность муниципальной службы в кадровой службе, ответственный за работу по профилактике коррупционных и  иных правонарушений, являющийся  секретарем комиссии;  заместитель председателя Думы Дальнереченского городского округа; муниципальные служащие органов местного самоуправления Дальнереченского городского округа, определяемые главой Дальнерече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в Дальнереченском  городском округе (далее-муниципальная служ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4. Глава округа может принять решение о включении в состав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а) представителя общественной организации ветеранов, созданной в Дальнереченском городском округ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б) представителя профсоюз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5. Лица, перечисленные в подпункте «б» пункта 3 статьи 2 и  в  пункте  4  статьи 2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 профсоюзной организацией, действующей в установленном порядке на основании запроса главы округа. Согласование осуществляется в 10-дневный срок со дня получения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6. Число членов комиссии, не замещающих должности муниципальной службы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Cs w:val="28"/>
        </w:rPr>
      </w:pPr>
      <w:bookmarkStart w:id="1" w:name="Par92"/>
      <w:bookmarkEnd w:id="1"/>
      <w:r>
        <w:rPr>
          <w:bCs/>
          <w:szCs w:val="28"/>
        </w:rPr>
        <w:t>7.</w:t>
      </w:r>
      <w:r>
        <w:rPr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рганизация и порядок работы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" w:name="Par99"/>
      <w:bookmarkEnd w:id="2"/>
      <w:r>
        <w:rPr>
          <w:szCs w:val="28"/>
        </w:rPr>
        <w:t>2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1"/>
      <w:bookmarkEnd w:id="3"/>
      <w:r>
        <w:rPr>
          <w:szCs w:val="28"/>
        </w:rPr>
        <w:t xml:space="preserve">б) другие муниципальные служащие, замещающие должности муниципальной службы в органах местного самоуправления Дальнереченского городского округа; специалисты, которые могут дать пояснения по вопросам муниципальной службы и вопросам, рассматриваемым комиссией; 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4" w:name="Par104"/>
      <w:bookmarkEnd w:id="4"/>
      <w:r>
        <w:rPr>
          <w:szCs w:val="28"/>
        </w:rPr>
        <w:t>4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jc w:val="both"/>
        <w:rPr/>
      </w:pPr>
      <w:bookmarkStart w:id="5" w:name="Par105"/>
      <w:bookmarkEnd w:id="5"/>
      <w:r>
        <w:rPr>
          <w:szCs w:val="28"/>
        </w:rPr>
        <w:t xml:space="preserve">          </w:t>
      </w:r>
      <w:r>
        <w:rPr>
          <w:szCs w:val="28"/>
        </w:rPr>
        <w:t xml:space="preserve">а) представление Губернатором Приморского края материалов проверки, свидетельствующих </w:t>
      </w:r>
      <w:bookmarkStart w:id="6" w:name="Par106"/>
      <w:bookmarkEnd w:id="6"/>
      <w:r>
        <w:rPr>
          <w:szCs w:val="28"/>
        </w:rPr>
        <w:t>о представлении муниципальным служащим недостоверных или неполных сведений о расхода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7" w:name="Par108"/>
      <w:bookmarkStart w:id="8" w:name="Par107"/>
      <w:bookmarkEnd w:id="7"/>
      <w:bookmarkEnd w:id="8"/>
      <w:r>
        <w:rPr>
          <w:szCs w:val="28"/>
        </w:rPr>
        <w:t>б) поступившее в кадровую службу органа местного самоуправления Дальнереченского городского округа, лицу ответственному за профилактику коррупционных и иных правонарушений, в порядке, установленном решением Думы Дальнереченского городского округа</w:t>
      </w:r>
      <w:bookmarkStart w:id="9" w:name="Par109"/>
      <w:bookmarkEnd w:id="9"/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обращение гражданина, замещавшего в органе местного самоуправления Дальнереченского городского округа должность муниципальной службы, включенную в перечень должностей, утвержденный  решением Думы Дальнереченского городского округа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 служ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0" w:name="Par110"/>
      <w:bookmarkEnd w:id="10"/>
      <w:r>
        <w:rPr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</w:t>
      </w:r>
      <w:r>
        <w:rPr>
          <w:bCs/>
          <w:szCs w:val="28"/>
        </w:rPr>
        <w:t xml:space="preserve"> заявление муниципального служащего о невозможности выполнить требования Федерального закона от 07.05.2013 №79-ФЗ «О запрете отдельными категориями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(вклады),осуществляется хранение наличных денежных средств и ценностей в иностранном банке и или в связи с иными обстоятельствами, не зависящими от его воли или воли его супруги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1"/>
      <w:bookmarkEnd w:id="11"/>
      <w:r>
        <w:rPr>
          <w:szCs w:val="28"/>
        </w:rPr>
        <w:t>в) представление руководителя органа местного самоуправления Дальнереченского городск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Дальнереченского городского округа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12"/>
      <w:bookmarkEnd w:id="12"/>
      <w:r>
        <w:rPr>
          <w:szCs w:val="28"/>
        </w:rPr>
        <w:t xml:space="preserve">г) представление Губернатором Приморского края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color w:val="000000"/>
            <w:szCs w:val="28"/>
            <w:u w:val="none"/>
          </w:rPr>
          <w:t>частью 1 статьи 3</w:t>
        </w:r>
      </w:hyperlink>
      <w:r>
        <w:rPr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орган местного самоуправления Дальнереченского городского округа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 Дальнереченского городского округ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  <w:szCs w:val="28"/>
        </w:rPr>
        <w:t xml:space="preserve">   </w:t>
      </w:r>
      <w:r>
        <w:rPr>
          <w:bCs/>
          <w:color w:val="000000"/>
          <w:szCs w:val="28"/>
        </w:rPr>
        <w:t>5.1. Обращение, указанное в подпункте «б» пункта 4 статьи 3 настоящего Положения, подается гражданином, замещавшим должность муниципальной службы в органе местного самоуправления Дальнереченского городского округа, в кадровую службу соответствующего органа местного самоуправления Дальнереченского городского округа. В обращении указываются: фамилия,  имя  отчество гражданина, дата его рождения, адрес места жительства, замещаемые должности в течение последних двух лет с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 муниципальному управлению в отношении коммерческой или некоммерческой организации, (вид договора трудовой или гражданско-правовой), предполагаемый срок его действия, сумма оплаты за выполнение (оказание) по договору работ (услуг). В кадровой служб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273-ФЗ «О противодействии коррупции».</w:t>
      </w:r>
    </w:p>
    <w:p>
      <w:pPr>
        <w:pStyle w:val="Normal"/>
        <w:autoSpaceDE w:val="false"/>
        <w:ind w:first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2. Обращение, указанное в абзаце втором подпункта «б» пункта 4 статьи 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360"/>
        <w:jc w:val="both"/>
        <w:rPr>
          <w:bCs/>
          <w:szCs w:val="28"/>
        </w:rPr>
      </w:pPr>
      <w:r>
        <w:rPr>
          <w:bCs/>
          <w:szCs w:val="28"/>
        </w:rPr>
        <w:t xml:space="preserve">5.3.Уведомление, указанное в подпункте «д» пункта 4 статьи 3 настоящего Положения, рассматривается  кадровой службой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 Дальнереченского городского округа, требований статьи 12 Федерального закона от 25 декабря 2008 года №273-ФЗ  «О противодействии коррупции». </w:t>
      </w:r>
    </w:p>
    <w:p>
      <w:pPr>
        <w:pStyle w:val="Normal"/>
        <w:autoSpaceDE w:val="false"/>
        <w:ind w:firstLine="360"/>
        <w:jc w:val="both"/>
        <w:rPr>
          <w:bCs/>
          <w:szCs w:val="28"/>
        </w:rPr>
      </w:pPr>
      <w:r>
        <w:rPr>
          <w:bCs/>
          <w:szCs w:val="28"/>
        </w:rPr>
        <w:t xml:space="preserve">Уведомление, заключение и другие материалы в течение десяти рабочих дней со дня поступления уведомления представляются председателю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 Председатель комиссии при поступлении к нему в порядке, установленном решением Думы Дальнереченского городского округ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исключением случаев, предусмотренных  п.п. 6.1 и 6.2 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организует  ознакомление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руководителю органа местного самоуправления Дальнереченского городского округа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01%23Par10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 xml:space="preserve">подпункте «б» пункта 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2 статьи 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1. Заседание комиссии по рассмотрению заявления, указанного в абзаце третьем подпункта «б» пункта 4 статьи 3  настоящего Положения, как правило, проводится не позднее одного месяца со дня истечения срока, установленного 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2. Уведомление, указанное в подпункте «д» пункта 4 статьи 3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7. </w:t>
      </w:r>
      <w:r>
        <w:rPr>
          <w:bCs/>
          <w:szCs w:val="28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Дальнереченского городского округа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органе местного самоуправления Дальнереченского городского округ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Дальнереченского городского округа (с их согласия), и иных лиц, рассматриваются материалы по существу вынесенных на данное заседание вопросов, а  также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9. Члены комиссии и лица, участвовавшие в ее заседании, не вправе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22"/>
      <w:bookmarkEnd w:id="13"/>
      <w:r>
        <w:rPr>
          <w:szCs w:val="28"/>
        </w:rPr>
        <w:t>10. По итогам рассмотрения вопроса, указанного в подпункте «а» пункта 4  статьи 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4" w:name="Par123"/>
      <w:bookmarkEnd w:id="14"/>
      <w:r>
        <w:rPr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Дальнереченского городского округ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1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09%23Par10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бзаце втором подпункта «б» пункта 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статьи 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31"/>
      <w:bookmarkEnd w:id="15"/>
      <w:r>
        <w:rPr>
          <w:szCs w:val="28"/>
        </w:rPr>
        <w:t xml:space="preserve">12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10%23Par11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 xml:space="preserve">абзаце третьем подпункта «б» пункта 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4 статьи 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Дальнереченского городского округ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35"/>
      <w:bookmarkEnd w:id="16"/>
      <w:r>
        <w:rPr>
          <w:szCs w:val="28"/>
        </w:rPr>
        <w:t xml:space="preserve">13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12%23Par11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е «г» пункта 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статьи 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</w:t>
      </w:r>
      <w:r>
        <w:rPr>
          <w:color w:val="000000"/>
          <w:szCs w:val="28"/>
        </w:rPr>
        <w:t xml:space="preserve">признать, что сведения, представленные муниципальным служащим, в соответствии с </w:t>
      </w:r>
      <w:hyperlink r:id="rId8">
        <w:r>
          <w:rPr>
            <w:rStyle w:val="InternetLink"/>
            <w:color w:val="000000"/>
            <w:szCs w:val="28"/>
          </w:rPr>
          <w:t>частью 1 статьи 3</w:t>
        </w:r>
      </w:hyperlink>
      <w:r>
        <w:rPr>
          <w:color w:val="000000"/>
          <w:szCs w:val="28"/>
        </w:rPr>
        <w:t xml:space="preserve"> Федерального</w:t>
      </w:r>
      <w:r>
        <w:rPr>
          <w:szCs w:val="28"/>
        </w:rPr>
        <w:t xml:space="preserve"> закона «О контроле за соответствием расходов лиц, замещающих государственные должности, 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признать, что сведения, представленные муниципальным служащим в соответствии </w:t>
      </w:r>
      <w:r>
        <w:rPr>
          <w:color w:val="000000"/>
          <w:szCs w:val="28"/>
        </w:rPr>
        <w:t xml:space="preserve">с </w:t>
      </w:r>
      <w:hyperlink r:id="rId9">
        <w:r>
          <w:rPr>
            <w:rStyle w:val="InternetLink"/>
            <w:color w:val="000000"/>
            <w:szCs w:val="28"/>
          </w:rPr>
          <w:t>частью 1 статьи 3</w:t>
        </w:r>
      </w:hyperlink>
      <w:r>
        <w:rPr>
          <w:color w:val="000000"/>
          <w:szCs w:val="28"/>
        </w:rPr>
        <w:t xml:space="preserve"> Федерального</w:t>
      </w:r>
      <w:r>
        <w:rPr>
          <w:szCs w:val="28"/>
        </w:rPr>
        <w:t xml:space="preserve">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Дальнереченского городского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4. По итогам рассмотрения вопросов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05%23Par10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ах «а»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08%23Par10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«б»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12%23Par11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«г» пункта 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статьи 3 настоящего Положения,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22%23Par12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ами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InternetLink"/>
          <w:szCs w:val="28"/>
        </w:rPr>
        <w:t xml:space="preserve"> </w:t>
      </w:r>
      <w:r>
        <w:rPr>
          <w:szCs w:val="28"/>
        </w:rPr>
        <w:t>10 – 13 статьи 3 настоящего Положения. Основания и мотивы принятия такого решения должны быть отражены в протоколе заседания комиссии.</w:t>
      </w:r>
      <w:r>
        <w:rPr>
          <w:color w:val="80008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.1. По итогам рассмотрения вопроса, указанного в подпункте «д» пункта 4 статьи 3 настоящего Положения, комиссия принимает в отношении гражданина, замещавшего должность муниципальной службы в органе местного самоуправления Дальнереченского городского округа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работ (оказание услуг) нарушают требования статьи 12 Федерального закона от 25 декабря 2008</w:t>
      </w:r>
      <w:r>
        <w:rPr>
          <w:color w:val="800080"/>
          <w:szCs w:val="28"/>
        </w:rPr>
        <w:t xml:space="preserve"> </w:t>
      </w:r>
      <w:r>
        <w:rPr>
          <w:szCs w:val="28"/>
        </w:rPr>
        <w:t>года № 273-ФЗ 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этом случае комиссия рекомендует руководителю органа местного самоуправления Дальнереченского городского округ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5. По итогам рассмотрения вопроса, предусмотренног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11%23Par1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ом «в» пункта 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статьи 3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6. Для исполнения решений комиссии могут быть подготовлены проекты нормативных правовых актов, решений или поручений органов местного самоуправления Дальнереч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7. Решения комиссии по вопросам, указанным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04%23Par10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 xml:space="preserve">пункте 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4 статьи 3 настоящего Положения, принимаются тайным голосованием (если комиссия не примет иное решение)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09%23Par10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 xml:space="preserve">абзаце втором подпункта «б» пункта 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4 статьи 3 настоящего Положения, для руководителя органа местного самоуправления Дальнереченского городского округа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09%23Par10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бзаце втором подпункта «б» пункта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4 статьи 3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9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Дальнерече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1. Копии протокола заседания комиссии в 3-дневный срок со дня заседания направляются руководителю органа местного самоуправления Дальнереченского городского округ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2. Руководитель органа местного самоуправления Дальнереченского городского округа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Дальнереченского городского округа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Дальнереченского городского округ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альнереченского городского округ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4. В случае установления комиссией факта совершения  муниципальным служащим действия (факта бездействия), содержащего признаки административного правонарушения или 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  <w:r>
        <w:rPr>
          <w:color w:val="9933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 xml:space="preserve">25.1. Выписка из решения комиссии, заверенная подписью секретаря комиссии и гербовой  печатью  руководителя органа местного самоуправления Дальнереченского городского округа вручается гражданину, замещавшему должность муниципальной службы в органе местного самоуправления Дальнереченского городского округа, в отношении которого рассматривался вопрос, указанный в абзаце втором  подпункта «б» статьи 3 настоящего Положения, под роспись или направляется заказным письмом 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муниципальными служащими кадровой службы Дальнереченского городского округа ответственными за работу по профилактике коррупционных 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180" w:firstLine="558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C5D07EB0C5642087B0C4173F131E615F8F30992D61E0F930A1A8FE8AE7716EBA19AEBF5752AACBpBd3F" TargetMode="External"/><Relationship Id="rId4" Type="http://schemas.openxmlformats.org/officeDocument/2006/relationships/hyperlink" Target="consultantplus://offline/ref=13C5D07EB0C5642087B0C4173F131E615C8235992434B7FB61F4A6pFdBF" TargetMode="External"/><Relationship Id="rId5" Type="http://schemas.openxmlformats.org/officeDocument/2006/relationships/hyperlink" Target="consultantplus://offline/ref=13C5D07EB0C5642087B0C4173F131E615F8F30992D61E0F930A1A8FE8ApEd7F" TargetMode="External"/><Relationship Id="rId6" Type="http://schemas.openxmlformats.org/officeDocument/2006/relationships/hyperlink" Target="consultantplus://offline/ref=13C5D07EB0C5642087B0C4173F131E615F8F31992863E0F930A1A8FE8AE7716EBA19AEBF5752ABCBpBd1F" TargetMode="External"/><Relationship Id="rId7" Type="http://schemas.openxmlformats.org/officeDocument/2006/relationships/hyperlink" Target="consultantplus://offline/ref=13C5D07EB0C5642087B0C4173F131E615F893A992A62E0F930A1A8FE8AE7716EBA19AEBF5752AAC0pBdFF" TargetMode="External"/><Relationship Id="rId8" Type="http://schemas.openxmlformats.org/officeDocument/2006/relationships/hyperlink" Target="consultantplus://offline/ref=7DF538EA984ADC501B2C0AED074DA86D36251155154261B2962D08F1937977CF21DA6153F0F6CC58iEF8I" TargetMode="External"/><Relationship Id="rId9" Type="http://schemas.openxmlformats.org/officeDocument/2006/relationships/hyperlink" Target="consultantplus://offline/ref=7DF538EA984ADC501B2C0AED074DA86D36251155154261B2962D08F1937977CF21DA6153F0F6CC58iEF8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3:29:00Z</dcterms:created>
  <dc:creator>user25</dc:creator>
  <dc:description/>
  <cp:keywords/>
  <dc:language>en-US</dc:language>
  <cp:lastModifiedBy>Савченко</cp:lastModifiedBy>
  <cp:lastPrinted>2010-06-23T12:08:00Z</cp:lastPrinted>
  <dcterms:modified xsi:type="dcterms:W3CDTF">2017-09-20T01:00:00Z</dcterms:modified>
  <cp:revision>5</cp:revision>
  <dc:subject/>
  <dc:title> </dc:title>
</cp:coreProperties>
</file>