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520"/>
        <w:gridCol w:w="262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8 сентября 2017 г.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п.п. 1.1, 3.1, 4.2, 4.3 </w:t>
      </w:r>
      <w:r>
        <w:rPr/>
        <w:t>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, утвержденного решением Думы Дальнереченского городского округа от 30.01.2015 г. № 05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п.п.</w:t>
      </w:r>
      <w:r>
        <w:rPr>
          <w:lang w:val="en-US" w:eastAsia="en-US"/>
        </w:rPr>
        <w:t xml:space="preserve"> 1.1, 3.1, 4.2, 4.3 </w:t>
      </w:r>
      <w:r>
        <w:rPr/>
        <w:t>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, утвержденного решением Думы Дальнереченского городского округа от 30.01.2015 г. № 05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 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п.п. </w:t>
      </w:r>
      <w:r>
        <w:rPr>
          <w:lang w:val="en-US" w:eastAsia="en-US"/>
        </w:rPr>
        <w:t xml:space="preserve">1.1, 3.1, 4.2, 4.3 </w:t>
      </w:r>
      <w:r>
        <w:rPr/>
        <w:t>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, утвержденного решением Думы Дальнереченского городского округа от 30.01.2015 г. № 05</w:t>
      </w:r>
      <w:r>
        <w:rPr>
          <w:lang w:val="en-US" w:eastAsia="en-US"/>
        </w:rPr>
        <w:t>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для подготовки и внесения на рассмотрение Думы города проекта решения Думы города «О внесении </w:t>
      </w:r>
      <w:r>
        <w:rPr/>
        <w:t>изменений в решение Думы Дальнереченского городского округа от 30.01.2015 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8:00Z</dcterms:created>
  <dc:creator>user25</dc:creator>
  <dc:description/>
  <cp:keywords/>
  <dc:language>en-US</dc:language>
  <cp:lastModifiedBy>Савченко</cp:lastModifiedBy>
  <cp:lastPrinted>2017-09-08T17:36:00Z</cp:lastPrinted>
  <dcterms:modified xsi:type="dcterms:W3CDTF">2017-09-08T07:36:00Z</dcterms:modified>
  <cp:revision>3</cp:revision>
  <dc:subject/>
  <dc:title> </dc:title>
</cp:coreProperties>
</file>