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45"/>
        <w:gridCol w:w="301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7 г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301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 за 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 имуществом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муниципального имущества Дальнереченского городского округа», утвержденным решением Думы Дальнереченского городского округа от 08.11.2013 г. № 82, рассмотрев консультационный отчет об оценке рыночной стоимости месячной арендной платы за 8 кв.м. в нежилом помещении № 49, расположенном на первом этаже здания – МБУ ДК «Восток» по адресу: Приморский край, г. Дальнереченск, ул. Ленина, д. 101 от 22.06.2017 г. № 38/06/2017, Дума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рендную плату за пользование муниципальным имуществом площадью 8 кв.м. в нежилом помещении на поэтажном плане № 49, расположенном на первом этаже здания МБУ ДК «Восток», по адресу: Приморский край, г. Дальнереченск, ул. Ленина, д.101 в размере 20 000 руб. (Двадцать тысяч рублей 00 копеек) в месяц с учетом НДС (для долгосрочной аренды помещ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А.А. Павл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15">
    <w:name w:val="A15"/>
    <w:qFormat/>
    <w:rPr>
      <w:rFonts w:cs="Franklin Gothic Medium"/>
      <w:color w:val="000000"/>
      <w:sz w:val="20"/>
      <w:szCs w:val="20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3:00Z</dcterms:created>
  <dc:creator>duma02</dc:creator>
  <dc:description/>
  <cp:keywords/>
  <dc:language>en-US</dc:language>
  <cp:lastModifiedBy>Савченко</cp:lastModifiedBy>
  <cp:lastPrinted>2017-07-03T16:50:00Z</cp:lastPrinted>
  <dcterms:modified xsi:type="dcterms:W3CDTF">2017-09-08T07:20:00Z</dcterms:modified>
  <cp:revision>4</cp:revision>
  <dc:subject/>
  <dc:title>ОТЧЕТ</dc:title>
</cp:coreProperties>
</file>