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 2017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об исполнении  бюдж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за 1 полугодие  2017 год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рассмотрев отчет об исполнении бюджета Дальнереченского городского округа за 1 полугодие 2017 года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инять к сведению отчет об исполнении бюджета Дальнереченского городского округа за 1 полугодие 2017 года по доходам  в сумме  250521,85 тыс. руб. (Приложение № 1), по расходам в сумме 226926,27 тыс.руб. (Приложение № 2, № 3, № 4), по источникам финансирования дефицита бюджета Дальнереченского городского округа в сумме 23595,58 тыс.руб. (Приложение № 5), по расходованию средств резервного фонда администрации Дальнереченского городского округа в сумме 0,0 руб. (Приложение № 6), по расходованию средств дорожного фонда Дальнереченского городского округа в сумме 2846,85 тыс.руб.(Приложение № 7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>Приложение 1</w:t>
      </w:r>
    </w:p>
    <w:p>
      <w:pPr>
        <w:pStyle w:val="Normal"/>
        <w:ind w:left="5760" w:hanging="0"/>
        <w:rPr/>
      </w:pPr>
      <w:r>
        <w:rPr/>
        <w:t xml:space="preserve">к  решению Думы Дальнереченского городского округа </w:t>
      </w:r>
    </w:p>
    <w:p>
      <w:pPr>
        <w:pStyle w:val="Normal"/>
        <w:ind w:left="5760" w:hanging="0"/>
        <w:rPr/>
      </w:pPr>
      <w:r>
        <w:rPr/>
        <w:t>от 08.09.2017 г.  №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доходов бюджета Дальнереченского городского округа за  1 полугодие  2017 года</w:t>
      </w:r>
    </w:p>
    <w:p>
      <w:pPr>
        <w:pStyle w:val="Normal"/>
        <w:rPr/>
      </w:pPr>
      <w:r>
        <w:rPr/>
      </w:r>
    </w:p>
    <w:tbl>
      <w:tblPr>
        <w:tblW w:w="108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464"/>
        <w:gridCol w:w="1418"/>
        <w:gridCol w:w="1259"/>
      </w:tblGrid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уточненный год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 за 1 полугодие 2017г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 исполне -ния к плану                       </w:t>
            </w:r>
          </w:p>
        </w:tc>
      </w:tr>
      <w:tr>
        <w:trPr>
          <w:trHeight w:val="11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4/3*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0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42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18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18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</w:tr>
      <w:tr>
        <w:trPr>
          <w:trHeight w:val="21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1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85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</w:tr>
      <w:tr>
        <w:trPr>
          <w:trHeight w:val="32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2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3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3</w:t>
            </w:r>
          </w:p>
        </w:tc>
      </w:tr>
      <w:tr>
        <w:trPr>
          <w:trHeight w:val="2503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40 01 0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8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0000 00 0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6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6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3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,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</w:tr>
      <w:tr>
        <w:trPr>
          <w:trHeight w:val="27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4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5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,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</w:t>
            </w:r>
          </w:p>
        </w:tc>
      </w:tr>
      <w:tr>
        <w:trPr>
          <w:trHeight w:val="20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6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7,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6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5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2000 02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1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7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4000 02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взимаемый в связи с применением патентной системы налогооблож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5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1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1020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, применяемым к обьектам налогообложения, расположенным в границах 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7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3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4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3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</w:tr>
      <w:tr>
        <w:trPr>
          <w:trHeight w:val="18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301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7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715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7</w:t>
            </w:r>
          </w:p>
        </w:tc>
      </w:tr>
      <w:tr>
        <w:trPr>
          <w:trHeight w:val="14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9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0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6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9</w:t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и муниципального имущества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4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1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1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4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1</w:t>
            </w:r>
          </w:p>
        </w:tc>
      </w:tr>
      <w:tr>
        <w:trPr>
          <w:trHeight w:val="27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12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4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1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4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 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</w:tr>
      <w:tr>
        <w:trPr>
          <w:trHeight w:val="28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4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44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1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11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2994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пт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9</w:t>
            </w:r>
          </w:p>
        </w:tc>
      </w:tr>
      <w:tr>
        <w:trPr>
          <w:trHeight w:val="27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 имущества,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40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находящегося в собственности городских округов(за исключением движимого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43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находящегося в собственности городских округов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6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8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6012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1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9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58</w:t>
            </w:r>
          </w:p>
        </w:tc>
      </w:tr>
      <w:tr>
        <w:trPr>
          <w:trHeight w:val="3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1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. 116,118, ст. 119.1, пунктами 1 и 2 ст.120, ст. 125,126,128,129,129.1,132,133,134,135,135.1,Налогового кодекса Российской Федерации, а так же штрафы, взыскание которых осуществляется на основании ранее действовавшей ст.117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3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вных правонарушениях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85</w:t>
            </w:r>
          </w:p>
        </w:tc>
      </w:tr>
      <w:tr>
        <w:trPr>
          <w:trHeight w:val="19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6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8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спиртосодержащей  и табачной продук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3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5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7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506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77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правонарушения в области дорожного движ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1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3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33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43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.20.25 Кодекса Российской Федерации об административных правонарушениях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51020 02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ьектов Российской Федерации 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9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9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1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90040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1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1040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5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5040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0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2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79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2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96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5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1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15001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15001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9,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9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51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51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027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"Доступная среда"на 2011-2020 г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027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на 2011-2020 г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55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7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55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 округ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7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6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бюджетам на поддержку обустройства мест массового отдыха населения (городских парков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60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 бюджетам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000 00 000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ь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4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15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024 00 00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7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15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024 04 00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57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15,0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</w:tc>
      </w:tr>
      <w:tr>
        <w:trPr>
          <w:trHeight w:val="24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0029 00 00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8</w:t>
            </w:r>
          </w:p>
        </w:tc>
      </w:tr>
      <w:tr>
        <w:trPr>
          <w:trHeight w:val="23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2 02 30029 04 000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0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8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120 00 000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0 2 02 35120 04 000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930 00 000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7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6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930 04 000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7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6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8 50 00000 00 00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24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521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Дальнереченского городского округа                                                               Н.А. Ахметж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2</w:t>
      </w:r>
    </w:p>
    <w:p>
      <w:pPr>
        <w:pStyle w:val="Normal"/>
        <w:ind w:left="5760" w:hanging="0"/>
        <w:rPr/>
      </w:pPr>
      <w:r>
        <w:rPr/>
        <w:t xml:space="preserve">к  решению Думы Дальнереченского городского округа </w:t>
      </w:r>
    </w:p>
    <w:p>
      <w:pPr>
        <w:pStyle w:val="Normal"/>
        <w:ind w:left="5760" w:hanging="0"/>
        <w:rPr/>
      </w:pPr>
      <w:r>
        <w:rPr/>
        <w:t>от 08.09.2017 г. №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бюджета Дальнереченского городского округа </w:t>
      </w:r>
    </w:p>
    <w:p>
      <w:pPr>
        <w:pStyle w:val="Normal"/>
        <w:jc w:val="center"/>
        <w:rPr/>
      </w:pPr>
      <w:r>
        <w:rPr/>
        <w:t xml:space="preserve">за 1 полугодие  2017 года по разделам, подразделам, целевым статьям </w:t>
      </w:r>
    </w:p>
    <w:p>
      <w:pPr>
        <w:pStyle w:val="Normal"/>
        <w:jc w:val="center"/>
        <w:rPr/>
      </w:pPr>
      <w:r>
        <w:rPr/>
        <w:t>и видам расходов  бюджетов Российской Федераци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1440"/>
        <w:gridCol w:w="720"/>
        <w:gridCol w:w="900"/>
        <w:gridCol w:w="920"/>
        <w:gridCol w:w="700"/>
      </w:tblGrid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 за 1 полугодие 2017 г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8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93</w:t>
            </w:r>
          </w:p>
        </w:tc>
      </w:tr>
      <w:tr>
        <w:trPr>
          <w:trHeight w:val="1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3</w:t>
            </w:r>
          </w:p>
        </w:tc>
      </w:tr>
      <w:tr>
        <w:trPr>
          <w:trHeight w:val="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3</w:t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3</w:t>
            </w:r>
          </w:p>
        </w:tc>
      </w:tr>
      <w:tr>
        <w:trPr>
          <w:trHeight w:val="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3</w:t>
            </w:r>
          </w:p>
        </w:tc>
      </w:tr>
      <w:tr>
        <w:trPr>
          <w:trHeight w:val="12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3</w:t>
            </w:r>
          </w:p>
        </w:tc>
      </w:tr>
      <w:tr>
        <w:trPr>
          <w:trHeight w:val="10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9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8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9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8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9</w:t>
            </w:r>
          </w:p>
        </w:tc>
      </w:tr>
      <w:tr>
        <w:trPr>
          <w:trHeight w:val="4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9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9</w:t>
            </w:r>
          </w:p>
        </w:tc>
      </w:tr>
      <w:tr>
        <w:trPr>
          <w:trHeight w:val="11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9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1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7</w:t>
            </w:r>
          </w:p>
        </w:tc>
      </w:tr>
      <w:tr>
        <w:trPr>
          <w:trHeight w:val="10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9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9</w:t>
            </w:r>
          </w:p>
        </w:tc>
      </w:tr>
      <w:tr>
        <w:trPr>
          <w:trHeight w:val="5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9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2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1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8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2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8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2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8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2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8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6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3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3</w:t>
            </w:r>
          </w:p>
        </w:tc>
      </w:tr>
      <w:tr>
        <w:trPr>
          <w:trHeight w:val="19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9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9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1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7</w:t>
            </w:r>
          </w:p>
        </w:tc>
      </w:tr>
      <w:tr>
        <w:trPr>
          <w:trHeight w:val="19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7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7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0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5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6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6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6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2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4,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8</w:t>
            </w:r>
          </w:p>
        </w:tc>
      </w:tr>
      <w:tr>
        <w:trPr>
          <w:trHeight w:val="19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6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9,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7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6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9,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7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3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3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3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3</w:t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территориальной избирательной коми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50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2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46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3,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9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7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6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ФЦ  на территории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6</w:t>
            </w:r>
          </w:p>
        </w:tc>
      </w:tr>
      <w:tr>
        <w:trPr>
          <w:trHeight w:val="15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6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6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6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7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5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7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5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7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5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66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3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66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63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4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4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32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28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6,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0</w:t>
            </w:r>
          </w:p>
        </w:tc>
      </w:tr>
      <w:tr>
        <w:trPr>
          <w:trHeight w:val="19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1,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1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8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1,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1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8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7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8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8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8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0,8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8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0,8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2</w:t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4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9,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3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4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9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3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5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5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5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5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3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,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4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3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4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,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8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,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8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3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3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1</w:t>
            </w:r>
          </w:p>
        </w:tc>
      </w:tr>
      <w:tr>
        <w:trPr>
          <w:trHeight w:val="23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1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7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3</w:t>
            </w:r>
          </w:p>
        </w:tc>
      </w:tr>
      <w:tr>
        <w:trPr>
          <w:trHeight w:val="25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3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2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1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</w:tr>
      <w:tr>
        <w:trPr>
          <w:trHeight w:val="1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3</w:t>
            </w:r>
          </w:p>
        </w:tc>
      </w:tr>
      <w:tr>
        <w:trPr>
          <w:trHeight w:val="20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5</w:t>
            </w:r>
          </w:p>
        </w:tc>
      </w:tr>
      <w:tr>
        <w:trPr>
          <w:trHeight w:val="11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5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3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2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2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0</w:t>
            </w:r>
          </w:p>
        </w:tc>
      </w:tr>
      <w:tr>
        <w:trPr>
          <w:trHeight w:val="19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9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9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66,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54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2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6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2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</w:tr>
      <w:tr>
        <w:trPr>
          <w:trHeight w:val="1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</w:tr>
      <w:tr>
        <w:trPr>
          <w:trHeight w:val="13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705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6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2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6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6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6</w:t>
            </w:r>
          </w:p>
        </w:tc>
      </w:tr>
      <w:tr>
        <w:trPr>
          <w:trHeight w:val="19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22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мероприятий муниципальных пргограмм по формированию доступной среды для инвалидов и других маломобильных групп населения в 2017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R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R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R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1,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62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0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0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 поддержкумуниципальных программ развития 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9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9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9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32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6,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5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9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4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26</w:t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39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4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6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76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71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7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76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71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7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76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71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7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76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71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7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76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71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7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2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7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5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8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6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1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1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1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,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1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23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,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1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84,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84,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84,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60,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2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60,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2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60,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2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32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2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7</w:t>
            </w:r>
          </w:p>
        </w:tc>
      </w:tr>
      <w:tr>
        <w:trPr>
          <w:trHeight w:val="14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88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современной городской среды Дальнереченского городского округа на 2017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88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Комплексное благоустройство дворовых территорий МКД, мест общего пользования и массового отдыха населения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88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7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7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7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униципальных программ обустройства мест массового отдыха населения (городских пар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и на поддержку обустройства мест массового отдыха населения (городских пар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4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4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4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44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12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44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2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44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2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 ремонта сетей наруж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8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8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8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0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3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0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3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0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3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2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2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9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2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2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9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2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2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9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2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2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9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8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2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1</w:t>
            </w:r>
          </w:p>
        </w:tc>
      </w:tr>
      <w:tr>
        <w:trPr>
          <w:trHeight w:val="19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1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4,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7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1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4,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7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2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8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7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47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36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3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32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71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4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82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71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8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82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71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8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82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71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8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л (реконструкцию) зданий (в том числе проектно-изыскательск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96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6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4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96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6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4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96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6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4</w:t>
            </w:r>
          </w:p>
        </w:tc>
      </w:tr>
      <w:tr>
        <w:trPr>
          <w:trHeight w:val="19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6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60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6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6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60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6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60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6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442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88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26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16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88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9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36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88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36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88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67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0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6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67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0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6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67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0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6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4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8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4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8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4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8</w:t>
            </w:r>
          </w:p>
        </w:tc>
      </w:tr>
      <w:tr>
        <w:trPr>
          <w:trHeight w:val="16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22,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22,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22,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Осуществление отдельных полномочий в области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10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67,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7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5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5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16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5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5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5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5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5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5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5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5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5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5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2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2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2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2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2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2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3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</w:tr>
      <w:tr>
        <w:trPr>
          <w:trHeight w:val="1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,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</w:tr>
      <w:tr>
        <w:trPr>
          <w:trHeight w:val="16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,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3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3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3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7</w:t>
            </w:r>
          </w:p>
        </w:tc>
      </w:tr>
      <w:tr>
        <w:trPr>
          <w:trHeight w:val="19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7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7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5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5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5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5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3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3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5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3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5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3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3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5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3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3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5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3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3</w:t>
            </w:r>
          </w:p>
        </w:tc>
      </w:tr>
      <w:tr>
        <w:trPr>
          <w:trHeight w:val="19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37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8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4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37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8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7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563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17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51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79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9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9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94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1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94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1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94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1</w:t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8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8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8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</w:tr>
      <w:tr>
        <w:trPr>
          <w:trHeight w:val="1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2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2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2</w:t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2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2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2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2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2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2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7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4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7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 программ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7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7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7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</w:tr>
      <w:tr>
        <w:trPr>
          <w:trHeight w:val="1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9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,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5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9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,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5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9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8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8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07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0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4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6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9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9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6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6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6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Предоставление социальных выплат молодым семьям - участникам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6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R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R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R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2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8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</w:tr>
      <w:tr>
        <w:trPr>
          <w:trHeight w:val="19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9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7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7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7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участие в спортивно-массовы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7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7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5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5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7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4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4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3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1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95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3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3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1,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9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90,5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926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Дальнеречен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Н.А. Ахметж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3</w:t>
      </w:r>
    </w:p>
    <w:p>
      <w:pPr>
        <w:pStyle w:val="Normal"/>
        <w:ind w:left="5760" w:hanging="0"/>
        <w:rPr/>
      </w:pPr>
      <w:r>
        <w:rPr/>
        <w:t>к  решению Думы Дальнереченского городского округа от 08.09.2017 г. №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бюджета Дальнереченского городского округа за 1 полугодие 2017 года  </w:t>
      </w:r>
    </w:p>
    <w:p>
      <w:pPr>
        <w:pStyle w:val="Normal"/>
        <w:jc w:val="center"/>
        <w:rPr/>
      </w:pPr>
      <w:r>
        <w:rPr/>
        <w:t>в ведомственной структуре расходов</w:t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260"/>
        <w:gridCol w:w="720"/>
        <w:gridCol w:w="900"/>
        <w:gridCol w:w="1080"/>
        <w:gridCol w:w="720"/>
      </w:tblGrid>
      <w:tr>
        <w:trPr>
          <w:trHeight w:val="6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  <w:b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сход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17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5,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5</w:t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5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5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,93</w:t>
            </w:r>
          </w:p>
        </w:tc>
      </w:tr>
      <w:tr>
        <w:trPr>
          <w:trHeight w:val="1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</w:tr>
      <w:tr>
        <w:trPr>
          <w:trHeight w:val="3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</w:tr>
      <w:tr>
        <w:trPr>
          <w:trHeight w:val="1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</w:tr>
      <w:tr>
        <w:trPr>
          <w:trHeight w:val="1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</w:tr>
      <w:tr>
        <w:trPr>
          <w:trHeight w:val="4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</w:tr>
      <w:tr>
        <w:trPr>
          <w:trHeight w:val="8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8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8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</w:t>
            </w:r>
          </w:p>
        </w:tc>
      </w:tr>
      <w:tr>
        <w:trPr>
          <w:trHeight w:val="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8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9</w:t>
            </w:r>
          </w:p>
        </w:tc>
      </w:tr>
      <w:tr>
        <w:trPr>
          <w:trHeight w:val="4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7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9</w:t>
            </w:r>
          </w:p>
        </w:tc>
      </w:tr>
      <w:tr>
        <w:trPr>
          <w:trHeight w:val="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: Администрация Дальнерече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28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2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56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3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87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23</w:t>
            </w:r>
          </w:p>
        </w:tc>
      </w:tr>
      <w:tr>
        <w:trPr>
          <w:trHeight w:val="19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2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7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2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7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2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7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2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7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8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9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9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8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8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7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7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7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1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87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1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7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1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7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1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7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1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7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1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3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1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3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3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5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3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3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2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9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2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6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0</w:t>
            </w:r>
          </w:p>
        </w:tc>
      </w:tr>
      <w:tr>
        <w:trPr>
          <w:trHeight w:val="18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1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1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8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1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1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8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7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7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8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8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90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3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3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3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1</w:t>
            </w:r>
          </w:p>
        </w:tc>
      </w:tr>
      <w:tr>
        <w:trPr>
          <w:trHeight w:val="29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</w:tr>
      <w:tr>
        <w:trPr>
          <w:trHeight w:val="1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9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3</w:t>
            </w:r>
          </w:p>
        </w:tc>
      </w:tr>
      <w:tr>
        <w:trPr>
          <w:trHeight w:val="1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5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5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3</w:t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2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2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9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9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7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7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7</w:t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7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7</w:t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7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7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3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3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9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благоустро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 ремонта сетей наруж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государственных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2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974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346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4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918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804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4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32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71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4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82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71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8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82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71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8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82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71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8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л (реконструкцию) зданий (в том числе проектно-изыскательск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9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6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4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9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6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4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9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6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4</w:t>
            </w:r>
          </w:p>
        </w:tc>
      </w:tr>
      <w:tr>
        <w:trPr>
          <w:trHeight w:val="19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6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6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6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6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6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442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88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1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88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9</w:t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3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88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3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88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6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6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6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6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6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6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4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8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4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4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8</w:t>
            </w:r>
          </w:p>
        </w:tc>
      </w:tr>
      <w:tr>
        <w:trPr>
          <w:trHeight w:val="16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22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22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22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Осуществление отдельных полномочий в области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5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8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5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5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5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5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5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5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5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4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4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5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5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3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5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3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5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3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5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3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5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3</w:t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4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7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7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8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2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2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2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2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5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3</w:t>
            </w:r>
          </w:p>
        </w:tc>
      </w:tr>
      <w:tr>
        <w:trPr>
          <w:trHeight w:val="1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3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3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5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03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9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3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35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2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5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2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2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дополнительного образования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2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2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2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2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5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3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3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3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лодежная политика и оздоровление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3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7</w:t>
            </w:r>
          </w:p>
        </w:tc>
      </w:tr>
      <w:tr>
        <w:trPr>
          <w:trHeight w:val="1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7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7</w:t>
            </w:r>
          </w:p>
        </w:tc>
      </w:tr>
      <w:tr>
        <w:trPr>
          <w:trHeight w:val="1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5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5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0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0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7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9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9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9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1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9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9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1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8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8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8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2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2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2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2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2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2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4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</w:t>
            </w:r>
          </w:p>
        </w:tc>
      </w:tr>
      <w:tr>
        <w:trPr>
          <w:trHeight w:val="19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9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9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8</w:t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ЖКХ Дальнереченского городского округа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52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45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4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7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58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4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7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5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7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7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8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7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7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8</w:t>
            </w:r>
          </w:p>
        </w:tc>
      </w:tr>
      <w:tr>
        <w:trPr>
          <w:trHeight w:val="19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5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5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1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2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6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16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4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2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1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6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6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6</w:t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</w:tr>
      <w:tr>
        <w:trPr>
          <w:trHeight w:val="2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на бесплатной основе,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1 S23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1 S23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1 S23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9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мероприятий муниципальных пргограмм по формированию доступной среды для инвалидов и других маломобильных групп населения в 2017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R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R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1 R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3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9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5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91</w:t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5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1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5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1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 жилищ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5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5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5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95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6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0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5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5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5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8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8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5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8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6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7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6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7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6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5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7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76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5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88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современной городской среды Дальнереченского городского округа на 2017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88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Комплексное благоустройство дворовых территорий МКД, мест общего пользования и массового отдыха населе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88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униципальных программ обустройства мест массового отдыха населения (городских пар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L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и на поддержку обустройства мест массового отдыха населения (городских пар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6 01 R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87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55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7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5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области благоустро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7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5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6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8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4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2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2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2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2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1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2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1</w:t>
            </w:r>
          </w:p>
        </w:tc>
      </w:tr>
      <w:tr>
        <w:trPr>
          <w:trHeight w:val="19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4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7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4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7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2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8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7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6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6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6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6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е "Предоставление социальных выплат молодым семьям - участникам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6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-класса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L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R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R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R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Централизованная бухгалтерия администрац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9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78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49,41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6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7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7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территориальной избирательной комисс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5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1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3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9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7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3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9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7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ФЦ  на территории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3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9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7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7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7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7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5</w:t>
            </w:r>
          </w:p>
        </w:tc>
      </w:tr>
      <w:tr>
        <w:trPr>
          <w:trHeight w:val="1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6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S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6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муниципальных учрежд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8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3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3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7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7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7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7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алого и среднего предпринимательства на территор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униципальных программ развития малого и среднего предпринимательства, реализуемые за счет средств местного бюджета на условиях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 поддержкумуниципальных программ развития 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9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9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9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9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7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7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7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участие в спортивно-массовых мероприят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7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7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5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Информационное общест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1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1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9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1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9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926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Дальнеречен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           Н.А. Ахметж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 xml:space="preserve">к  решению Думы Дальнереченского городского округа 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>от 08.09.2017 г. № 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чет об исполнении бюджета Дальнереченского городского округа за 1 полугодие 2017 года на финансовое обеспечение муниципальных программ и непрограммных направлений деятельност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1260"/>
        <w:gridCol w:w="540"/>
        <w:gridCol w:w="1080"/>
        <w:gridCol w:w="1080"/>
        <w:gridCol w:w="720"/>
      </w:tblGrid>
      <w:tr>
        <w:trPr>
          <w:trHeight w:val="8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за 1 полугодие 2017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12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376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8</w:t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Энергоэфективность, развитие газоснабжения и энергетики в Дальнереченском городском округе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8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26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Создание и развитие системы газоснабжения Дальнереченского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Энергосбережение и повышение энергети-ческой эффективности Дальнереченского 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1</w:t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, реконструкция, капитальный ремонт объектов теплоснабжения и электроснабж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2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5</w:t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транспортного ком-плекса на территории Дальнереченского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64</w:t>
            </w:r>
          </w:p>
        </w:tc>
      </w:tr>
      <w:tr>
        <w:trPr>
          <w:trHeight w:val="3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6</w:t>
            </w:r>
          </w:p>
        </w:tc>
      </w:tr>
      <w:tr>
        <w:trPr>
          <w:trHeight w:val="8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</w:tr>
      <w:tr>
        <w:trPr>
          <w:trHeight w:val="7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S2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S2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2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программной деятель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2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9 01 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2</w:t>
            </w:r>
          </w:p>
        </w:tc>
      </w:tr>
      <w:tr>
        <w:trPr>
          <w:trHeight w:val="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Экономическое развитие Дальнереченского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"Развитие малого и среднего предприниматель-ства на территории Дальнереченского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оддержке муниципальных программ развития малого и среднего предпринимательства, реализуемые за счет средств  местного бюджета на условиях софинансир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L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 поддержкумуниципальных программ развития 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923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Обеспечение доступным жильем и качественными услугами ЖКХ населения Дальнереченского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5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4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1</w:t>
            </w:r>
          </w:p>
        </w:tc>
      </w:tr>
      <w:tr>
        <w:trPr>
          <w:trHeight w:val="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 Дальнереченского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молодым семьям для приобретения (строительства) жилья эконом-класса за счет средств местного бюджета на условиях софинансир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1 L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1 R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1 2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1 2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5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Формирование современной городской среды Дальнереченского городского округа на 2017 г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8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и на поддержку обустройства мест массового отдыха населения (городских парков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6 01 R5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муниципальных программ обустройства мест массового отдыха населения (городских парков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6 01 L5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ые мероприятия программной деятель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1 2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разования Дальнереченского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998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46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6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38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13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2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зданий (в том числе проектно-изыскательские рабо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 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 2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9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6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4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 93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6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 93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8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3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88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9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1 2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6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1 93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4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8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1 93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22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1 2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1 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1 93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5</w:t>
            </w:r>
          </w:p>
        </w:tc>
      </w:tr>
      <w:tr>
        <w:trPr>
          <w:trHeight w:val="510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5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3</w:t>
            </w:r>
          </w:p>
        </w:tc>
      </w:tr>
      <w:tr>
        <w:trPr>
          <w:trHeight w:val="40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1 2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37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</w:tr>
      <w:tr>
        <w:trPr>
          <w:trHeight w:val="34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на территории Дальнереченского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6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3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3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3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5</w:t>
            </w:r>
          </w:p>
        </w:tc>
      </w:tr>
      <w:tr>
        <w:trPr>
          <w:trHeight w:val="450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5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</w:tr>
      <w:tr>
        <w:trPr>
          <w:trHeight w:val="37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9</w:t>
            </w:r>
          </w:p>
        </w:tc>
      </w:tr>
      <w:tr>
        <w:trPr>
          <w:trHeight w:val="420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2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2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1 51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Дальнереченского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1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1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7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5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Информационное общество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8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3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2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1 2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4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1 S2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6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1 92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</w:tr>
      <w:tr>
        <w:trPr>
          <w:trHeight w:val="13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6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6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9 01 2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6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L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мероприятий муниципальных пргограмм по формированию доступной среды для инвалидов и других маломобильных групп населения в 2017 год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R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7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5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9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7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5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9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5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8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4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1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9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9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7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7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3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2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2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8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8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3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7</w:t>
            </w:r>
          </w:p>
        </w:tc>
      </w:tr>
      <w:tr>
        <w:trPr>
          <w:trHeight w:val="94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3</w:t>
            </w:r>
          </w:p>
        </w:tc>
      </w:tr>
      <w:tr>
        <w:trPr>
          <w:trHeight w:val="103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39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 ремонта сетей наруж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5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5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45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на погребение и организацию похорон почётного жителя Дальнереченского городского округ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 2053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2 51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2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9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2 9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2 9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2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2 9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9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2 9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2 9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79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26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Дальнеречен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Н.А. Ахметж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9.2017 года № 5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за 1 полугодие 2017 год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лей)</w:t>
      </w:r>
    </w:p>
    <w:tbl>
      <w:tblPr>
        <w:tblW w:w="1013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20"/>
        <w:gridCol w:w="1620"/>
        <w:gridCol w:w="1616"/>
      </w:tblGrid>
      <w:tr>
        <w:trPr>
          <w:trHeight w:val="1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источников внутреннего финансирования дефицита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ссовое исполнение за 1 полугодие 2017 г</w:t>
            </w:r>
          </w:p>
        </w:tc>
      </w:tr>
      <w:tr>
        <w:trPr>
          <w:trHeight w:val="2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8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2,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12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372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101,86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101,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81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000000000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5,74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493,72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201040000510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561754,8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1038,73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20104000061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990,5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545,01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9000000000000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7,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595,58</w:t>
            </w:r>
          </w:p>
        </w:tc>
      </w:tr>
    </w:tbl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/>
      </w:pPr>
      <w:r>
        <w:rPr>
          <w:sz w:val="26"/>
          <w:szCs w:val="26"/>
        </w:rPr>
        <w:t xml:space="preserve">Начальник финансового отдела             </w:t>
      </w:r>
    </w:p>
    <w:p>
      <w:pPr>
        <w:pStyle w:val="Normal"/>
        <w:ind w:left="-240" w:right="-486" w:hanging="0"/>
        <w:rPr/>
      </w:pPr>
      <w:r>
        <w:rPr>
          <w:sz w:val="26"/>
          <w:szCs w:val="26"/>
        </w:rPr>
        <w:t>администрации Дальнереченского городского округа                            Н.А. Ахметжанова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8.09.2017 года  № 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 расходовании средств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за  1 полугодие 2017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 тыс.</w:t>
      </w:r>
      <w:r>
        <w:rPr/>
        <w:t xml:space="preserve">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, подраздела, целевой статьи, вида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ассовое исполнение за 1 полугодие 2017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и за что перечислены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 «Общегосударственные расходы», 0111 «Резервные фонды», 9990120270 «Резервные фонды  администрации Дальнереченского городского округа», 870 «Резервные сре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Н.А. Ахметжанова</w:t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15"/>
        <w:gridCol w:w="239"/>
        <w:gridCol w:w="6"/>
        <w:gridCol w:w="1375"/>
        <w:gridCol w:w="425"/>
        <w:gridCol w:w="1195"/>
        <w:gridCol w:w="605"/>
        <w:gridCol w:w="56"/>
        <w:gridCol w:w="183"/>
        <w:gridCol w:w="118"/>
        <w:gridCol w:w="239"/>
      </w:tblGrid>
      <w:tr>
        <w:trPr>
          <w:trHeight w:val="145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№ 7</w:t>
              <w:br/>
              <w:t>к  решению Думы</w:t>
              <w:br/>
              <w:t>Дальнереченского городского округа</w:t>
              <w:br/>
              <w:t xml:space="preserve">от  "       "               2017 года  № </w:t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635</wp:posOffset>
                      </wp:positionV>
                      <wp:extent cx="3438525" cy="56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56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0955" tIns="20955" rIns="2095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75pt;height:4.45pt;mso-wrap-distance-left:9.05pt;mso-wrap-distance-right:9.05pt;mso-wrap-distance-top:0pt;mso-wrap-distance-bottom:0pt;margin-top:0pt;mso-position-vertical-relative:text;margin-left:233.25pt;mso-position-horizontal-relative:text">
                      <v:fill opacity="0f"/>
                      <v:textbox inset="0.0229166666666667in,0.0229166666666667in,0.0229166666666667in,0.0229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0"/>
            </w:tblGrid>
            <w:tr>
              <w:trPr>
                <w:trHeight w:val="465" w:hRule="atLeast"/>
              </w:trPr>
              <w:tc>
                <w:tcPr>
                  <w:tcW w:w="10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тчет об использовании бюджетных ассигнований дорожного фонда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реченского городского округа за 1 полугодие 2017 год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дорожного фонда на 01.01.2017 года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30 670 руб. 42 коп.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бъёмы поступлений средств дорожного фонда по направлениям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ступил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ступило доход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9 323,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9 323,2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Ф, подлежащих зачислению в соответствующий бюдж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8 136,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8 136,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дорожного фонда Приморского кра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бщих доходов бюджета в размере, установленном решением Думы, подлежащая зачислению в дорожный фонд- 1,4757%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186,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186,3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асходование средств дорожного фонда в соответствии с п.1 ст.3 Порядк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 расходов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 в соответствии с п.1 ст.3 Порядка формирования дорожного фонда Дальнереченского городского округ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полнен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зрасходовано средст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6 847,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6 847,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Дальнереченского городского округа и дорожных сооружений, являющихся их технологической частью - защитные дорожные сооружения, искусственные дорожные сооружения, производственные объекты, элементы обустройства дорог (зимняя уборка автомобильных дорог, подсыпка улиц песко-гравийной смесью, ремонт ливневой канализации, поставка, установка и настройка светофоров, техническое содержание и обслуживание 5-ти светофорных объектов, побелка бордюрного камня, устройство водоотведения, очистка трубных переходов, нанесение дорожной разметки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 847,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 847,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4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, реконструкция и строительство автомобильных дорог общего пользования местного значения Дальнереченского городского округа (включая расходы на инженерные изыскания, разработку проектной документации и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4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(включая расходы на инженерные изыскания, разработку проектной документации, авторский надзор, геодезические разбивочные работы, топографическую съемку), в том числе по договорам: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</w:t>
            </w:r>
          </w:p>
        </w:tc>
        <w:tc>
          <w:tcPr>
            <w:tcW w:w="4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ая, опытно-конструкторская и технологическая работа в сфере дорожного хозяй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ведения о расходовании средств дорожного фонда по направлениям расходов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и непрограммных направлений деятельност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7г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17 года</w:t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краев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92 300,0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6 847,6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дорожной отрасли на территории Дальнереченского городского округа"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2 300,0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 847,69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рукция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2 300,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6 847,69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238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</w:tc>
        <w:tc>
          <w:tcPr>
            <w:tcW w:w="18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Дальнереченского городского округа "Доступная среда"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 860,0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ной деятельност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 00 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 860,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 01 L02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00,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мероприятий муниципальных пргограмм по формированию доступной среды для инвалидов и других маломобильных групп населения в 2017 году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 01 R02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 260,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3 341,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 341,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еречня наказов избирателей депутатами Думы Дальнереченского городского округ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1 204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 341,00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дорожного фонда на 01.07.2017 года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83 146 руб. 00 коп.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финансового отдела администрации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альнереченского городского округа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.А. Ахметжанов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38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3:00Z</dcterms:created>
  <dc:creator>user31</dc:creator>
  <dc:description/>
  <cp:keywords/>
  <dc:language>en-US</dc:language>
  <cp:lastModifiedBy>Савченко</cp:lastModifiedBy>
  <cp:lastPrinted>2017-09-08T17:01:00Z</cp:lastPrinted>
  <dcterms:modified xsi:type="dcterms:W3CDTF">2017-09-08T07:10:00Z</dcterms:modified>
  <cp:revision>9</cp:revision>
  <dc:subject/>
  <dc:title>  </dc:title>
</cp:coreProperties>
</file>