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4 июля 2017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№ </w:t>
            </w:r>
            <w:r>
              <w:rPr>
                <w:szCs w:val="28"/>
              </w:rPr>
              <w:t>52</w:t>
            </w:r>
          </w:p>
        </w:tc>
      </w:tr>
      <w:tr>
        <w:trPr>
          <w:trHeight w:val="517" w:hRule="atLeast"/>
        </w:trPr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45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Дальнереченского городского округа от 28.03.2017г. № 30 «Об утверждении прогнозного плана приватизации муниципального имущества на 2017 год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lang w:val="en-US" w:eastAsia="en-US"/>
        </w:rPr>
      </w:pPr>
      <w:r>
        <w:rPr>
          <w:b/>
          <w:color w:val="000000"/>
          <w:szCs w:val="28"/>
        </w:rPr>
        <w:tab/>
      </w:r>
      <w:r>
        <w:rPr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1.12.2001г.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color w:val="000000"/>
          <w:sz w:val="28"/>
          <w:szCs w:val="28"/>
        </w:rPr>
        <w:t>Внести в решение Думы Дальнереченского городского округа от 28.03.2017г. № 30 «Об утверждении прогнозного плана приватизации муниципального имущества на 2017 год»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дополнить приложение к решению Думы пунктами 10, 11, 12, 13, 14, 15, 16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38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55"/>
        <w:gridCol w:w="258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- административное, литер А-5, площадью 146,5 кв.м.,  кадастровый номер 25:29:000000:4061, расположенное по адресу: Приморский край, г. Дальнереченск, ул. Тополиная, 6, с земельным участком площадью 1301 кв.м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- столовая, </w:t>
            </w:r>
            <w:r>
              <w:rPr>
                <w:color w:val="000000"/>
                <w:sz w:val="28"/>
                <w:szCs w:val="28"/>
              </w:rPr>
              <w:t>литер Б-12, площадью 1202,7 кв.м.  кадастровый номер 25:29:000000:4283, расположенное по</w:t>
            </w:r>
            <w:r>
              <w:rPr>
                <w:sz w:val="28"/>
                <w:szCs w:val="28"/>
              </w:rPr>
              <w:t xml:space="preserve"> адресу: Приморский край, г. Дальнереченск, ул. Тополиная, 7, с земельным участком площадью 4138 кв.м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многоквартирного дома, 5-этажное, общая площадь 3989,08 кв.м., местоположение: Приморский край, г.Дальнереченск, п. Кольцевое, ул. Звездная, д. 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многоквартирного дома, 5-этажное, общая площадь 2751,09 кв.м., местоположение: Приморский край, г.Дальнереченск, п. Кольцевое, ул. Звездная, д. 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многоквартирного дома, 5-этажное, общая площадь 3985,38 кв.м., местоположение: Приморский край, г.Дальнереченск, п. Кольцевое, ул. Звездная, д. 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многоквартирного дома, 5-этажное, общая площадь 3986,06 кв.м., местоположение: Приморский край, г.Дальнереченск, п. Кольцевое, ул. Звездная, д. 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лечебного корпуса, инв. №  322, 3-этажное, кирпичное, общая площадь 3493,6 кв.м., местоположение: Приморский край,  г.Дальнереченск, с.Лазо, в/г № 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 А.А. Павлов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4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4:00Z</dcterms:created>
  <dc:creator>user20</dc:creator>
  <dc:description/>
  <cp:keywords/>
  <dc:language>en-US</dc:language>
  <cp:lastModifiedBy>Савченко</cp:lastModifiedBy>
  <cp:lastPrinted>2017-07-04T16:23:00Z</cp:lastPrinted>
  <dcterms:modified xsi:type="dcterms:W3CDTF">2017-07-04T06:23:00Z</dcterms:modified>
  <cp:revision>4</cp:revision>
  <dc:subject/>
  <dc:title> </dc:title>
</cp:coreProperties>
</file>