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0 июня 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от 03.04.2017 г. № 64-ФЗ «О внесении изменений в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b w:val="false"/>
          <w:sz w:val="28"/>
          <w:szCs w:val="28"/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Часть 3 статьи 25 Устав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 Заседание Думы города признается правомочным, если на нем присутствует не менее 50% от числа избранных депутатов Думы.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с</w:t>
      </w:r>
      <w:r>
        <w:rPr>
          <w:szCs w:val="28"/>
          <w:lang w:eastAsia="ru-RU"/>
        </w:rPr>
        <w:t>татье 30 Устава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дополнить частью 5.2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«5.2. Осуществляющие свои полномочия на постоянной основе депутат Думы города, выборное должностное лицо городского округа не вправе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Примор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часть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«7.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Думы города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В случае обращения Губернатора Приморского края с заявлением о досрочном прекращении полномочий депутата Думы города днем появления основания для досрочного прекращения полномочий является день поступления в Думу Дальнереченского городского округа данного заявления.»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) дополнить частями 8.1–8.3 следующего содержания: 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8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Думы города, выборным должностным лицом городского округа, проводится по решению Губернатора Приморского края в порядке, установленном законом Примор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8.2. При выявлении в результате проверки, проведенной в соответствии с частью 8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Приморского края обращается с заявлением о досрочном прекращении полномочий депутата Думы города, выборного должностного лица городского округа в Думу Дальнереченского городского округа или в суд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8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Дальнереченского городского округа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 правовым актом Дальнереченского городского округ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статье 34 Уста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а) дополнить частью 5.1 следующего содержания: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ab/>
        <w:t>«5.1. Глава городского округа не вправе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Примор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6. Глава городского округ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Часть 6.1 статьи 40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6.1. Глава администрации городского округа </w:t>
      </w:r>
      <w:r>
        <w:rPr>
          <w:szCs w:val="28"/>
          <w:lang w:eastAsia="ru-RU"/>
        </w:rPr>
        <w:t>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5. Часть 2 статьи 76.1 Устава дополнить пунктом 4 и 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допущение главой города, администрацией города,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 и подлежат применению после истечения срока полномочий действующего главы Дальнереченского городского округ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2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17-06-20T06:2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