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45"/>
        <w:gridCol w:w="2835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6 июня 2017 г.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етного звания «Почетный житель Дальнеречен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городского округа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Положением о присвоении почетного звания «Почетный житель Дальнереченского городского округа», утвержденным решением Думы Дальнереченского городского округа от 16.12.2016 г. № 91, рассмотрев ходатайство Дальнереченского городского Совета ветеранов войны, труда, Вооруженных Сил и правоохранительных органов, Дума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 Присвоить почетное звание «Почетный житель Дальнереченского городского округа» Истоминой Наталье Николаевн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 Вручить Почетному жителю Дальнереченского городского округа Истоминой Наталье Николаевне Почетный диплом, удостоверение, почетную ленту и нагрудный знак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 Настоящее решение подлежит официальному опубликованию в газете «Дальнеречье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45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                                                                                 А.А. Павлов</w:t>
      </w:r>
    </w:p>
    <w:sectPr>
      <w:type w:val="nextPage"/>
      <w:pgSz w:w="11906" w:h="16838"/>
      <w:pgMar w:left="1588" w:right="9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5:00Z</dcterms:created>
  <dc:creator>user09</dc:creator>
  <dc:description/>
  <cp:keywords/>
  <dc:language>en-US</dc:language>
  <cp:lastModifiedBy>Савченко</cp:lastModifiedBy>
  <cp:lastPrinted>2017-06-07T12:44:00Z</cp:lastPrinted>
  <dcterms:modified xsi:type="dcterms:W3CDTF">2017-06-07T02:49:00Z</dcterms:modified>
  <cp:revision>5</cp:revision>
  <dc:subject/>
  <dc:title> </dc:title>
</cp:coreProperties>
</file>