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1984"/>
        <w:gridCol w:w="2269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06 июня 2017 г.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2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ложения 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частью 4 статьи 18</w:t>
            </w:r>
            <w:r>
              <w:rPr>
                <w:rStyle w:val="InternetLink"/>
                <w:sz w:val="28"/>
                <w:u w:val="none"/>
                <w:b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Федерального закона от 24 июля 2007 г.               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209-Ф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О развитии малого и среднего предпринимательства в Российской Федерации"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, Уставом Дальнереченского городского округа, Постановлением Правительства РФ от 21.08.2010г.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Ф от 01.12.2016г. № 1283 «О внесении изменений в постановление Правительства РФ от 21.08.2010г. № 645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on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«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4 июля 2007 г. №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209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"О развитии малого и среднего предпринимательства в Российской Федерации» (прилагается).</w:t>
      </w:r>
    </w:p>
    <w:p>
      <w:pPr>
        <w:pStyle w:val="31"/>
        <w:ind w:firstLine="540"/>
        <w:rPr/>
      </w:pPr>
      <w:r>
        <w:rPr>
          <w:szCs w:val="28"/>
        </w:rPr>
        <w:t>2. Решение Думы Дальнереченского городского округа от 17.07.2009г. № 96 «Об утверждении «Положения о порядке формирования,  ведения и обязательного опубликования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на долгосрочной основе субъектам малого и среднего предпринимательства» признать утратившим силу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4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А.А. Павл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06.06.2017 г.  №  4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ведения и обязательного опубликования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муниципального имущества, свободного от прав третьих лиц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, предусмотренного частью 4 статьи 18</w:t>
      </w:r>
    </w:p>
    <w:p>
      <w:pPr>
        <w:pStyle w:val="S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4 июля 2007 г. №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209-ФЗ</w:t>
        </w:r>
      </w:hyperlink>
      <w:r>
        <w:rPr>
          <w:b/>
          <w:sz w:val="28"/>
          <w:szCs w:val="28"/>
        </w:rPr>
        <w:t xml:space="preserve"> "О развитии 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в Российской Федерации"</w:t>
        <w:br/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54854/entry/18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4 июля 2007 г. №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09-ФЗ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 не ограничено в оборот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не является объектом незавершенного строитель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мущество не включено в прогнозный план (программу) приватизации муниципального имущества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отношении имущества не принято решение администрации Дальнереченского городского округа о предоставлении его иным лицам; 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имущество не признано аварийным и подлежащим сносу или реконструкции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ормативными правовыми актами администрации Дальнереченского городского округ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Администрация Дальнереченского городского округа формирует предложения по внесению изменений в Перечень в порядке, установленном настоящим Положением, и направляет их на обсуждение Комиссии по формированию Перечня муниципального имущества, свободного от прав третьих лиц (за исключением  имущественных прав субъектов малого и среднего предпринимательства), которое может быть использовано только в целях предоставления его на долгосрочной основе субъектам малого и среднего предпринимательства (далее –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предложения осуществляется администрацией Дальнереченского городского округа в течение 30 календарных дней с даты его поступ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рассматривает предложения и дает письменные рекомендации по включению или исключению объектов муниципального имущества из Перечня в срок не более пятнадцати дней со дня поступления таких предложений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7. По результатам рассмотрения предложения, с учетом рекомендаций Комиссии, администрацией Дальнереченского городского округа принимается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в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10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 настоящего Положения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нормативного правового акта администрации Дальнереченского городского округа о включении объекта в Перечень или его исключении разрабатывает отдел муниципального имущества администрации Дальнереченского городского округа.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99132/entry/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администрация Дальнереченского городского округ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. Администрация Дальнереченского городского округа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214851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О защите конкуренции"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. Администрация Дальнереченского городского округа исключает сведения о муниципальном имуществе из перечня в одном из следующих случаев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2. Формирование и ведение Перечня осуществляется по форме согласно Приложению к настоящему Положению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ведется и опубликовывается отделом муниципального имущества администрации Дальнереченского городского округ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Ведение Перечня осуществляется в электронной форме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4. Перечень и внесенные в него изменения подлежат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а) обязательному опубликованию в официальном печатном издании Дальнереченского городского округа - в течение 10 рабочих дней со дня утверждения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размещению на официальном сайте администрации Дальнереченского городского округ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15. Предоставление в аренду муниципального имущества, включенного в Перечень, осуществляется в порядке и на условиях в соответствии с решением Думы Дальнереченского городского округа от 28.03.2017г. № 28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альнереченского городского округа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tbl>
      <w:tblPr>
        <w:tblW w:w="1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40"/>
        <w:gridCol w:w="1590"/>
        <w:gridCol w:w="1934"/>
        <w:gridCol w:w="1033"/>
        <w:gridCol w:w="1653"/>
        <w:gridCol w:w="1955"/>
        <w:gridCol w:w="1780"/>
        <w:gridCol w:w="1702"/>
      </w:tblGrid>
      <w:tr>
        <w:trPr>
          <w:trHeight w:val="11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7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ложению </w:t>
            </w:r>
            <w:r>
              <w:rPr>
                <w:sz w:val="26"/>
                <w:szCs w:val="26"/>
              </w:rPr>
              <w:t xml:space="preserve">«О порядке формирования, 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частью 4 статьи 18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Федерального закона от 24 июля 2007 г. №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209-ФЗ</w:t>
              </w:r>
            </w:hyperlink>
            <w:r>
              <w:rPr>
                <w:sz w:val="26"/>
                <w:szCs w:val="26"/>
              </w:rPr>
              <w:t xml:space="preserve"> "О развитии малого и среднего предпринимательства в Российской Федерации»</w:t>
            </w:r>
          </w:p>
        </w:tc>
      </w:tr>
      <w:tr>
        <w:trPr>
          <w:trHeight w:val="1740" w:hRule="atLeast"/>
        </w:trPr>
        <w:tc>
          <w:tcPr>
            <w:tcW w:w="14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  муниципального имущества   Дальнереченского городского округа,  </w:t>
            </w:r>
            <w:r>
              <w:rPr>
                <w:color w:val="000000"/>
              </w:rPr>
              <w:br/>
            </w:r>
            <w:r>
              <w:rPr>
                <w:sz w:val="28"/>
                <w:szCs w:val="28"/>
              </w:rPr>
              <w:t xml:space="preserve">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ivo.garant.ru/" \l "/document/12154854/entry/180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ью 4 статьи 18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Федерального закона от 24 июля 2007 г. №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209-ФЗ</w:t>
              </w:r>
            </w:hyperlink>
            <w:r>
              <w:rPr>
                <w:sz w:val="28"/>
                <w:szCs w:val="28"/>
              </w:rPr>
              <w:t xml:space="preserve"> "О развитии малого и среднего предпринимательства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бладатель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(местоположение)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</w:t>
              <w:br/>
              <w:t>(кв. м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о-правового ак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Обычный (веб)"/>
    <w:basedOn w:val="Normal"/>
    <w:qFormat/>
    <w:pPr>
      <w:suppressAutoHyphens w:val="false"/>
    </w:pPr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laws.ru/laws/Federalnyy-zakon-ot-24.07.2007-N-209-FZ/" TargetMode="External"/><Relationship Id="rId4" Type="http://schemas.openxmlformats.org/officeDocument/2006/relationships/hyperlink" Target="consultantplus://offline/ref=727E4DE6A2337B1D21D531A0EAEEADF80DD1C48B32E0D8F4097EA8BA40f1Y8F" TargetMode="External"/><Relationship Id="rId5" Type="http://schemas.openxmlformats.org/officeDocument/2006/relationships/hyperlink" Target="http://rulaws.ru/laws/Federalnyy-zakon-ot-24.07.2007-N-209-FZ/" TargetMode="External"/><Relationship Id="rId6" Type="http://schemas.openxmlformats.org/officeDocument/2006/relationships/hyperlink" Target="http://rulaws.ru/laws/Federalnyy-zakon-ot-24.07.2007-N-209-FZ/" TargetMode="External"/><Relationship Id="rId7" Type="http://schemas.openxmlformats.org/officeDocument/2006/relationships/hyperlink" Target="http://rulaws.ru/laws/Federalnyy-zakon-ot-24.07.2007-N-209-FZ/" TargetMode="External"/><Relationship Id="rId8" Type="http://schemas.openxmlformats.org/officeDocument/2006/relationships/hyperlink" Target="http://rulaws.ru/laws/Federalnyy-zakon-ot-24.07.2007-N-209-FZ/" TargetMode="External"/><Relationship Id="rId9" Type="http://schemas.openxmlformats.org/officeDocument/2006/relationships/hyperlink" Target="http://rulaws.ru/laws/Federalnyy-zakon-ot-24.07.2007-N-209-F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8:00Z</dcterms:created>
  <dc:creator>user20</dc:creator>
  <dc:description/>
  <cp:keywords/>
  <dc:language>en-US</dc:language>
  <cp:lastModifiedBy>Савченко</cp:lastModifiedBy>
  <cp:lastPrinted>2017-05-29T11:32:00Z</cp:lastPrinted>
  <dcterms:modified xsi:type="dcterms:W3CDTF">2017-06-09T00:22:00Z</dcterms:modified>
  <cp:revision>16</cp:revision>
  <dc:subject/>
  <dc:title> </dc:title>
</cp:coreProperties>
</file>