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98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июня 2017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внесении изменений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Думы Дальнеречен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от 02.09.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 Положения</w:t>
      </w:r>
    </w:p>
    <w:p>
      <w:pPr>
        <w:pStyle w:val="Normal"/>
        <w:rPr/>
      </w:pPr>
      <w:r>
        <w:rPr>
          <w:sz w:val="28"/>
          <w:szCs w:val="28"/>
        </w:rPr>
        <w:t>«Об условиях пенс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х Дальне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Федеральным законом Российской Федерации от  6 октября 2003 года №  131-ФЗ  «Об общих принципах организации местного самоуправления в Российской Федерации», Федеральным законом от 2 марта 2007 года № 25-ФЗ  «О муниципальной службе в Российской Федерации», Федеральным законом от  23 мая   2016 г.  №  143-ФЗ   «О внесении изменений в отдельные  законодательные акты Российской  Федерации в части увеличения пенсионного  возраста  отдельным   категориям граждан», законом Приморского края от 04.06.2007 года  «О муниципальной службе в Приморском крае»,  Уставом  Дальнереченского  городского округа,  Дума  Дальнереченского 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Внести   в решение Думы Дальнереченского городского округа от 02.09.2014 г. № 72 «Об утверждении Положения «Об условиях пенсионного обеспечения муниципальных служащих  Дальнереченского городского округ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изменения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  статьи 2 Положения  слова «не менее 15 лет» заменить словами не менее 15 лет 6 месяц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в абзаце 1 пункта 1 статьи 3 слова  «не менее 15 лет» заменить словами» «не менее 15 лет шести месяцев»; в абзаце 2 пункта 1 статьи 3 слова  «сверх 15 лет» заменить словами «сверх 15 лет шести месяце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в абзаце 1 пункта 2 статьи 3 слова «не менее 15 лет» заменить словами «не менее 15 лет 6 месяцев»; в абзаце 2 пункта 2 статьи 3 слова «сверх 15 лет» заменить словами «сверх 15 лет шести месяце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ункт 3 статьи 3 дополнить 2 абзацем: «Муниципальному служащему устанавливается стаж муниципальной службы  для назначения пенсии за выслугу  лет по годам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значения пенсии за выслугу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 6 месяце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лет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 лет 6 месяце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 6 месяце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 6 месяце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 6 месяце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и последующие г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лицами, проходившими муниципальную службу, приобретшими право на пенсию за выслугу лет (ежемесячную доплату к пенсии, иные выплаты), устанавливаемую в соответствии с законами и иными нормативными правовыми актами  Приморского края, актами органа местного самоуправления в связи с прохождением указанной службы, и уволенными со службы до 1 января 2017 года, лицами,  продолжающими замещать на 1 января 2017 года, должности муниципальной  службы и имеющими на 1 января 2017 года стаж муниципальной службы для назначения пенсии за выслугу лет не менее 20 лет, лицами, продолжающими замещать на 1 января 2017 года должности муниципальной службы,  имеющими на этот день не менее 15 лет указанного стажа и приобретшими  до 1 января 2017 года право на страховую  пенсию по старости (инвалидности) в соответствии с Федеральным законом от 28 декабря 2013 года № 400-ФЗ «О страховых пенсиях», сохраняется право на пенсию за выслугу лет (ежемесячную доплату к пенсии, иные выплаты) в соответствии и законами и иными   нормативными правовыми актами субъекта Российской Федерации и акта   органов  местного самоуправления без учета изменений, внесенных настоящим Федеральным законом  в пункт 4 стать 7 Федерального закона от 15 декабря  2001 года №  166-ФЗ  «О государственном пенсионном  обеспечении в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 «Дальнеречь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                                                </w:t>
        <w:tab/>
        <w:tab/>
        <w:tab/>
        <w:t xml:space="preserve"> А.А. Павлов</w:t>
      </w:r>
    </w:p>
    <w:p>
      <w:pPr>
        <w:pStyle w:val="TextBody"/>
        <w:rPr/>
      </w:pPr>
      <w:r>
        <w:rPr/>
        <w:t xml:space="preserve">     </w:t>
      </w:r>
      <w:r>
        <w:rPr/>
        <w:tab/>
        <w:tab/>
        <w:tab/>
        <w:tab/>
        <w:t xml:space="preserve">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4:00Z</dcterms:created>
  <dc:creator>User</dc:creator>
  <dc:description/>
  <cp:keywords/>
  <dc:language>en-US</dc:language>
  <cp:lastModifiedBy>Савченко</cp:lastModifiedBy>
  <cp:lastPrinted>2017-05-19T10:38:00Z</cp:lastPrinted>
  <dcterms:modified xsi:type="dcterms:W3CDTF">2017-06-07T02:36:00Z</dcterms:modified>
  <cp:revision>3</cp:revision>
  <dc:subject/>
  <dc:title>                 </dc:title>
</cp:coreProperties>
</file>