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6 июня 2017 года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6.12.2016 года № 88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7 год и плановый период 2018-2019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и дополнения в решение Думы Дальнереченского городского округа от 16.12.2016 года № 88 «О бюджете Дальнереченского городского округа  на 2017 год и плановый период 2018-2019 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7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17242,74635 тыс. руб., в том числе объём межбюджетных трансфертов, получаемых из бюджетов бюджетной системы Российской Федерации, в сумме 234029,84635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30790,57635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7 год в сумме 13547,83 тыс. руб., или в размере 8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,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 7312,08565 тыс. руб.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 6235,74435 тыс. руб.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 3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долга Дальнереченского городского округа на 2017 год в сумме 44512,08565 тыс.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18 года в сумме 44120,28565 тыс. руб., в том числе верхний предел долга по муниципальным гарантиям Дальнереченского городского округа – 0,0 тыс.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7 год в сумме 44673,41 тыс. руб.;</w:t>
      </w:r>
    </w:p>
    <w:p>
      <w:pPr>
        <w:pStyle w:val="1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в сумме 6056 тыс. руб. –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пункты 2 и 3  пункта 4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2) предельный объём муниципального долга Дальнереченского городского округа на 2018 год и верхний предел муниципального внутреннего долга на 1 января 2019 года в сумме 41920,28565 тыс. руб., в том числе верхний предел долга по муниципальным гарантиям Дальнереченского городского округа – 0,0 тыс.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ём муниципального долга Дальнереченского городского округа на 2019 год и верхний предел муниципального внутреннего долга на 1 января 2020 года в сумме 37920,28565 тыс. руб., в том числе верхний предел долга по муниципальным гарантиям Дальнереченского городского округа – 0,0 тыс.руб.;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Увеличить доходы бюджета на 2017 год на 17906,88635 тыс. руб. и внести изменения в приложение 7 «Объемы доходов бюджета Дальнереченского городского округа в 2017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6,8863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6850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2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7,654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0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4416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64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татью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6. Дорожный фонд Дальнереченского городского округа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Дальнереченского городского округа на 2017 год в размере 11705,501 тыс. рублей, на плановый период 2018 года в размере 11886,0 тыс.руб. и на 2019 год  в размере 13075,0 тыс. рублей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. Установить, что в дорожный фонд Дальнереченского городского округа в 2017 году подлежат зачислению доходы, получаемые в виде арендной платы за земельные участки, в размере 1,4757 % ,  в 2018 году – 0,0 % , в 2019 году – 0,0 % 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3. Утвердить перечень главных распорядителей средств дорожного фонда Дальнереченского городского округа на 2017-2019 годы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-Администрация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казенное учреждение «Управление жилищно-коммунального хозяйства Дальнереченского городского округа»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6. </w:t>
      </w:r>
      <w:r>
        <w:rPr>
          <w:sz w:val="28"/>
          <w:szCs w:val="28"/>
          <w:lang w:eastAsia="ru-RU"/>
        </w:rPr>
        <w:t>Приложение 10 «</w:t>
      </w:r>
      <w:r>
        <w:rPr>
          <w:sz w:val="28"/>
          <w:szCs w:val="28"/>
        </w:rPr>
        <w:t>Распределение бюджетных ассигнований из бюджета Дальнереченского городского округа на 2017 год по разделам, подразделам, целевым статьям и видам расходов бюджетов Российской Федерации»</w:t>
      </w:r>
      <w:r>
        <w:rPr>
          <w:sz w:val="28"/>
          <w:szCs w:val="28"/>
          <w:lang w:eastAsia="ru-RU"/>
        </w:rPr>
        <w:t xml:space="preserve"> изложить в редакции приложения 2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7. </w:t>
      </w:r>
      <w:r>
        <w:rPr>
          <w:sz w:val="28"/>
          <w:szCs w:val="28"/>
          <w:lang w:eastAsia="ru-RU"/>
        </w:rPr>
        <w:t>Приложение 12 «</w:t>
      </w:r>
      <w:r>
        <w:rPr>
          <w:sz w:val="28"/>
          <w:szCs w:val="28"/>
        </w:rPr>
        <w:t>Распределение бюджетных ассигнований из бюджета Дальнереченского городского округа на 2017 год в ведомственной структуре расходов</w:t>
      </w:r>
      <w:r>
        <w:rPr>
          <w:sz w:val="28"/>
          <w:szCs w:val="28"/>
          <w:lang w:eastAsia="ru-RU"/>
        </w:rPr>
        <w:t>» изложить в редакции приложения 3 к настоящему решению.</w:t>
      </w:r>
    </w:p>
    <w:p>
      <w:pPr>
        <w:pStyle w:val="Heading1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1.8. </w:t>
      </w:r>
      <w:r>
        <w:rPr>
          <w:sz w:val="28"/>
          <w:szCs w:val="28"/>
          <w:lang w:eastAsia="ru-RU"/>
        </w:rPr>
        <w:t>Приложение 14 «</w:t>
      </w:r>
      <w:r>
        <w:rPr>
          <w:sz w:val="28"/>
          <w:szCs w:val="28"/>
        </w:rPr>
        <w:t>Расходы бюджета Дальнереченского городского округа на финансовое обеспечение муниципальных программ и не программных направлений деятельности на 2017 год</w:t>
      </w:r>
      <w:r>
        <w:rPr>
          <w:sz w:val="28"/>
          <w:szCs w:val="28"/>
          <w:lang w:eastAsia="ru-RU"/>
        </w:rPr>
        <w:t>» изложить в редакции приложения 4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.9.</w:t>
      </w:r>
      <w:r>
        <w:rPr>
          <w:sz w:val="28"/>
          <w:szCs w:val="28"/>
          <w:lang w:eastAsia="ru-RU"/>
        </w:rPr>
        <w:t xml:space="preserve"> Приложение 16 «Программу муниципальных внутренних заимствований Дальнереченского городского округа на 2017 год» изложить в редакции приложения 5 к настоящему реш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899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«     » июня 2017 г. № </w:t>
            </w:r>
          </w:p>
        </w:tc>
      </w:tr>
      <w:tr>
        <w:trPr>
          <w:trHeight w:val="1618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16 » декабря 2016 г. № 88 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Дальнереченского городского округа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20"/>
        <w:gridCol w:w="168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08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2,08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00,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,74435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754,832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90,57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7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С.В.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899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«     » июня 2017 г. № </w:t>
            </w:r>
          </w:p>
        </w:tc>
      </w:tr>
      <w:tr>
        <w:trPr>
          <w:trHeight w:val="1618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16 » декабря 2016 г. № 88 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Дальнереченского городского округа  на 2017 год по разделам, подразделам, целевым статьям и видам расходов  бюджетов Российской Федераци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07"/>
        <w:gridCol w:w="1531"/>
        <w:gridCol w:w="1056"/>
        <w:gridCol w:w="1569"/>
        <w:gridCol w:w="1418"/>
      </w:tblGrid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  <w:br/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гос полномочия</w:t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2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52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0</w:t>
            </w:r>
          </w:p>
        </w:tc>
      </w:tr>
      <w:tr>
        <w:trPr>
          <w:trHeight w:val="14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8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8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территориальной избирательной комиссии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ные фон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74,5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2,40000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Информационное общество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7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47,9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0,77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400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0,77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40000</w:t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8,37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,95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2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2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37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37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37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37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40000</w:t>
            </w:r>
          </w:p>
        </w:tc>
      </w:tr>
      <w:tr>
        <w:trPr>
          <w:trHeight w:val="7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0000</w:t>
            </w:r>
          </w:p>
        </w:tc>
      </w:tr>
      <w:tr>
        <w:trPr>
          <w:trHeight w:val="13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000</w:t>
            </w:r>
          </w:p>
        </w:tc>
      </w:tr>
      <w:tr>
        <w:trPr>
          <w:trHeight w:val="8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000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00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00</w:t>
            </w:r>
          </w:p>
        </w:tc>
      </w:tr>
      <w:tr>
        <w:trPr>
          <w:trHeight w:val="10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0000</w:t>
            </w:r>
          </w:p>
        </w:tc>
      </w:tr>
      <w:tr>
        <w:trPr>
          <w:trHeight w:val="20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</w:tr>
      <w:tr>
        <w:trPr>
          <w:trHeight w:val="11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00000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19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000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000</w:t>
            </w:r>
          </w:p>
        </w:tc>
      </w:tr>
      <w:tr>
        <w:trPr>
          <w:trHeight w:val="8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000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000</w:t>
            </w:r>
          </w:p>
        </w:tc>
      </w:tr>
      <w:tr>
        <w:trPr>
          <w:trHeight w:val="15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00</w:t>
            </w:r>
          </w:p>
        </w:tc>
      </w:tr>
      <w:tr>
        <w:trPr>
          <w:trHeight w:val="19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000</w:t>
            </w:r>
          </w:p>
        </w:tc>
      </w:tr>
      <w:tr>
        <w:trPr>
          <w:trHeight w:val="10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3,30000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11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90,64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60000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 программой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810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19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3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3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5,5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еализации мероприятий муниципальных прг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4,4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2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2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2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2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2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2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 поддержкумуниципальных программ развития  малого и среднего предпринима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циональной экономи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04,75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81000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9,39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9,39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39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39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39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39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39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6,07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18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8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8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8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8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3,18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,8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,8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,8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5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5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5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2,96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Дальнереченского городского округа на 2017 год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Комплексное благоустройство дворовых территорий МКД, мест общего пользования и массового отдыха населения Дальнереченского городского округ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57,6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муниципальных программ обустройства мест массового отдыха населения (городских парк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7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7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7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оддержку обустройства мест массового отдыха населения (городских парк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,5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,5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,5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енную электрическую энергию уличного освещ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 ремонта сетей наружного освещ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7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7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7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6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00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00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00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00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жилищно-коммунальному хозяйст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51,23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3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32,81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2,00000</w:t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2,81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2,81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2,81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,81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,81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,81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42,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0569,00000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16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9,00000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9236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9,00000</w:t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36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9,00000</w:t>
            </w:r>
          </w:p>
        </w:tc>
      </w:tr>
      <w:tr>
        <w:trPr>
          <w:trHeight w:val="9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7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7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7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</w:tr>
      <w:tr>
        <w:trPr>
          <w:trHeight w:val="16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0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0</w:t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0</w:t>
            </w:r>
          </w:p>
        </w:tc>
      </w:tr>
      <w:tr>
        <w:trPr>
          <w:trHeight w:val="16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е "Осуществление отдельных полномочий в области общего образова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10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2,00000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</w:tr>
      <w:tr>
        <w:trPr>
          <w:trHeight w:val="1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</w:tr>
      <w:tr>
        <w:trPr>
          <w:trHeight w:val="16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000</w:t>
            </w:r>
          </w:p>
        </w:tc>
      </w:tr>
      <w:tr>
        <w:trPr>
          <w:trHeight w:val="8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000</w:t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000</w:t>
            </w:r>
          </w:p>
        </w:tc>
      </w:tr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000</w:t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по противодействию распространения наркотик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для детей и молодеж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5,6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,6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,6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,6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,6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разова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563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13,00000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 программной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 программной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4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культуре и кинематограф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6,5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е "Предоставление социальных выплат молодым семьям - участникам программы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6,00000</w:t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19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оциальной полити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9,4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6,00000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физической культуре и спор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Информационное общество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редствам  массовой информ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 - 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790,57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845,41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С.В.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899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«     » июня 2017 г. № </w:t>
            </w:r>
          </w:p>
        </w:tc>
      </w:tr>
      <w:tr>
        <w:trPr>
          <w:trHeight w:val="1618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16 » декабря 2016 г. № 88 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из бюджета                                                                                                                          Дальнереченского городского округа на 2017 год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15"/>
        <w:gridCol w:w="900"/>
        <w:gridCol w:w="1620"/>
        <w:gridCol w:w="900"/>
        <w:gridCol w:w="1622"/>
        <w:gridCol w:w="898"/>
      </w:tblGrid>
      <w:tr>
        <w:trPr>
          <w:trHeight w:val="12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  <w:b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ос полномочия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8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8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: Администрация Дальнереченского городск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28,90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6,41000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54,937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60000</w:t>
            </w:r>
          </w:p>
        </w:tc>
      </w:tr>
      <w:tr>
        <w:trPr>
          <w:trHeight w:val="19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8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5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0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7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3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63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8,737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2,40000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,737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40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,737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40000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6,337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,957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,0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,0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27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27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379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379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379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40000</w:t>
            </w:r>
          </w:p>
        </w:tc>
      </w:tr>
      <w:tr>
        <w:trPr>
          <w:trHeight w:val="29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0000</w:t>
            </w:r>
          </w:p>
        </w:tc>
      </w:tr>
      <w:tr>
        <w:trPr>
          <w:trHeight w:val="19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000</w:t>
            </w:r>
          </w:p>
        </w:tc>
      </w:tr>
      <w:tr>
        <w:trPr>
          <w:trHeight w:val="10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000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00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00</w:t>
            </w:r>
          </w:p>
        </w:tc>
      </w:tr>
      <w:tr>
        <w:trPr>
          <w:trHeight w:val="10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0000</w:t>
            </w:r>
          </w:p>
        </w:tc>
      </w:tr>
      <w:tr>
        <w:trPr>
          <w:trHeight w:val="19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</w:tr>
      <w:tr>
        <w:trPr>
          <w:trHeight w:val="11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</w:tr>
      <w:tr>
        <w:trPr>
          <w:trHeight w:val="7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</w:tr>
      <w:tr>
        <w:trPr>
          <w:trHeight w:val="9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</w:tr>
      <w:tr>
        <w:trPr>
          <w:trHeight w:val="11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19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000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000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000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000</w:t>
            </w:r>
          </w:p>
        </w:tc>
      </w:tr>
      <w:tr>
        <w:trPr>
          <w:trHeight w:val="16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00</w:t>
            </w:r>
          </w:p>
        </w:tc>
      </w:tr>
      <w:tr>
        <w:trPr>
          <w:trHeight w:val="18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000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000</w:t>
            </w:r>
          </w:p>
        </w:tc>
      </w:tr>
      <w:tr>
        <w:trPr>
          <w:trHeight w:val="7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3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2,83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81000</w:t>
            </w:r>
          </w:p>
        </w:tc>
      </w:tr>
      <w:tr>
        <w:trPr>
          <w:trHeight w:val="3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8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810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19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10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000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,02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2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2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2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2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2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1,135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3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9,397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397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397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397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397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397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397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186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6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6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6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6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6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6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5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5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5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5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 ремонта сетей наружного освещ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7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7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6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9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00</w:t>
            </w:r>
          </w:p>
        </w:tc>
      </w:tr>
      <w:tr>
        <w:trPr>
          <w:trHeight w:val="10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00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00</w:t>
            </w:r>
          </w:p>
        </w:tc>
      </w:tr>
      <w:tr>
        <w:trPr>
          <w:trHeight w:val="10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00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74,9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69,0000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918,9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13,0000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32,817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2,00000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2,817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2,817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2,817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,817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,817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,817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</w:tr>
      <w:tr>
        <w:trPr>
          <w:trHeight w:val="5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0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42,8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69,0000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16,3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9,0000</w:t>
            </w:r>
          </w:p>
        </w:tc>
      </w:tr>
      <w:tr>
        <w:trPr>
          <w:trHeight w:val="10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36,3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9,0000</w:t>
            </w:r>
          </w:p>
        </w:tc>
      </w:tr>
      <w:tr>
        <w:trPr>
          <w:trHeight w:val="10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36,3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9,0000</w:t>
            </w:r>
          </w:p>
        </w:tc>
      </w:tr>
      <w:tr>
        <w:trPr>
          <w:trHeight w:val="9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7,3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7,3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7,3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</w:tr>
      <w:tr>
        <w:trPr>
          <w:trHeight w:val="10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000</w:t>
            </w:r>
          </w:p>
        </w:tc>
      </w:tr>
      <w:tr>
        <w:trPr>
          <w:trHeight w:val="16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</w:t>
            </w:r>
          </w:p>
        </w:tc>
      </w:tr>
      <w:tr>
        <w:trPr>
          <w:trHeight w:val="4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00</w:t>
            </w:r>
          </w:p>
        </w:tc>
      </w:tr>
      <w:tr>
        <w:trPr>
          <w:trHeight w:val="16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е "Осуществление отдельных полномочий в области общего образова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65,6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6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2,00000</w:t>
            </w:r>
          </w:p>
        </w:tc>
      </w:tr>
      <w:tr>
        <w:trPr>
          <w:trHeight w:val="10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</w:tr>
      <w:tr>
        <w:trPr>
          <w:trHeight w:val="15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</w:tr>
      <w:tr>
        <w:trPr>
          <w:trHeight w:val="16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000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000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000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000</w:t>
            </w:r>
          </w:p>
        </w:tc>
      </w:tr>
      <w:tr>
        <w:trPr>
          <w:trHeight w:val="5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000</w:t>
            </w:r>
          </w:p>
        </w:tc>
      </w:tr>
      <w:tr>
        <w:trPr>
          <w:trHeight w:val="5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5,63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,63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,63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,63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,63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1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1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6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6,00000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16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000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51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44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44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по противодействию распространения наркотиков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для детей и молодеж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7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9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7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2,855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0,7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0,7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,7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,7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,7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,7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5,50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5,50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S23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S23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S23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еализации мероприятий муниципальных прг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3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30,099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4,88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,88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,88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,88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3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3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3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55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55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55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76,41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Дальнереченского городского округа на 2017 год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Комплексное благоустройство дворовых территорий МКД, мест общего пользования и массового отдыха населения Дальнереченского городского округ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46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46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46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5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5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5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муниципальных программ обустройства мест массового отдыха населения (городских парк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78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78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78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оддержку обустройства мест массового отдыха населения (городских парк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,99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,99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,99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енную электрическую энергию уличного освещ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96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96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96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76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76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76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8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6,51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е "Предоставление социальных выплат молодым семьям - участникам программ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96,48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9,46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территориальной избирательной комисси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5,02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Информационное общество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72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72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72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7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7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7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,4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4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 поддержку муниципальных программ развития  малого и среднего предприним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6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Информационное общество"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3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790,576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845,4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С.В.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899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«     » июня 2017 г. № </w:t>
            </w:r>
          </w:p>
        </w:tc>
      </w:tr>
      <w:tr>
        <w:trPr>
          <w:trHeight w:val="1618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16 » декабря 2016 г. № 88 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 бюджета Дальнереченского городского округа на финансовое обеспечение муниципальных программ и непрограммных направлений деятельности н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600"/>
        <w:gridCol w:w="920"/>
        <w:gridCol w:w="1680"/>
      </w:tblGrid>
      <w:tr>
        <w:trPr>
          <w:trHeight w:val="1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120,15519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нергоэффективность, развитие газоснабжения и энергетики в Дальнереченском городском округе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,18643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00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00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18643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8643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0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2,3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2,30000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30000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1 01S2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1 01S2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00</w:t>
            </w:r>
          </w:p>
        </w:tc>
      </w:tr>
      <w:tr>
        <w:trPr>
          <w:trHeight w:val="1980" w:hRule="atLeast"/>
        </w:trPr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2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рограммной деятель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2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417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170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держке муниципальных программ развития малого и среднего предпринимательства, реализуемые за счет средств  местного бюджета на условиях софинансир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 01L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Приморского края на  поддержку муниципальных программ развития 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23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1700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54,33376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51503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молодым семьям для приобретения (строительства) жилья эконом-класса за счет средств местного бюджета на условиях софинансир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1 01L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300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-клас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1 01R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6850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39712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20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9712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20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ормирование современной городской среды Дальнереченского городского округа на 2017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8,42161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6 01L5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4645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6 01R5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7,6547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убсидии на поддержку обустройства мест массового отдыха населения (городских пар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6 01R5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44162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униципальных программ обустройства мест массового отдыха населения (городских пар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6 01L5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788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рограммной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0000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2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00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998,43000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38,8176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0,81762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2,00000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,00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36,330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7,3300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3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00000</w:t>
            </w:r>
          </w:p>
        </w:tc>
      </w:tr>
      <w:tr>
        <w:trPr>
          <w:trHeight w:val="12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8,000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7,6500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5,6500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2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</w:tr>
      <w:tr>
        <w:trPr>
          <w:trHeight w:val="55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3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000</w:t>
            </w:r>
          </w:p>
        </w:tc>
      </w:tr>
      <w:tr>
        <w:trPr>
          <w:trHeight w:val="510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0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5,63238</w:t>
            </w:r>
          </w:p>
        </w:tc>
      </w:tr>
      <w:tr>
        <w:trPr>
          <w:trHeight w:val="40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30000</w:t>
            </w:r>
          </w:p>
        </w:tc>
      </w:tr>
      <w:tr>
        <w:trPr>
          <w:trHeight w:val="37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11238</w:t>
            </w:r>
          </w:p>
        </w:tc>
      </w:tr>
      <w:tr>
        <w:trPr>
          <w:trHeight w:val="34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2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66,900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6,90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7,000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по противодействию распространения наркотик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для детей и молодеж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40000</w:t>
            </w:r>
          </w:p>
        </w:tc>
      </w:tr>
      <w:tr>
        <w:trPr>
          <w:trHeight w:val="37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0000</w:t>
            </w:r>
          </w:p>
        </w:tc>
      </w:tr>
      <w:tr>
        <w:trPr>
          <w:trHeight w:val="420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,20000</w:t>
            </w:r>
          </w:p>
        </w:tc>
      </w:tr>
      <w:tr>
        <w:trPr>
          <w:trHeight w:val="12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51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ремонт объектов 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ционное общество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3,728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,728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000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9 01S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750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9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97800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2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,860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600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9 00L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000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9 00R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6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70,4211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70,4211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9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3,17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6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2775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1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800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9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74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8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альнереченского городск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</w:tr>
      <w:tr>
        <w:trPr>
          <w:trHeight w:val="94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7938</w:t>
            </w:r>
          </w:p>
        </w:tc>
      </w:tr>
      <w:tr>
        <w:trPr>
          <w:trHeight w:val="103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0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233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9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7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33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ную электрическую энергию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2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 ремонта сетей наруж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86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7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8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66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964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5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0000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5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000</w:t>
            </w:r>
          </w:p>
        </w:tc>
      </w:tr>
      <w:tr>
        <w:trPr>
          <w:trHeight w:val="510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5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17471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53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 51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 5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 9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 9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 9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0000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00</w:t>
            </w:r>
          </w:p>
        </w:tc>
      </w:tr>
      <w:tr>
        <w:trPr>
          <w:trHeight w:val="450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 93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000</w:t>
            </w:r>
          </w:p>
        </w:tc>
      </w:tr>
      <w:tr>
        <w:trPr>
          <w:trHeight w:val="49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 9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1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790,576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С.В.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89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«     » июня 2017г. № </w:t>
            </w:r>
          </w:p>
        </w:tc>
      </w:tr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16 » декабря 2016 г. № 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Дальнереченского городского округа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80" w:firstLine="709"/>
        <w:rPr/>
      </w:pPr>
      <w:r>
        <w:rPr>
          <w:sz w:val="24"/>
          <w:szCs w:val="24"/>
        </w:rPr>
        <w:t>1. Муниципальные внутренние заимствования Дальнереченского городского на 2017 год</w:t>
      </w:r>
    </w:p>
    <w:p>
      <w:pPr>
        <w:pStyle w:val="Normal"/>
        <w:ind w:right="-246" w:firstLine="720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807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08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2,08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72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08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2,08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72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Структура муниципального  внутреннего дол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1560"/>
        <w:gridCol w:w="1560"/>
      </w:tblGrid>
      <w:tr>
        <w:trPr>
          <w:trHeight w:val="1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0,28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0,28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285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 Дальнереченского городского округ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0,285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0,285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285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С.В.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17:00Z</dcterms:created>
  <dc:creator>user31</dc:creator>
  <dc:description/>
  <cp:keywords/>
  <dc:language>en-US</dc:language>
  <cp:lastModifiedBy>Савченко</cp:lastModifiedBy>
  <cp:lastPrinted>2017-06-06T12:07:00Z</cp:lastPrinted>
  <dcterms:modified xsi:type="dcterms:W3CDTF">2017-06-09T00:17:00Z</dcterms:modified>
  <cp:revision>2</cp:revision>
  <dc:subject/>
  <dc:title>  </dc:title>
</cp:coreProperties>
</file>