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384"/>
        <w:gridCol w:w="306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6 июня 2017 г.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 внесении изменений в решение Думы Дальнереченского городского округа от 02.05.2017 г. № 38 «Об утверждении «Перечня наказов избирателей депутатам Думы Дальнереченского городского округа на 2017 год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№ 99 «</w:t>
      </w:r>
      <w:r>
        <w:rPr/>
        <w:t>Об утверждении  Положения  «О наказах избирателей», рассмотрев личные заявления депутатов Думы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решение Думы Дальнереченского городского округа от </w:t>
      </w:r>
      <w:r>
        <w:rPr/>
        <w:t>02.05.2017 г. № 38 «Об утверждении «Перечня наказов избирателей депутатам Думы Дальнереченского городского округа на 2017 год» следующие изменения:</w:t>
      </w:r>
    </w:p>
    <w:p>
      <w:pPr>
        <w:pStyle w:val="Normal"/>
        <w:ind w:right="-6" w:firstLine="720"/>
        <w:jc w:val="both"/>
        <w:rPr/>
      </w:pPr>
      <w:r>
        <w:rPr/>
        <w:t xml:space="preserve">1.1. </w:t>
      </w:r>
      <w:r>
        <w:rPr>
          <w:szCs w:val="28"/>
        </w:rPr>
        <w:t>Приложение к решению Думы Дальнереченского городского округа от 02.05.2017 г. № 38 изложить в следующей редакции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«Приложение 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от                           №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u w:val="single"/>
        </w:rPr>
      </w:pPr>
      <w:r>
        <w:rPr/>
        <w:t>городского округа на 2017 год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Обустройство освещения придомовой территории в районе домов по ул. Ленина, 68, ул. М.Личенко, 27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, ул. М.Личенко, 2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талий Алексееви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благоустройство дворовых территорий по ул. Красная, д. 113 и ул. Ленина, 7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монтаж детской площадки на придомовой территории жилого дома по ул. Ленина, 7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сфальтирование (окончание) придомовой территории жилого дома по ул. Героев Даманского, 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асфальтобетонного покрытия ул. Калинин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 Олег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дворовой территории ул. Уссурийская, 5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Асфальтирование и установка бордюрного камня на придомовой территории по адресу: ул. М. Личенко, 14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Ю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стройство уличного освещения ул. Лермонтова 1А, ул. Каменушка, 11, ул. Сплавная, 14, ул. Лермонтова, 1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ешеходной дорожки по ул. Милицей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стройство уличного освещения по адресу: Милицейская,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библиотечных стеллажей для филиала № 2 библиотеки Каменушк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городского парк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лагоустройство Аллеи Победы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пил деревь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малых архитектурных форм по ул. М. Личенко, 32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нитарная валка деревье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уличного освещения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устройство детской площадки по ул. Ленина, 1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ройство беседки по адресу: ул. Энгельса, 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Лев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асфальтобетонного покрытия (избирательный округ № 7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ил аварийный деревьев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стройство детской площадки по адресу: ул. Тухачевского, 2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Арсен Геворг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ещение придомовых территорий избирательного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дворовой территории пер. Прямой, 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стройство детских площадок по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ер. Прямой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ил аварийных деревьев по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ул. 50 лет ВЛКСМ, 13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ул. Татаринцева, 39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сыпка и грейдирование дорог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мультимедийного оборудования МБОУ СОШ № 2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тройство уличного освещения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уличного освещения на избирательном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сыпка улиц пескогравийной смесью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дворовой территории ул. Графская, 8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 Устройство уличного освещения на избирательном округе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Обустройство водоразборной колонки на ул. Флегонто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Ремонт водонапорной башни в микрорайоне Графски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Ямочный ремонт улиц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сыпка дорог, нарезка кюветов на депутатском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вещение по ул. Киевская (8 фонарей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ков Виктор Гурья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стройство уличного освещения на ул. Комсомольская, ул. Рабочая, пер. Рабочий и пер. Пограничны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 Сергей Геннад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уличного освещения ул. О.Кошевого, ул. Пушкина, ул. Горького, ул. Центральная, ул. 45 лет Октября, ул. Школь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мочный ремонт ул. Пушкина, ул. 45 лет Октябр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лексей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 установка детской площадки по адресу: ул. Владивостокская, д. 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Укладка асфальта на придомовой территории по ул. Владивостокская, д. 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ц Еле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ещение частного сектора на территории избирательного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Валка деревье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Гал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пластиковых окон в СШ          № 5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придомовой территории (ул. Стрелковая, 3, ул. С.Лазо, 29а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музыкального оборудования для филиала Дома культуры «Восток» клуба «Космос» с. Грушево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монтаж системы видеонаблюдения в СОШ № 5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кирпичной кладки стены здания МБДОУ Детский сад № 6 с. Грушево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общего пользования (Аллея Побед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ой парк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удование в здании МБОУ «ООШ № 12» туалета для учащихс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27:00Z</dcterms:created>
  <dc:creator>Савченко</dc:creator>
  <dc:description/>
  <cp:keywords/>
  <dc:language>en-US</dc:language>
  <cp:lastModifiedBy>Савченко</cp:lastModifiedBy>
  <cp:lastPrinted>2017-06-07T12:34:00Z</cp:lastPrinted>
  <dcterms:modified xsi:type="dcterms:W3CDTF">2017-06-07T02:35:00Z</dcterms:modified>
  <cp:revision>22</cp:revision>
  <dc:subject/>
  <dc:title> </dc:title>
</cp:coreProperties>
</file>