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384"/>
        <w:gridCol w:w="306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 мая 2017 год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«Перечня наказов избирателей депутатам Думы Дальнереченского городского округа на 2017 год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№ 99 «</w:t>
      </w:r>
      <w:r>
        <w:rPr/>
        <w:t>Об утверждении  Положения  «О наказах избирателей»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«Перечень наказов избирателей депутатам Думы Дальнереченского городского округа на 2017 год» (приложение)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both"/>
        <w:rPr>
          <w:szCs w:val="28"/>
        </w:rPr>
      </w:pPr>
      <w:r>
        <w:rPr>
          <w:szCs w:val="28"/>
        </w:rPr>
        <w:t>2. Администрации Дальнереченского городского округа разработать и принять на основании настоящего решения муниципальную целевую программу по выполнению «Перечня наказов избирателей депутатам Думы Дальнереченского городского округа на 2017 год»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Cs w:val="28"/>
        </w:rPr>
        <w:t xml:space="preserve">3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left="0" w:right="0" w:firstLine="720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А.А. Павл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right="0" w:hanging="0"/>
        <w:rPr>
          <w:szCs w:val="28"/>
        </w:rPr>
      </w:pPr>
      <w:r>
        <w:rPr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right="0" w:hanging="0"/>
        <w:rPr>
          <w:szCs w:val="28"/>
        </w:rPr>
      </w:pPr>
      <w:r>
        <w:rPr>
          <w:szCs w:val="28"/>
        </w:rPr>
        <w:t>от 02.05.2017 г. № 38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городского округа на 2017 год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0"/>
        <w:gridCol w:w="1080"/>
        <w:gridCol w:w="2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Обустройство освещения придомовой территории в районе домов по ул. Ленина, 68, ул. М.Личенко, 27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, ул. М.Личенко, 2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талий Алексееви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благоустройство дворовых территорий по ул. Красная, д. 113 и ул. Ленина, 7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монтаж детской площадки на придомовой территории жилого дома по ул. Ленина, 7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сфальтирование (окончание) придомовой территории жилого дома по ул. Героев Даманского, 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асфальтобетонного покрытия ул. Калинин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 Олег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лагоустройство дворовой территории ул. Уссурийская, 50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фальтирование придомовой территории ул. М. Личенко, 14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Ю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стройство уличного освещения ул. Лермонтова 1А, ул. Каменушка, 11, ул. Сплавная, 14, ул. Лермонтова, 1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пешеходной дорожки по ул. Милицей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стройство уличного освещения по адресу: Милицейская, 3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библиотечных стеллажей для филиала № 2 библиотеки Каменушк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городского парк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лагоустройство Аллеи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малых архитектурных форм по ул. М. Личенко, 32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анитарная валка деревьев,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уличного освещения на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устройство детской площадки по ул. Ленина 16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Лев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асфальтобетонного покрытия (избирательный округ № 7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ил аварийный деревьев на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стройство детской площадки по адресу: ул. Тухачевского, 2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Арсен Геворг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ещение придомовых территорий избирательного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дворовой территории пер. Прямой, 7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стройство детских площадок по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ул. Мир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ер. Прямой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ил аварийных деревьев по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ул. 50 лет ВЛКСМ, 135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ул. Татаринцева, 39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сыпка и грейдирование дорог на округе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иобретение мультимедийного проектора для МБОУ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уличного освещения на избирательном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сыпка улиц пескогравийной смесью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дворовой территории ул. Графская, 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стройство уличного освещения: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микрорайоне Графский (с приобретением светильников),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крестке пер. Первомайский и ул. Постыше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стройство водоразборной колонки на ул. Флегонто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водонапорной башни в микрорайоне Графски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сыпка дорог, нарезка кюветов на депутатском округе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вещение по ул. Киевская (8 фонарей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ков Виктор Гурья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стройство уличного освещения на ул. Комсомольская, ул. Рабочая, пер. Рабочий и пер. Пограничны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 Сергей Геннад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уличного освещения ул. О.Кошевого, ул. Пушкина, ул. Горького, ул. Центральная, ул. 45 лет Октября, ул. Школьная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мочный ремонт ул. Пушкина, ул. 45 лет Октябр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лексей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 установка детской площадки по адресу: ул. Владивостокская, д. 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асфальта на придомовой территории по ул. Владивостокская, д. 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ц Еле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ещение частного сектора на территории избирательного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ыпка территории под детскую площадку и устройство детской площадки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лка деревье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Гал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пластиковых окон в СШ          № 5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придомовой территории (ул. Стрелковая, 3, ул. С.Лазо, 29а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музыкального оборудования для филиала Дома культуры «Восток» клуба «Космос» с. Грушево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монтаж системы видеонаблюдения в СОШ № 5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кирпичной кладки стены здания МБДОУ Детский сад № 6 с. Грушево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 в здании МБОУ «ООШ № 12» туалета для учащихс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25:00Z</dcterms:created>
  <dc:creator>Савченко</dc:creator>
  <dc:description/>
  <dc:language>en-US</dc:language>
  <cp:lastModifiedBy/>
  <cp:lastPrinted>2017-05-12T09:20:00Z</cp:lastPrinted>
  <dcterms:modified xsi:type="dcterms:W3CDTF">2017-05-15T01:29:29Z</dcterms:modified>
  <cp:revision>3</cp:revision>
  <dc:subject/>
  <dc:title> </dc:title>
</cp:coreProperties>
</file>