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мая 2017 год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платы за использование муниципального имущества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           пунктом 6 «Порядка использования не по прямому назначению опор наружного освещения, находящихся в муниципальной собственности Дальнереченского городского округа», утвержденного решением Думы от 29.04.2014г. № 37, рассмотрев отчет № 2500/01.02.17/Ц-0038/Ю-4-М/0041 от 03.02.2017г. об оценке рыночной стоимости права пользования в отношении опор уличного освещения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1. Установить размер платы за использование не по прямому назначению (размещение волоконно-оптической линии связи) муниципального имущества - опор уличного освещения в составе сооружений – линий наружного освещения г.Дальнереченска за одну единицу в месяц: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- опора железобетонная – 544 (Пятьсот сорок четыре) рубля без учета НДС;</w:t>
      </w:r>
    </w:p>
    <w:p>
      <w:pPr>
        <w:pStyle w:val="31"/>
        <w:ind w:firstLine="539"/>
        <w:rPr/>
      </w:pPr>
      <w:r>
        <w:rPr>
          <w:szCs w:val="28"/>
        </w:rPr>
        <w:t>- опора деревянная – 311 (Триста одиннадцать) рублей без учета НДС;</w:t>
      </w:r>
    </w:p>
    <w:p>
      <w:pPr>
        <w:pStyle w:val="31"/>
        <w:ind w:firstLine="539"/>
        <w:rPr/>
      </w:pPr>
      <w:r>
        <w:rPr>
          <w:szCs w:val="28"/>
        </w:rPr>
        <w:t>- опора металлическая – 506 (Пятьсот шесть) рублей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Савченко</cp:lastModifiedBy>
  <cp:lastPrinted>2017-04-13T14:27:00Z</cp:lastPrinted>
  <dcterms:modified xsi:type="dcterms:W3CDTF">2017-05-02T06:47:00Z</dcterms:modified>
  <cp:revision>8</cp:revision>
  <dc:subject/>
  <dc:title> </dc:title>
</cp:coreProperties>
</file>