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8 марта 2017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г. № 81, на основании заключений межведомственной комиссии  от 28.09.2016г. № 13 о признании многоквартирного жилого дома по ул. Шевчука, д. 11 аварийным и подлежащим сносу, от 10.09.2010г. № 51 о признании многоквартирного дома по ул. С.Лазо, д. 36 в с.Лазо аварийным и подлежащим сносу, и от 20.10.2016г. № 16 о признании многоквартирного жилого дома по ул. Майская, д. 17 аварийным и подлежащим сносу, постановлений администрации Дальнереченского городского округа от 30.09.2016г. № 796 «О признании многоквартирного дома, расположенного по адресу: г. Дальнереченск, ул. Шевчука, д. 11 аварийным и подлежащим сносу», от 06.10.2011г. № 880 «О признании многоквартирного дома по адресу: г.Дальнереченск, с.Лазо, ул. С.Лазо, 36 аварийным и подлежащим сносу», и от 20.10.2016г. № 862 «О признании многоквартирного дома, расположенного по адресу: г. Дальнереченск, ул. Майская, д. 17 аварийным и подлежащим сносу»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списание нижеследующего муниципального имуществ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1. многоквартирный дом, расположенный по адресу: г. Дальнереченск, ул. Шевчука, д. 11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2. жилое помещение, расположенное по адресу: г. Дальнереченск,                   ул. Майская, д. 17, кв. 1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ногоквартирный дом, расположенный по адресу: г. Дальнереченск,               с. Лазо, ул. С.Лазо, д. 36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</w:t>
        <w:tab/>
        <w:tab/>
        <w:t xml:space="preserve">       А.А. Павлов</w:t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14:00Z</dcterms:created>
  <dc:creator>user20</dc:creator>
  <dc:description/>
  <cp:keywords/>
  <dc:language>en-US</dc:language>
  <cp:lastModifiedBy>Савченко</cp:lastModifiedBy>
  <cp:lastPrinted>2017-03-20T15:11:00Z</cp:lastPrinted>
  <dcterms:modified xsi:type="dcterms:W3CDTF">2017-03-29T22:15:00Z</dcterms:modified>
  <cp:revision>3</cp:revision>
  <dc:subject/>
  <dc:title> </dc:title>
</cp:coreProperties>
</file>