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193"/>
        <w:gridCol w:w="2207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ДУМА ДАЛЬНЕРЕЧЕНСКОГО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94"/>
                <w:sz w:val="32"/>
                <w:szCs w:val="32"/>
              </w:rPr>
            </w:pPr>
            <w:r>
              <w:rPr>
                <w:rFonts w:cs="Times New Roman"/>
                <w:b/>
                <w:spacing w:val="94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  <w:sz w:val="32"/>
                <w:szCs w:val="32"/>
              </w:rPr>
            </w:pPr>
            <w:r>
              <w:rPr>
                <w:rFonts w:cs="Times New Roman"/>
                <w:spacing w:val="7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8 марта 2017 г.</w:t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2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№  </w:t>
            </w: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Дальнереченского городского округа»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№ 131-ФЗ «Об общих принципах организации местного самоуправления в Российской Федерации», Федеральным законом  от 13 июля 2015 года    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Утвердить Положение 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Дальнереченского городского округ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А.А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Думы Дальнереченского </w:t>
      </w:r>
    </w:p>
    <w:p>
      <w:pPr>
        <w:pStyle w:val="Header"/>
        <w:tabs>
          <w:tab w:val="clear" w:pos="4153"/>
          <w:tab w:val="clear" w:pos="8306"/>
        </w:tabs>
        <w:ind w:left="6372" w:hanging="0"/>
        <w:rPr/>
      </w:pPr>
      <w:r>
        <w:rPr>
          <w:sz w:val="26"/>
          <w:szCs w:val="26"/>
        </w:rPr>
        <w:t xml:space="preserve">городского округа </w:t>
      </w:r>
    </w:p>
    <w:p>
      <w:pPr>
        <w:pStyle w:val="Header"/>
        <w:tabs>
          <w:tab w:val="clear" w:pos="4153"/>
          <w:tab w:val="clear" w:pos="8306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Cs w:val="28"/>
        </w:rPr>
        <w:t xml:space="preserve"> </w:t>
      </w:r>
      <w:r>
        <w:rPr>
          <w:sz w:val="26"/>
          <w:szCs w:val="26"/>
        </w:rPr>
        <w:t>28 марта 2017 г.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Дальнереч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ложение 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Дальнереченского городского округ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далее – Положение) определяет организационные, материально-финансовые, правовые основы создания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Дальнерече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Положение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rStyle w:val="Style12"/>
          <w:sz w:val="28"/>
          <w:szCs w:val="28"/>
        </w:rPr>
        <w:t>,</w:t>
      </w:r>
      <w:r>
        <w:rPr>
          <w:sz w:val="28"/>
          <w:szCs w:val="28"/>
        </w:rPr>
        <w:t xml:space="preserve"> Федеральным законом от 06 октября 2003 года  № 131-ФЗ «Об общих принципах организации местного самоуправления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ноября 2007 года № 259-ФЗ «Устав автомобильного транспорта и городского наземного электрического транспорта», Федеральным законом от 13 июля 2015 года № 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 (далее - Федеральный закон),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                       2009 года  № 112, Уставом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ействие Положения распространяется на всех индивидуальных предпринимателей и юридических лиц независимо от их организационно-правовой формы, физических лиц в сфере транспорт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ложение разработано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я условий для удовлетворения потребности населения Дальнереченского городского округа  в транспортном обслужив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установления правовых основ в области организации транспортного обслуживания населения и правовых основ единого рынка услуг пассажирского транспорта на территории Дальнерече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я функции управления деятельностью по обеспечению своевременного и полного удовлетворения потребностей населения в транспортных условиях, высокой культуры обслуживания, повышен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я полномочий органов местного самоуправления Дальнереченского городского округа в организации транспортного обслуживания населения на автомобильном транспор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я добросовестной конкуренции в сфере оказания транспорт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стижения стабильной работы транспорта в сфере транспортного обслужив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личения объемов и улучшения качества предоставляемых транспорт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Понятия, используемые в настоящем Положении, используются в значениях, указанных  в Федеральном </w:t>
      </w:r>
      <w:hyperlink r:id="rId6">
        <w:r>
          <w:rPr>
            <w:rStyle w:val="InternetLink"/>
            <w:color w:val="000000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8 ноября 2007 года  № 259-ФЗ «Устав автомобильного транспорта и городского наземного электрического транспорта», Федеральном </w:t>
      </w:r>
      <w:hyperlink r:id="rId7">
        <w:r>
          <w:rPr>
            <w:rStyle w:val="InternetLink"/>
            <w:color w:val="000000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13 июля 2015 года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54"/>
      <w:bookmarkStart w:id="3" w:name="Par39"/>
      <w:bookmarkStart w:id="4" w:name="Par54"/>
      <w:bookmarkStart w:id="5" w:name="Par39"/>
      <w:bookmarkEnd w:id="4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органов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по созданию условий для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услуг населению и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2.1. К полномочиям Думы Дальнереченского городск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тановление объема финансирования на обеспечение мероприятий в сфере создания условий для предоставления транспортных услуг населению и организации транспортного обслуживания населения путем утверждения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Администрации Дальнереченского городского округа в рамках свои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в пределах своей компетенции нормативные правовые акты, регулирующие отношения по организации регулярных 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уполномоченный орган на осуществление функции по организации регулярных 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, изменяет, отменяет муниципальные маршруты регулярных перевозок на территории Дальнерече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ает муниципальные контракты на осуществление пассажирских перевозок по регулируемым тариф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ет свидетельства об осуществлении пассажирских перевозок автомобильным транспортом по муниципальным маршрутам регулярных 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оведение открытого конкурса на право осуществления перевозок по муниципальным маршрутам регулярных перевозок, в порядке установленном действующи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ет карты муниципальных маршру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беспечивает ведение реестра муниципальных маршрутов и размещение его в информационно-телекоммуникационной сети Интернет на сайте Дальнерече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орядок осуществления контроля за соблюдением условий муниципального контракта или свидетельства об осуществлении перевозок по маршруту регулярных перевозок пассажиров и багажа по муниципальным маршру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муниципальные программы, направленные на развитие пассажирского транспорта и обеспечен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тверждает порядок предоставления субсидий перевозчикам, осуществляющим предоставление услуг по муниципальным маршрутам регулярных перевозок на территории Дальнереченского городск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орядок обследования муниципальных маршрутов (перед их установлением и в процессе эксплуатации) для оценки соответствия технического состояния и уровня содержания автомобильных дорог, улиц, искусственных сооружений, остановочных пунктов, требованиям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ует население об организации муниципальных маршрутов регулярных перевозок, о выполняемых на них перевозках, о перевозчиках, а также об иных сведениях, необходимых потребителям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жалобы, обращения и предложения по вопросам транспорт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ует с органами государственной власти, предприятиями и учреждениями по вопросам транспортного обслуживания населения автомобильным транспортом на территории Дальнерече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иные полномочия, направленные на удовлетворение потребностей населения в транспортном обслуживании в рамках действующего законодательства Российской Федерации, законодательством Приморского края и муниципальными правовыми актами Дальнереченского городского округа.</w:t>
      </w:r>
      <w:bookmarkStart w:id="6" w:name="Par76"/>
      <w:bookmarkEnd w:id="6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Финансовое обеспечение создания условий для предоставления транспортных услуг населению и организации транспортного обслуживания населения автомобильным транспортом в границах Дальнереченского городского округа является расходным обязательством Дальнереченского городского округа и  осуществляется за счет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органов местного самоуправле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Должностные лица органов местного самоуправления, виновные в неисполнении либо ненадлежащем исполнении обязанностей, возложенных на органы местного самоуправления законодательством в сфере создания условий для предоставления транспортных услуг населению и организации транспортного обслуживания населения автомобильным транспортом, привлекаются к дисциплинарной, материальной, гражданско-правовой, административной ответственности в порядке, установленном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pfo1">
    <w:name w:val="spfo1"/>
    <w:basedOn w:val="Style9"/>
    <w:qFormat/>
    <w:rPr/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Style12">
    <w:name w:val="Цветовое выделение для Нормальный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Calibri" w:hAnsi="Calibri" w:cs="Calibri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9C44EB81E4C72317BE1ECF8E7B87B7CF7707BF039CD0C77659E122dFA" TargetMode="External"/><Relationship Id="rId4" Type="http://schemas.openxmlformats.org/officeDocument/2006/relationships/hyperlink" Target="consultantplus://offline/ref=CD9C44EB81E4C72317BE1ECF8E7B87B7CC7A08BE0ACB87C5270CEF2ACF2Ed7A" TargetMode="External"/><Relationship Id="rId5" Type="http://schemas.openxmlformats.org/officeDocument/2006/relationships/hyperlink" Target="consultantplus://offline/ref=CD9C44EB81E4C72317BE1ECF8E7B87B7CC7904B808CF87C5270CEF2ACFE783C2C1D41338C667B1432EdCA" TargetMode="External"/><Relationship Id="rId6" Type="http://schemas.openxmlformats.org/officeDocument/2006/relationships/hyperlink" Target="consultantplus://offline/ref=D29EF76E88B154A6811C2B9C7C2D341EC9A6ED69352B2C5E92205AE1C5UC79H" TargetMode="External"/><Relationship Id="rId7" Type="http://schemas.openxmlformats.org/officeDocument/2006/relationships/hyperlink" Target="consultantplus://offline/ref=D29EF76E88B154A6811C2B9C7C2D341ECAAEEF6737262C5E92205AE1C5UC79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7:00Z</dcterms:created>
  <dc:creator>-</dc:creator>
  <dc:description/>
  <cp:keywords/>
  <dc:language>en-US</dc:language>
  <cp:lastModifiedBy>Савченко</cp:lastModifiedBy>
  <cp:lastPrinted>2017-03-13T17:07:00Z</cp:lastPrinted>
  <dcterms:modified xsi:type="dcterms:W3CDTF">2017-03-29T22:11:00Z</dcterms:modified>
  <cp:revision>3</cp:revision>
  <dc:subject/>
  <dc:title>                </dc:title>
</cp:coreProperties>
</file>