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color w:val="000000"/>
                <w:spacing w:val="94"/>
                <w:sz w:val="32"/>
              </w:rPr>
            </w:pPr>
            <w:r>
              <w:rPr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февраля 2017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6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Думы Дальнереченского городского округа по социальной политике, защите прав граждан и вопросам жилищно-коммунального хозяйства А.В. Егоров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 по социальной политике, защите прав граждан и вопросам жилищно-коммунального хозяйства за 2016 год 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А.А. Пав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8.02.2017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Думы Дальнереч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по социальной политике, защит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и вопросам жилищно-коммунального хозяйств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рганизационно-правовых форм деятельности городской Думы в период между думскими заседаниями является работа постоян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тоянной комиссии Думы Дальнереченского городского округа по социальной политике, защите прав граждан и вопросам жилищно-коммунального хозяйств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 Александр Викторович</w:t>
      </w:r>
      <w:r>
        <w:rPr>
          <w:sz w:val="28"/>
          <w:szCs w:val="28"/>
        </w:rPr>
        <w:t xml:space="preserve"> – председатель комиссии, депутат по избирательному округу № 10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акина Галина Александровна – </w:t>
      </w:r>
      <w:r>
        <w:rPr>
          <w:sz w:val="28"/>
          <w:szCs w:val="28"/>
        </w:rPr>
        <w:t>депутат по избирательному округу № 17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чков Виктор Гурьянович </w:t>
      </w:r>
      <w:r>
        <w:rPr>
          <w:sz w:val="28"/>
          <w:szCs w:val="28"/>
        </w:rPr>
        <w:t xml:space="preserve">- депутат по избирательному округу № 1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ая Галина Владимировна - </w:t>
      </w:r>
      <w:r>
        <w:rPr>
          <w:sz w:val="28"/>
          <w:szCs w:val="28"/>
        </w:rPr>
        <w:t>депутат по избирательному округу № 9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ков Александр Евгеньевич - </w:t>
      </w:r>
      <w:r>
        <w:rPr>
          <w:sz w:val="28"/>
          <w:szCs w:val="28"/>
        </w:rPr>
        <w:t>депутат по избирательному округу № 1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к Николай Николаевич - </w:t>
      </w:r>
      <w:r>
        <w:rPr>
          <w:sz w:val="28"/>
          <w:szCs w:val="28"/>
        </w:rPr>
        <w:t>депутат по избирательному округу № 1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ов Сергей Геннадьевич - </w:t>
      </w:r>
      <w:r>
        <w:rPr>
          <w:sz w:val="28"/>
          <w:szCs w:val="28"/>
        </w:rPr>
        <w:t>депутат по избирательному округу № 1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нко Юрий Викторович - </w:t>
      </w:r>
      <w:r>
        <w:rPr>
          <w:sz w:val="28"/>
          <w:szCs w:val="28"/>
        </w:rPr>
        <w:t>депутат по избирательному округу № 5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рапов Виталий Алексеевич - </w:t>
      </w:r>
      <w:r>
        <w:rPr>
          <w:sz w:val="28"/>
          <w:szCs w:val="28"/>
        </w:rPr>
        <w:t>депутат по избирательному округу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5 Регламента работы Думы Дальнереченского городского округа, глава Дальнереченского городского округа, председатель Думы А.А. Павлов принимал участие в работе комиссии с правом решающего голос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оей работе комиссия руководствовалась положением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постоянно действующих комиссиях при Думе Дальнерече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6 года было проведено 2 заседания комиссии совместно с постоянной комиссией при Думе Дальнереченского городского округа по бюджетно-налоговой, экономической  политике и собственности, 11 заседаний комиссии совместно с постоянными комиссиями при Думе Дальнереченского городского округа по бюджетно-налоговой, экономической  политике и собственности, по регламенту, депутатской этике и зако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ях комиссии было рассмотрено - 25 вопросов. Причем рассматривались вопросы, как в области социальной политике, защите прав граждан, так и в области жилищно-коммунального хозяйства. Также рассматривались вопросы в области приведения в соответствие с действующим законодательством муниципальных нормативных правовых актов. Наиболее значимые вопросы, рассмотренные на засед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ращении Думы Дальнереченского городского округа к Губернатору Приморского края  Миклушевскому В.В., председателю Законодательного собрания Горчакову В.В. о капитальном ремонте в здании поликлиники КГБУЗ «Дальнереченская центральная городская боль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бращения к Министру строительства и жилищно-коммунального хозяйства Российской Федерации Меню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тогах проведения детской летней оздоровительной кампании 2016 г. на территории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е исполнения муниципальной целевой программы «Исполнение Перечня наказов избирателей депутатам Думы Дальнереченского городского округа на 2016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одготовки жилищно-коммунального хозяйства к отопительному периоду 2015-2016 г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также в течение года депутаты вносили изменения в Перечень наказов избирателей депутатам Думы Дальнереченского городского округа на 2016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аботы комиссии, по мере необходимости создавались рабочие группы от депутатского корпуса, для более детальной проработки вопрос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феврале месяце 2016 г. было подготовлено обращение Думы городского округа к Губернатору Приморского края, председателю Законодательного собрания Приморского края о капитальном ремонте в здании поликлиники КГБУЗ «Дальнереченская центральная городская больница» с просьбой о личном контроле в решении вопроса по выделению  в 2016году финансовых средств из бюджета Приморского края для возобновления и выполнения в полном объеме в кратчайшие сроки ремонтных работ в здании поликлиники  КГБУЗ  «Дальнереченская центральная городская больница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вгусте было подготовлено обращение Думы Дальнереченского городского округа к Министру строительства и жилищно-коммунального хозяйства Российской Федерации Меню М.А. с предложением о рассмотрении вопроса по разработке типового проекта по монтажу прибора учёта в тепловом узле МКД, в котором будет отражена типовая схема, со всеми комплектующими типового узла на объект и который должен быть утверждён соответствующим ведомством. При наличии такого типового проекта, ресурсоснабжающая организация по обращению собственников любого объекта, будет самостоятельно вносить индивидуальные данные объекта, и выдавать разрешающий документ на монтаж прибора учё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В ноябре месяце рассматривался вопрос «</w:t>
      </w:r>
      <w:r>
        <w:rPr>
          <w:sz w:val="28"/>
          <w:szCs w:val="28"/>
        </w:rPr>
        <w:t>Об итогах проведения детской летней оздоровительной кампании 2016 года на территории Дальнереченского городского округа». Докладывала: Балакина Г.А., начальник МКУ «Управление образования Дальнереченского городского округа». В  летний период 2016 года на базах общеобразовательных учреждений были созданы лагеря с дневным пребыванием детей. Лагеря функционировали в три смены, охват детей составил – 1678 человек 50,19% (в 2015г-1588 детей 49.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ришкольных лагерей было осуществлено после их приемки комиссией, в состав которой вошли специалист территориального отдела управления Федеральной службы по надзору в сфере защиты прав потребителей и благополучия человека по Приморскому краю, специалист подразделения государственного пожарного надзора, специалист МКУ «Управление образования», результаты приёмки оформлены актами. Все замечание выявленные в ходе приемки были устранены до начала работы лагерей. Лагеря начали свою работу с 1 июня и закончили работу 27 июля. Особое внимание уделяется организации отдыха, оздоровления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 С 2014 года управлением образования выплачивается компенсация части расходов на оплату стоимости путевок из средств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ноябре месяце рассматривался вопрос «Об итогах подготовки жилищно-коммунального хозяйства  Дальнереченского городского округа к отопительному периоду 2016-2017 г.г.». Докладывал: Черных А.А., заместитель главы администрации Дальнереченского городского округ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расположены 21 (двадцать одна) котельная, работающие на нужды жилищно-коммунального хозяйства и объектов социального назначения, из них 16 котельных в эксплуатации КГУП «Примтеплоэнерго» 11 из которых  муниципальные и 5 ведомственные, в эксплуатации ООО «Абсолют-Сервис» 3 муниципальные котельные, в эксплуатации ООО «Возрождение» 1 котельная,  находится в частной собственности и 1 котельная эксплуатируется МБУ ДК «Восток»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одготовку к отопительному периоду 2016-2017 годов из собственных средств предприятий и организаций было запланировано 24 241,06 тыс. рублей, фактически освоено денежных средств 20 946,44 тыс. рублей.  Не выполнены в полном объёме работы тепловым районом Дальнереченский филиала «Лесозаводский» КГУП «Примтеплоэнерго»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ходе подготовки теплового района Дальнереченский к работе в отопительный период 2016-2017 годов допущено отставание от графика ремонтных работ, не в полном объёме происходило обеспечение материальными средствами, в результате по состоянию на 01.11.2016 года освоено денежных средств на  2 991,94 тыс. руб.</w:t>
      </w:r>
      <w:r>
        <w:rPr>
          <w:sz w:val="26"/>
          <w:szCs w:val="26"/>
        </w:rPr>
        <w:t xml:space="preserve"> из </w:t>
      </w:r>
      <w:r>
        <w:rPr>
          <w:sz w:val="28"/>
          <w:szCs w:val="28"/>
        </w:rPr>
        <w:t xml:space="preserve">запланированных  6 286,56 тыс. рублей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ри подготовке к отопительному периоду было заменено 680 метров тепловых сетей, произведена  изоляция 589 метров тепловых с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альнереченского городского округа силами КГУП Примтеплоэнерго установлено 7 автоматизированных модульных котельных №3, 7, 14, 15, 25, 26, 32. Установленные модульные котельные новое  не испытанное, не проверенное оборудование. В начале отопительного сезона имелись проблемные вопросы при запуске моду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езультате совместной деятельности администрации городского округа и КГУП «Примтеплоэнерго» процесс работы котельных в целом был налаже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дприятием ООО «Дальводоканал» при подготовке объектов к зимнему периоду 2016-2017 года было запланировано 8 473,00 тыс. рублей, освоено 100 % денежных средств. Подготовлено сетей водоснабжения 43,1 км,  из них заменено 1,71 км ветхих сетей, подготовлено канализационных сетей 38,4 км, из них заменено 310 метров ветхих сетей. Изношенность  сетей водоснабжения и канализации составляла  около 80 %. Велись ремонтные работы на канализационном напорном коллекторе от КНС № 5 по ул. Южная и по замене канализационных сетей по ул. Рябух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Дальнереченская электросеть»  на подготовку объектов к зимнему периоду 2016-2017 года запланировало 5 315,00 тыс. руб., было освоено 100 % денежных средств. Подготовлено 391,64 км линий электропередач, 84 трансформаторные подстанции.</w:t>
      </w:r>
    </w:p>
    <w:p>
      <w:pPr>
        <w:pStyle w:val="Normal"/>
        <w:shd w:fill="FFFFFF" w:val="clear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одготовку к отопительному периоду 2016-2017 годов  из средств местного бюджета было запланировано 8 969,84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подготовки  за счёт средств бюджета выполн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общего имущества многоквартирного дома № 54 по ул. Советская (замена оконных и дверных блоков в местах общего пользования), сумма контракта 1 403,37 тыс. руб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благоустроенного и неблагоустроенного жилищного фонда на основании решения судов, расположенных по адресу: ул. Хоровского, д.2, кв. 2,  ул. Пушкина, д.12, кв. 6, по ул. Стрелковая, д.3 кв.19, д.11 кв.41, 64, д.7 кв.18 на общую сумму 1 211,45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ён муниципальный контракт на поставку 2-ух подогревателей ВВА16*325*4000 на котельную № 1, по решению суда, сумма контракта  408,88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ён контракт с ИП Мокий С.В., на сумму  385,00 тыс. рублей. на выполнение работ по техническому обслуживанию, содержанию и ремонту муниципальных электросетей и трансформаторных подстанций, устранение аварийных ситуаций с.Лазо, с.Грушевое, микрорайон Дальнереченск-2, многоквартирных домов № 6 по ул. Рябуха, № 32 по ул. Михаила Личенко. В рамках контракта выполнен ремонт пострадавшей в результате ЧС (прохождение тайфуна «Лайонрок» в августе-сентябре 2016) линии электропередач ЛЭП-0,4кВ Фидер № 10 «ЛДК», потребителем которой является садоводческое товарищество «Дель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объектов культуры, дошкольного и школьного образования на сумму 1 707,31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денежных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 капитальный ремонт кровли многоквартирного дома № 72 по ул. Ленина, сумма  контракта 927,05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ён контракт  с ООО «Приморские коммунальные сети» на сумму 1999,79 тыс. рублей на выполнение работ по техническому обслуживанию и ремонту канализационных насосных станций, водопроводных и канализационных сетей расположенных на территор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плачена кредиторская задолженность в сумме 69,013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своено </w:t>
      </w:r>
      <w:r>
        <w:rPr>
          <w:spacing w:val="-5"/>
          <w:sz w:val="28"/>
          <w:szCs w:val="28"/>
        </w:rPr>
        <w:t xml:space="preserve"> 8 111,87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 региональной программе капитального  ремонта общего имущества в многоквартирных домах Фондом  Приморского края «ФКР МКД» выполнен капитальный ремонт кровли, фасада, электро и теплоснабжения в многоквартирных домов №№ 13, 16, 18, 20 по ул. Центральная, № 13 по ул.  Горьког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нд Приморского края «Фонд капитального ремонта многоквартирных домов» направлено обращение по актуализации региональной программы.</w:t>
      </w:r>
    </w:p>
    <w:p>
      <w:pPr>
        <w:pStyle w:val="Normal"/>
        <w:shd w:fill="FFFFFF" w:val="clear"/>
        <w:ind w:firstLine="540"/>
        <w:jc w:val="both"/>
        <w:rPr>
          <w:color w:val="323232"/>
          <w:spacing w:val="-5"/>
          <w:sz w:val="28"/>
          <w:szCs w:val="28"/>
        </w:rPr>
      </w:pPr>
      <w:r>
        <w:rPr>
          <w:sz w:val="28"/>
          <w:szCs w:val="28"/>
        </w:rPr>
        <w:t>Паспорта готовности на все котельные, жилищный фонд и объекты социальной сферы образование и культура были оформлены, подписаны и представлены в отдел жилищно-коммунального хозяйства МКУ «Управление ЖКХ Дальнереченского городского округа».</w:t>
      </w:r>
      <w:r>
        <w:rPr>
          <w:color w:val="323232"/>
          <w:spacing w:val="-5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Отопительный период был начат в учреждениях образования, соцкультбыта здравоохранения и в жилищном фонде 10 октября 2016 года.</w:t>
      </w:r>
      <w:r>
        <w:rPr>
          <w:sz w:val="28"/>
          <w:szCs w:val="28"/>
        </w:rPr>
        <w:t xml:space="preserve"> Паспорт № 6 готовности к отопительному периоду у2016-2017 гг выдан Дальнереченскому городскому округу на основании акта проверки готовности к отопительному периоду от 11 ноября 2016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Дальнереченский городской округ был готов к прохождению отопительного сезона 2016-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и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              А.В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Норма + не все прописные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caps/>
      <w:sz w:val="22"/>
      <w:szCs w:val="22"/>
      <w:lang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7:00Z</dcterms:created>
  <dc:creator>duma03</dc:creator>
  <dc:description/>
  <cp:keywords/>
  <dc:language>en-US</dc:language>
  <cp:lastModifiedBy>duma03</cp:lastModifiedBy>
  <cp:lastPrinted>2017-02-24T16:53:00Z</cp:lastPrinted>
  <dcterms:modified xsi:type="dcterms:W3CDTF">2017-03-03T02:52:00Z</dcterms:modified>
  <cp:revision>39</cp:revision>
  <dc:subject/>
  <dc:title/>
</cp:coreProperties>
</file>