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1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  <w:szCs w:val="28"/>
              </w:rPr>
            </w:pPr>
            <w:r>
              <w:rPr>
                <w:b w:val="false"/>
                <w:spacing w:val="70"/>
                <w:sz w:val="32"/>
                <w:szCs w:val="28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8» февраля 2017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деятельности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ой палаты Дальнереченского городского округа за 2016 год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местного самоуправления в Российской Федерации», статьи 18 Положения о Контрольно-счетной палате Дальнереченского городского округа, утвержденного решением Думы Дальнереченского городского округа от 29.11.2011г. № 95, заслушав отчет председателя Контрольно-счетной палаты Дальнереченского городского округа о деятельности Контрольно-счетной палаты Дальнереченского городского округа за 2016 год, Дума Дальнеречен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о деятельности Контрольно-счетной палаты Дальнереченского городского округа за 2016 год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Разместить отчет о деятельности Контрольно-счетной палаты Дальнереченского городского округа за 2016 год на официальном сайте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от «28» февраля 2017  г. №  18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 w:val="28"/>
          <w:szCs w:val="28"/>
        </w:rPr>
        <w:t>Отчет о деятель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трольно-счетной палаты Дальнереченского городского округ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чет о деятельности Контрольно-счетной палаты Дальнереченского городского округа за  2016 год  (далее – Отчет) представляется Думе Дальнереченского  городского округа в 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18 муниципального правового акта Дальнереченского городского округа от 29.11.2011 № 95 «Положение о Контрольно-счетной палате Дальнереченского городского округа» (далее - Положение о Контрольно-счетной палат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е отражена деятельность Контрольно-счетной палаты Дальнереченского городского округа (далее – Контрольно-счетная палата) по реализации задач, определенных законодательством Российской Федерации и нормативными правовыми актами Думы Дальнереченского городского округа (далее – Дума городского округ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результаты деятельности 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цессе реализации задач Контрольно-счетная палата осуществляет контрольную, экспертно-аналитическую и иную деятельность, обеспечивая единую систему контроля за принятием и  исполнением бюджета Дальнереченского городского округа (далее – бюджет городской округ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2016 году деятельность Контрольно-счетной палаты осуществлялась согласно годовому плану работы, сформированному с учетом результатов контрольных и экспертно-аналитических мероприятий</w:t>
      </w:r>
      <w:r>
        <w:rPr>
          <w:color w:val="000000"/>
          <w:sz w:val="26"/>
          <w:szCs w:val="26"/>
        </w:rPr>
        <w:t xml:space="preserve"> на основании предложений сотрудников палаты, а также поручений Думы и Главы Дальнереченского городского округа, обращения  Дальнереченской межрайонной прокура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за отчетный год </w:t>
      </w:r>
      <w:r>
        <w:rPr>
          <w:color w:val="000000"/>
          <w:sz w:val="26"/>
          <w:szCs w:val="26"/>
        </w:rPr>
        <w:t>Контрольно-счетной палатой проведено 29</w:t>
      </w:r>
      <w:r>
        <w:rPr>
          <w:sz w:val="26"/>
          <w:szCs w:val="26"/>
        </w:rPr>
        <w:t xml:space="preserve"> экспертно-аналитических и контрольных 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Кроме того, в целях выполнения распоряжения Главы городского округа приняли участие в пяти совместных проверках объемов выполненных работ (оказанных услуг) подрядчиками (поставщиками) по заключенным муниципальным контрактам   МКУ «Управление ЖКХ ДГО»  в 2016 го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Контрольно-счетной палате и Регламентом отчеты о результатах контрольных мероприятий  и заключения о результатах экспертно-аналитических мероприятий направлены в Думу и Главе городского округа. Результаты экспертно-аналитических мероприятий рассматривались на заседаниях комиссии  по бюджетно-налоговой, экономической политике и собственности Думы городского округа, с участием представителей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кспертно-аналитическая деятельност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мероприятия экспертно-аналитической деятельности предусмотрены исходя из  необходимости обеспечения всестороннего системного анализа и контроля за исполнением бюджета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2016 году Контрольно-счетной палатой проведено 16 экспертно-аналитических мероприятий, 7 внешних проверок годовой бюджетной отчетности главных администраторов средств бюджета за 2015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Оперативный анализ исполнения бюджета городского округа и экспертиза проектов решений Думы городского округа о внесении изменений в бюджет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оперативного контроля Контрольно-счетной палатой анализировались отчеты  Администрации  Дальнереченского городского округа (далее - администрация городского округа) об исполнении бюджета городского округа за 1 квартал, 1 полугодие и 9 месяцев 2016 года в части исполнения доходов, соответствия освоения бюджетных ассигнований утвержденным и уточненным решениям о бюджете Думы городского округа  течение 2016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ри подготовке соответствующих заключений Контрольно-счетной палатой учитывались сведения, отраженные главными администраторами (распорядителями) средств городского бюджета в квартальной бюджетной отчетности, а также информация о состоянии дебиторской и кредиторской задолженности, информация из реестра  исполнительных листов (судебных актов) предъявленным к казне городского округа в течение 2016 года, полученная по запросам Контрольно-счетной палаты от распорядителей и получателей бюджетных средств. Кроме того, по запросу Контрольно-счетной палаты,  Отделом № 6 Управления Федерального казначейства по Приморскому краю  представлялись, на квартальные отчетные даты, сведения по движению свободного остатка средств бюджета, о кассовых поступлениях и кассовых выплатах из бюджета в разрезе распорядителей 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тоит отметить, что при проведении проверок квартальной бюджетной отчетности обращено внимание  на полноту освоения бюджетных средств  выделяемых из краевого бюджета в части выполнения требований Закона Приморского края от 29.09.2014  № 472-КЗ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.  На выполнение вышеуказанных полномочий в 2016 году не исполнены бюджетные назначения в сумме 368,6 тыс. рублей (в 2014 году – 73,3 тыс. рублей, в 2015 году – 368,6 тыс. рублей). Бюджетные ассигнования не исполняются в течение ряда лет в связи с тем, что администрацией городского округа  не проводятся  организационные мероприятия  по заключению контракта на выполнение данного вида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6 году администрацией городского округа вносились в Думу проекты решений «О внесении изменений в решение Думы Дальнереченского городского округа «О бюджете Дальнереченского городского округа на 2016 год»».  По результатам экспертизы Контрольно-счетной палатой составлено и направлено в Думу городского округа 4 заключения на проекты реш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ая деятельность Контрольно-счетной палаты включает в себя совокупность других экспертно-аналитических мероприятий, проводимых, в том числе в виде мониторинга и анализа. Так, сотрудниками постоянно проводится мониторинг и анализ предложенных изменений показателей бюджета городского округа: налоговых и неналоговых доходов, безвозмездных поступлений, расходов (по разделам бюджетной классификации расходов, ведомственной классификации, непрограммным и программным расходам), источников финансирования дефицита. Результаты мероприятий находят применение как в экспертно-аналитической, так и контрольной деятель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варительный контроль формирования бюджета городского округа    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амках предварительного контроля  осуществлялся анализ показателей проекта решения Думы  «О бюджете Дальнереченского городского округа на 2017 год и плановый период 2018 – 2019 годы» в первом и во втором чтения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ором снижения планируемого объема доходов местного бюджета на 2017 год по сравнению с показателями 2016 года, является снижение налоговых и неналоговых доходов бюджета на 4,4 %, или на 13 139,1 тыс. рублей, уменьшение безвозмездных поступлений на 0,9 %, или на 2 005,3 тыс. рублей. При этом, Контрольно-счетной палатой указано, что  несмотря на снижение доходной базы бюджета, администрацией городского округа недостаточно проводится работа,  направленная   на   укрепление   доходной   базы   бюджета </w:t>
        <w:tab/>
        <w:t>за счет наращивания доходных источников. К наиболее важным выводам  заключения можно отнести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м  Думы городского округа от 11.03.2016 № 14, внесены дополнения и изменения  в решение от 11.11.2014 № 94 «О налоге на имущество физических лиц на территории Дальнереченского городского округа», предусматривающие с 1 января 2017 года  изменения системы сбора и начисления налога в отношении отдельных объектов недвижимого имущества от кадастровой стоимости.  В целях выполнения принятого решения администрацией городского округа, в течение 2016 года, недостаточно оперативно проводилась  работа по подготовке и передачи информации в Департамент земельных и имущественных отношений Приморского края, для включения в Перечень объектов недвижимого имущества находящегося на территории городского округа, в отношении которых налоговая база определяется как кадастров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оекте бюджета не предусмотрено поступление доходов от реализации имущества, находящегося в муниципальной собственности в связи с тем, чт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й правовой акт утверждающий Программу приватизации муниципального имущества на 2017 год  администрацией   городского округа не принят. Между тем, в казне муниципального образования числится недвижимое имущество,  переданное  Министерством обороны Российской Федерации, которое не используется муниципалите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7 году прогнозируется снижение  доходов, получаемых в виде арендной платы за земельные участки, расположенные на территории городского округа на 2 503,2 тыс. рублей, или на 12,7 % к уточненному плану 2016 года. Согласно предоставленным расчетам, отделом земельных отношений администрации городского округа к Проекту бюджета, снижение арендной платы  прогнозируется в связи с утвержденной кадастровой стоимостью земельных участков (основание - постановление Департамента земельных и имущественных отношений Приморского края от 14.12.2015 № 5-П «Об утверждении результатов определения кадастровой стоимости земельных участков в составе земель населенных пунктов Приморского края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ажно подчеркнуть, что администратором доходов бюджета недостаточно проводится работа с арендаторами  земельных участков, направленная на сокращение недоимки по арендным платежа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имка по состоянию на 01.09.2016 составила в сумме 3 370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ланируемое проектом решения на 2017 год снижение общего объема расходов бюджета городского округа  на 2,8 %, также как и по доходам, в основном обусловлено уменьшением по налоговым и неналоговым  доходам бюджета и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труктура расходов бюджета городского округа по разделам существенных изменений не претерпела. Как и в предыдущие годы, в 2017 году и плановом периоде бюджет городского округа сохраняет социальную направленность. Так, доля  расходов, направленных на социально-культурную сферу составила  78,7 %  от общей суммы расходов (в 2016 году -  72,5  %</w:t>
      </w:r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ой обращено внимание ответственных исполнителей действующих восьми муниципальных программ, на своевременность внесения соответствующих поправок в отношении сроков реализации муниципальных программ и объемов финансового обеспечения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реализации полномочий  установленных пунктом 2 статьи 157 Бюджетного кодекса Российской Федерации, Контрольно-счетной палатой проведена экспертиза проектов решений Думы городского округа, по налогам подлежащих зачислению в местный бюджет в соответствии с налоговым законодательством. По результатам экспертизы составлены и направлены в Думу и администрацию городского округа   3 заключения, одно из них по налогу на имущество физических лиц  на территории городского округа с предложениями,  по проведению  профильными отделами администрации работы по подготовке сведений об отдельных объектах недвижимого имущества (п. 1 ст. 378.2 НК РФ) находящихся на территории городского округа и отправке в Департамент земельных и имущественных отношений Приморского края  с целью  включения в Перечень объектов недвижимого имущества, в отношении которых налоговая база определяется как кадастровая стоимость, что позволит включить в налоговую базу необлагаемые ранее объекты недвижимости и увеличить доходную часть местного бюджета.   В декабре 2016 года в Перечень утвержденный распоряжением Департамента земельных и имущественных отношений  Приморского края включено на 2017 год -  96 объектов (в 2016 году в Перечень включено - 2 объекта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а экспертиза проекта решения Думы  «О внесении изменений и дополнений в решение Думы «О создании муниципального дорожного фонда»». В заключении Контрольно-счетной палаты даны предложения  по приведению в соответствие сроков представления Отчета об использовании бюджетных ассигнований дорожного фонда с Положением о  бюджетном устройстве, бюджетном процессе в Дальнереченском городском округе. Ответственными исполнителями в проект решения внесены соответствующие поправк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ующий контроль за исполнением бюджета  городского округ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следующего контроля исполнения бюджета подготовлено заключение на отчет об исполнении бюджета Дальнереченского городского округа за 2015 год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ключении на отчет об исполнении бюджета городского округа использованы материалы внешних проверок годовой бюджетной отчетности 7 главных распорядителей  (распорядителей),  администраторов средств местного бюджета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иболее важным выводам заключения можно отнести следующе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ой отмечено, что за 2015 год бюджет городского округа, по сравнению с предыдущим годом, фактически исполнен с увеличением общего объема доходов за счет роста безвозмездных поступлений  на 9,7 %, в свою очередь,  поступления налоговых и неналоговых доходов бюджета сократилось  на 2,8 %. Общий объем расходов  бюджета снижен на 8,9 %, при этом размер дефицита бюджета сократился в 6,4 раз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жение общего объема  расходов бюджета, в основном обусловлено  оптимизацией отдельных статей расходов по ряду главных распорядителей бюджетных средств, а также сокращением денежного  содержания лиц, замещающих муниципальные должности и высшие должности муниципальной службы.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15 года не освоены бюджетные ассигнования на общую сумму  36 337,2  тыс.  рублей, или 6,6 % (исполнено - 513 335,6  тыс. рублей, при годовом уточненном плане – 549 672,8 тыс. рублей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чинами неисполнения бюджетных ассигнований в полном объеме явились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невыполнение плана  по  налоговым   и неналоговым    доходам бюджета  на 25 467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остановление   операций по расходованию средств на лицевом счете администрации городского округа,   до полного погашения задолженности по исполнительным лист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 тем,  в условиях ограниченных возможностей бюджета в 2015 году общая сумма кредиторской задолженности  на 1 января 2016 года сократилась на 12 903,7 тыс.  рублей, или на 35,0%, в том числе просроченная задолженность сократилась на 10 431,2 тыс. рублей, или на 44,3 %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результатам мероприятия Контрольно-счетной палатой рекомендовано разработать систему мер по повышению ответственности администраторов, распорядителей средств бюджета направленную на  целевое и эффективное использование средств бюджета, </w:t>
      </w:r>
      <w:r>
        <w:rPr>
          <w:bCs/>
          <w:sz w:val="26"/>
          <w:szCs w:val="26"/>
        </w:rPr>
        <w:t xml:space="preserve">в условиях </w:t>
      </w:r>
      <w:r>
        <w:rPr>
          <w:sz w:val="26"/>
          <w:szCs w:val="26"/>
        </w:rPr>
        <w:t>жесткой финансовой дисциплины и экономии бюджетных средств</w:t>
      </w:r>
      <w:r>
        <w:rPr>
          <w:bCs/>
          <w:sz w:val="26"/>
          <w:szCs w:val="26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ьные вопросы по контролю за  исполнением  бюджета городского округ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рамках проведенных экспертно-аналитических мероприятий  за состоянием  внутреннего финансового контроля и аудита, осуществляемого главными распорядителями средств бюджета городского округа, в целях выполнения требований  статьи 160.2-1 Бюджетного кодекса Российской Федерации,  Контрольно-счетной палатой подготовлены  и направлены   заключения  МКУ «Управление образования» ДГО и  МКУ «Управление культуры» ДГО  с предложениями по организации и эффективности осуществления полномочий,  установленных законодательств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ой проведен анализ долговых обязательств  бюджета по предъявленным исполнительным листам (судебных актов)  к казне муниципального образования. В заключении Контрольно-счетной палаты указано на неэффективное использование бюджетных средств  в части оплаты административных штрафов МО МВД России и по предъявленным искам ресурсоснабжающих организаций и жилищных компаний по   незаселенному муниципальному жилищному фонду, в результате ненадлежащего исполнения (неисполнения) установленных законом полномочий. Результаты экспертно-аналитического мероприятия рассмотрены на заседании комиссии по бюджетно-налоговой, экономической политике и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онтрольная деятельност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За 2016 год проведено 6 контрольных мероприятий. Объем проверенных средств составил 106 376,5 тыс. рублей.  Объем финансовых нарушений составил в сумме 2 482,1 тыс. рублей. Сумма  средств,  восстановленных – 1 524,8 тыс. рублей, из них  в связи с уменьшением стоимости заключенных контрактов по соглашению сторон  1 514,8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проведенных контрольных мероприятий  распорядителям, получателям бюджетных средств,  для устранения выявленных нарушений, а также для их предотвращения  внесено 6 представлений, из них  исполнено в полном объеме 3, частично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ок в Думу городского округа направлено 6 отчетов, из них 2 рассмотрено на заседании комиссии по бюджетно-налоговой, экономической политике и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ы 2 контрольных мероприятий направлены в органы прокуратуры и правоохранительные органы.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 xml:space="preserve">В рамках осуществления контроля стоит выделить </w:t>
      </w:r>
      <w:r>
        <w:rPr>
          <w:b/>
          <w:i/>
          <w:color w:val="000000"/>
          <w:sz w:val="26"/>
          <w:szCs w:val="26"/>
        </w:rPr>
        <w:t xml:space="preserve">проведение контрольного мероприятия по исполнению представления, направленного администрации городского округа </w:t>
      </w:r>
      <w:r>
        <w:rPr>
          <w:b/>
          <w:i/>
          <w:sz w:val="26"/>
          <w:szCs w:val="26"/>
        </w:rPr>
        <w:t>по результатам проверки правомерности и эффективности  управления, распоряжения и использования земельных участков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м мероприятием установлено, что администрацией городского округа представление исполнено практически в полном объе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исключением расхождений в сведениях об общей площади земельных участков, находящихся в муниципальной собственности с показателями статистической отчетности «О наличии и распределении земель по категориям и формам собственности» (форма № 22-1) межмуниципального отдела Росреестра. Расхождения сократились, но по-прежнему имеют место. По результатам проверки направлено письмо начальнику межмуниципального отдела Управления Росреестра по Приморскому краю уполномоченным  по составлению вышеуказанной статистической отчетности.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ведена </w:t>
      </w:r>
      <w:r>
        <w:rPr>
          <w:b/>
          <w:i/>
          <w:sz w:val="26"/>
          <w:szCs w:val="26"/>
        </w:rPr>
        <w:t>проверка  по  вопросу обоснованности формирования штатной численности сотрудников  МКУ  «Управление жилищно-коммунального хозяйства ДГО».</w:t>
      </w:r>
      <w:r>
        <w:rPr>
          <w:sz w:val="26"/>
          <w:szCs w:val="26"/>
        </w:rPr>
        <w:t xml:space="preserve">  По результатам проведенного анализа  муниципальных правовых актов регулирующих основные полномочия,  структуру, штатную численность учреждения, а также должностные инструкции и функциональные обязанности  сотрудников, руководителю учреждения вынесено представление с предложениями          по приведению должностных инструкций в соответствие с  функциональными обязанностями сотрудников.   Кроме того, руководителю учреждения предложено рассмотреть вопрос по пересмотру штатного расписания и сокращению 2 штатных единиц. Согласно предоставленной информации учреждением сокращена 1 штатная единица начальника отдела жилищно-коммунального хозяйства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оведена </w:t>
      </w:r>
      <w:r>
        <w:rPr>
          <w:b/>
          <w:i/>
          <w:sz w:val="26"/>
          <w:szCs w:val="26"/>
        </w:rPr>
        <w:t>проверка  финансово – хозяйственной деятельности Муниципального автономного учреждения «Информационно-аналитический центр» Дальнереченского городского округа за период 2015 года и текущий период 2016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проверки в акте контрольно-счетной палаты отмечено следующее. Учредителем Администрацией городского округа в нарушение требований Трудового законодательства, на срок исполнения полномочий, с исполняющей обязанности директора автономного учреждения не заключен трудовой договор. В нарушение требований федерального законодательства созданный постановлением администрации наблюдательный совет не принимал полноценного участия в реализации управленческих и контрольных функций за работой созданного автономного учреждения. Кроме того, с учетом динамики роста просроченной кредиторской задолженности  учредителем своевременно не принимались управленческие решения к должностным лицам  учреждения за отсутствие контроля и не  принятия мер по ее сокращ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 палатой направлен отчет о результатах проверки  учредителю администрации городского округа, а также вынесены представления  Главе администрации городского округа, а также исполняющему обязанности директора  МАУ «ИАЦ» Д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предложений контрольно-счетной палаты постановлением  администрации городского округа внесены изменения в постановление «О наблюдательном совете МАУ «ИАЦ» ДГО», а также проводилась работа в отношении кадровой вакансии директора автономного учреждения. Учреждением восстановлены расходы по переплате подотчетным лицам по выданным авансам в сумме 9,2 тыс. рублей, по заработной плате 1,0 тыс. рублей.</w:t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гласно обращению Межрайонной прокуратуры </w:t>
      </w:r>
      <w:r>
        <w:rPr>
          <w:rFonts w:cs="Times New Roman" w:ascii="Times New Roman" w:hAnsi="Times New Roman"/>
          <w:i/>
        </w:rPr>
        <w:t>проведена  проверка по  вопросу целевого и эффективного использования бюджетных средств выделенных в рамках отдельных мероприятий муниципальной программы «Обеспечение доступным жильём и качественными услугами ЖКХ населения Дальнереченского городского округа» на 2014-2017 г.г., включая капитальный ремонт многоквартирных домов, переданных в муниципальную собственность из ведения Министерства обороны Российской Федераци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/>
        </w:rPr>
        <w:t>с элементами аудита в сфере закупок товаров, работ и услуг  за период 2014 - 2015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По результатам проверки установлено, что в  нарушение требований Бюджетного кодекса Российской Федерации,  объемы принятых бюджетных обязательств  в 2014 году на выполнение мероприятий по капитальному  ремонту муниципального жилищного фонда, превысили  доведенные лимиты бюджетных обязательств на сумму 6 799,9  тыс. рублей.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веркой выполненных мероприятий </w:t>
      </w:r>
      <w:r>
        <w:rPr>
          <w:color w:val="000000"/>
          <w:sz w:val="26"/>
          <w:szCs w:val="26"/>
        </w:rPr>
        <w:t xml:space="preserve"> подпрограммы «Переселение граждан ДГО  из ветхого и аварийного жилищного фонда с учетом  необходимости  развития малоэтажного жилищного строительства»    за  2014 год,  установлен факт нецелевого использования средств местного бюджета в сумме  571,2 тыс. рублей,  по причине предоставления жилого помещения лицу не включённого в перечень домов подлежащих расселению в рамках подпрограмм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выполнения работ по капитальному ремонту крыш многоквартирных жилых домов, бывших военных городков, Фондом капитального ремонта  многоквартирных домов  Приморского края (региональный оператор) самостоятельно заключались договора с подрядными организациями  на проведение вышеуказанных работ.  В  соответствии  с условиями договора  заключенного  между  региональным оператором и собственником помещений в лице администрации Дальнереченского городского округа, обязанности по контролю за  качеством  и сроками  выполнения работ подрядными организациями,  возложены на регионального операт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Между тем, проверка качества выполненного ремонта крыш показала, что в жилом  доме  № 5, в двух квартирах по ул. Стрелковая, с. Лазо  установлены  факты протекания стыков  потолка и стен  во время дождей. В свою очередь, администрацией не приняты все необходимые меры  по отношению к региональному оператору,  в целях устранения подрядными организациями недостатков установленных в процессе эксплуатации реконструированной кровли  в жилом  многоквартирном доме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88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ышеперечисленные нарушения указывают на недостаточный контроль  со стороны должностных лиц администрации городского округа  за эффективным использованием бюджетных средств, а также за выполнением гарантийных обязательств  подрядчиками по заключенным контракт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результатам мероприятия Контрольно-счетной палатой вынесено представление главе администрации городского округа, которым рекомендовано   разработать систему мер по повышению ответственности должностных лиц, являющимися ответственными исполнителями муниципальных программ, за целевым и эффективным  использованием бюджетных средств, кроме того, п</w:t>
      </w:r>
      <w:r>
        <w:rPr>
          <w:sz w:val="26"/>
          <w:szCs w:val="26"/>
        </w:rPr>
        <w:t>ринять меры дисциплинарного  воздействия к должностным лицам, допустившим своими действиями (бездействиями) нарушения бюджетного законодательства Российской Федерации в части принятия расходных обязательств, сверх утвержденных лимитов, а также нецелевого использ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проверки переданы Межрайонной прокуратуре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едена проверка  по вопросу правомерности заключения Договора  с ООО «Округ» на оказание услуг по содержанию и текущему ремонту многоквартирных домов от 08 октября 201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рки установлено следующее. Арбитражным судом Приморского края вынесено   решение от 27 июля 2016 года, о взыскании  задолженности за счет казны  администрации городского округа,  в пользу ООО «Округ» (далее – обслуживающая организация) в сумме  2 035,8 тыс. рублей основного долга,  33,2 тыс. рублей расходов по уплате государственной пошлины, 5,0 тыс. рублей судебных расходов. Принятию  Арбитражным судом решения в пользу истца послужило  ряд обстоятель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езультате заключенного договора от 8.10.2014 администрацией городского округа  на оказание услуг по содержанию и текущему ремонту многоквартирных домов  бывших военных городков принятое расходное обязательство бюджета не исполнено, при этом письменные претензии на ненадлежащее исполнение обязательств по договору   обслуживающей организации  не направлялис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лжностными лицами администрации городского округа не осуществлялся контроль за выполнением условий договора, в частности, ежемесячно по состоянию на 1 число текущего месяца не подавались  в обслуживающую организацию списки пустующих квартир, а также сведения об изменении количества проживающих человек в многоквартирных домах. В связи с чем, истец воспользовался данной ситуацией и выставил счета администрации за все квартиры без учета проживающих в многоквартирных домах  человек и пустующих квартир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заключении Договора на  оказание услуг не были соблюдены интересы администрации  городского округа. В частности,  в Договор был включен пункт 4.6 «неиспользование помещений не является основанием не внесения платы за услуги по договору», который хотя и предусмотрен жилищным законодательством, но не является обязательным при заключении Договора. Арбитражный суд, вынося решение в пользу истца, одним из оснований обоснованности  иска указал именно этот пункт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в целях отстаивания интересов Администрации городского округа,  по материалам дела,  должностные лица администрации  не провели сверку фактически выставленных счетов - фактур и актов выполненных работ с документами,  представленными в материалы дела,  а по вынесенному решению не обжаловали решение Арбитражного суда в апелляционную инстан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 проверки общей площади  заселенных жилых помещений, на основании заключенных договоров социального найма, общей площади незаселенных жилых помещений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асходы по содержанию и текущему ремонту незаселенного муниципального жилищного фонда,  по расчету контрольно-счетной палаты, составили не более 1 696,1 тыс. рублей, меньше суммы вынесенной решением Арбитражного суда на 339,6 тыс. рублей, что классифицируется как незаконное расходование бюджетных  средств. Расходы по уплате государственной пошлины и судебные расходы в сумме 38,2 тыс. рублей классифицируется как неэффективное расходование средств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зультаты проверки рассмотрены на заседании комиссии по бюджетно-налоговой, экономической политике и собственности Думы городского округа. По результатам проверки  вынесено представление  главе администрации городского округа,  которым рекомендовано в целях участия администрации городского округа 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,   в соответствии с законодательством Российской Федерации, разработать и принять муниципальные правовые акты. Принять меры дисциплинарного воздействия к должностным лицам, допустившим своими действиями (бездействиями) нарушения, повлекшие за собой   незаконное и неэффективное расходование средств бюджета. В целях правовой оценки, по признаку коррупционного правонарушения, материалы проверки переданы в правоохранительные орган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Проведена проверка  по  вопросу расходования бюджетных средств выделенных  на ликвидацию последствий чрезвычайных ситуаций от тайфуна «Лайонрок»,  объявленного на территории  городского округа с 07.09.2016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На выполнение работ по локализации и  ликвидации последствий чрезвычайной ситуации МКУ «Управления ЖКХ ДГО» заключено 11 муниципальных контрактов на общую сумму 4 002,6 тыс. рублей. Основная часть муниципальных контрактов заключена в целях привлечения автотранспортных средств (специальной техники)  для выполнения аварийно-спасательных, восстановитель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результатам проверки выполнения обязательств по заключенному муниципальному контракту на приобретение гранито-гнейсов (дресвы), не подтвержден фактический объем вывезенного грунта. Кроме того, отсутствовал контроль  за фактической погрузкой, доставкой и выгрузкой дресвы. По окончании проверки 28.12.2016 к  контракту,  на  основании  Федерального закона от 05.04.2013 № 44-ФЗ, заключено дополнительное соглашение  о расторжении муниципального контракта по соглашению сторон. Кроме того,  в соответствии с законодательством уменьшена стоимость муниципального контракта на неподтвержденный объем работ,   по услугам автотранспорт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цессе проверки бюджетные потери предотвращены на сумму 1 514,8 тыс. рублей.</w:t>
      </w:r>
    </w:p>
    <w:p>
      <w:pPr>
        <w:pStyle w:val="Default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ая и иная деятельность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Информационная деятельность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нципом гласности внешнего муниципального финансового контроля  информирования о деятельности Контрольно-счетной палаты размещается в сети Интернет на официальном сайте органов местного самоуправления  Дальнереченского городского округа в разделе «КСП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2. </w:t>
      </w:r>
      <w:r>
        <w:rPr>
          <w:b/>
          <w:bCs/>
          <w:sz w:val="26"/>
          <w:szCs w:val="26"/>
        </w:rPr>
        <w:t xml:space="preserve">Взаимодействие контрольно-счётной палаты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но-счётная палата 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входит в состав Межведомственной рабочей группы по противодействию коррупции с представителями правоохранительных, надзорных, контролирующих органов и органов местного самоуправления при  Дальнереченской межрайонной прокуратуре. В отчетном году председатель Контрольно-счетной палаты принял участие в четырех совеща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ду Контрольно-счетной палатой городского округа и Управлением Федерального казначейства по Приморскому краю заключено соглашение об информационном взаимодействии. Предметом соглашения является обмен информацией при осуществлении контроля за соблюдением требований бюджет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координации своей деятельности Контрольно-счетная палата взаимодействует с Контрольно-счетной палатой Приморского края по вопросам обмена информацией и материалами о результатах своей деятельности, взаимных консультаций и рабочих встреч в виде семинаров – совещаний состоявшихся в 2016 году по актуальным вопросам повышения эффективности внешнего государственного (муниципального) контроля в Приморском кра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является членом Совета контрольно-счетных органов Приморского кра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инципах взаимопомощи и безвозмездности, с соблюдением требований законодательства Российской Федерации «О защите информации» осуществляется обмен методическими материалами, рекомендациями, стандартами финансового контроля  по вопросам внешнего муниципального финансового контроля с Союзом муниципальных контрольно-счетных органов в Дальневосточном федеральном округ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highlight w:val="yellow"/>
        </w:rPr>
      </w:pPr>
      <w:r>
        <w:rPr>
          <w:sz w:val="26"/>
          <w:szCs w:val="26"/>
        </w:rPr>
        <w:t xml:space="preserve">Председатель контрольно-счетной палаты                                           О.Н. Тупиленко  </w:t>
      </w:r>
    </w:p>
    <w:p>
      <w:pPr>
        <w:pStyle w:val="Style13"/>
        <w:jc w:val="both"/>
        <w:rPr>
          <w:rFonts w:ascii="Helvetica" w:hAnsi="Helvetica" w:cs="Helvetica"/>
          <w:sz w:val="28"/>
          <w:szCs w:val="28"/>
          <w:highlight w:val="yellow"/>
        </w:rPr>
      </w:pPr>
      <w:r>
        <w:rPr>
          <w:rFonts w:cs="Helvetica" w:ascii="Helvetica" w:hAnsi="Helvetica"/>
          <w:sz w:val="28"/>
          <w:szCs w:val="28"/>
          <w:highlight w:val="yellow"/>
        </w:rPr>
      </w:r>
    </w:p>
    <w:p>
      <w:pPr>
        <w:pStyle w:val="Style1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b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6"/>
      <w:szCs w:val="26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0:00Z</dcterms:created>
  <dc:creator>user09</dc:creator>
  <dc:description/>
  <cp:keywords/>
  <dc:language>en-US</dc:language>
  <cp:lastModifiedBy>duma03</cp:lastModifiedBy>
  <cp:lastPrinted>2014-01-27T17:34:00Z</cp:lastPrinted>
  <dcterms:modified xsi:type="dcterms:W3CDTF">2017-03-03T02:36:00Z</dcterms:modified>
  <cp:revision>5</cp:revision>
  <dc:subject/>
  <dc:title> </dc:title>
</cp:coreProperties>
</file>