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3193"/>
        <w:gridCol w:w="2207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ДУМА ДАЛЬНЕРЕЧЕНСКОГО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94"/>
                <w:sz w:val="32"/>
                <w:szCs w:val="32"/>
              </w:rPr>
            </w:pPr>
            <w:r>
              <w:rPr>
                <w:rFonts w:cs="Times New Roman"/>
                <w:b/>
                <w:spacing w:val="94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  <w:sz w:val="32"/>
                <w:szCs w:val="32"/>
              </w:rPr>
            </w:pPr>
            <w:r>
              <w:rPr>
                <w:rFonts w:cs="Times New Roman"/>
                <w:spacing w:val="7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8» февраля   2017 г.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2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№  </w:t>
            </w: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02.02.2016 г. № 03 «Об утверждении положения «О трехсторонней комиссии по регулированию социально-трудовых отношений в Дальнереченском городском округе»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№ 131-ФЗ «Об общих принципах  организации местного самоуправления в Российской Федерации», Трудовым кодексом Российской Федерации, законом Приморского края от 26 декабря 2014 года № 531-КЗ «О социальном партнерстве в Приморском крае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Думы Дальнереченского городского округа от 02.02.2016 г. № 03 «Об утверждении положения «О трехсторонней комиссии по регулированию социально-трудовых отношений в Дальнереченском городском округ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2 к решению Думы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 А.А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Дальнереченского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 28.02.2017 г.  №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Дальнереченского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 02.02.2016 г. № 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трехсторонней комиссии по регул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трудовых отношений в Дальнереченском городском округ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79"/>
      </w:tblGrid>
      <w:tr>
        <w:trPr>
          <w:trHeight w:val="676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андр Анатоль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Дальнереченского городского округа, координатор трехсторонней комиссии;</w:t>
            </w:r>
          </w:p>
        </w:tc>
      </w:tr>
      <w:tr>
        <w:trPr>
          <w:trHeight w:val="97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Сергей Иванович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4"/>
                <w:szCs w:val="24"/>
              </w:rPr>
              <w:t>- глава администрации Дальнереченского городского округа, координатор стороны от администрации Дальнереченского городского округа;</w:t>
            </w:r>
          </w:p>
        </w:tc>
      </w:tr>
      <w:tr>
        <w:trPr>
          <w:trHeight w:val="59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кина Галина Александровна 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«Управление образования Дальнереченского городского округа», координатор стороны от работодателей;</w:t>
            </w:r>
          </w:p>
        </w:tc>
      </w:tr>
      <w:tr>
        <w:trPr>
          <w:trHeight w:val="91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Фроленкова Наталья Викторовн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  Координационного Совета Организаций Профсоюзов Дальнереченского городского округа, координатор стороны от профсоюзов</w:t>
            </w:r>
          </w:p>
        </w:tc>
      </w:tr>
    </w:tbl>
    <w:p>
      <w:pPr>
        <w:pStyle w:val="Normal"/>
        <w:jc w:val="center"/>
        <w:rPr/>
      </w:pPr>
      <w:r>
        <w:rPr/>
        <w:t>От администрации Дальнереченского городского округа:</w:t>
      </w:r>
    </w:p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79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юба Ирина Геннадьевна 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Дальнереченского городского округ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х Александр Алексеевич 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Дальнереченского городского округ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ченко Любовь Дмитриевна  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униципальной службы, кадров и делопроизводства администрации Дальнереченского городского округ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люк Надежда Владимировна 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правового отдела администрации Дальнереченского городского округа.</w:t>
            </w:r>
          </w:p>
        </w:tc>
      </w:tr>
    </w:tbl>
    <w:p>
      <w:pPr>
        <w:pStyle w:val="Normal"/>
        <w:jc w:val="center"/>
        <w:rPr/>
      </w:pPr>
      <w:r>
        <w:rPr/>
        <w:t>От работодателей: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56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ц Елена Геннадь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КГБУЗ «Дальнереченская Центральная городская больниц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чева Ирина Александро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ый директор ООО «Дальнереченская электросеть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йтов Олег Дмитриевич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ДАТП «ОАО «Приморавтотранс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Елена Юрь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некоммерческого партнерства «Лига предпринимателей «Надежда» Дальнереченского городского округа.</w:t>
            </w:r>
          </w:p>
        </w:tc>
      </w:tr>
    </w:tbl>
    <w:p>
      <w:pPr>
        <w:pStyle w:val="Normal"/>
        <w:jc w:val="center"/>
        <w:rPr/>
      </w:pPr>
      <w:r>
        <w:rPr/>
        <w:t>От профсоюзов: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5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Галина Викторо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  первичной профсоюзной организации «Дальнереченский почтамт» филиала УФПС Приморского края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 Дмитрий Николаевич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седатель первичной профсоюзной организации КГУП  «Примтеплоэнерго» филиала «Лесозаводский» теплового района «Дальнереченский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инская Наталья Ивано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Дальнереченской профсоюзной организации работников народного образования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енко Сергей Владимирович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первичной профсоюзной организации ПАО «Ростелеко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Дальнереченске.</w:t>
            </w:r>
          </w:p>
        </w:tc>
      </w:tr>
    </w:tbl>
    <w:p>
      <w:pPr>
        <w:pStyle w:val="Normal"/>
        <w:ind w:left="31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1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pfo1">
    <w:name w:val="spfo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Calibri" w:hAnsi="Calibri" w:cs="Calibri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9:00Z</dcterms:created>
  <dc:creator>-</dc:creator>
  <dc:description/>
  <cp:keywords/>
  <dc:language>en-US</dc:language>
  <cp:lastModifiedBy>duma03</cp:lastModifiedBy>
  <cp:lastPrinted>2017-02-28T10:58:00Z</cp:lastPrinted>
  <dcterms:modified xsi:type="dcterms:W3CDTF">2017-03-03T02:31:00Z</dcterms:modified>
  <cp:revision>112</cp:revision>
  <dc:subject/>
  <dc:title>                </dc:title>
</cp:coreProperties>
</file>