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8» февраля 2017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85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исполнении прогнозного плана приватизации муниципального имуществ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Положением «О порядке и условиях приватизации муниципального имущества Дальнереченского городского округа», утвержденным решением Думы от 08.11.2013г. № 80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16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 xml:space="preserve">          </w:t>
      </w: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 xml:space="preserve">          </w:t>
      </w:r>
      <w:r>
        <w:rPr/>
        <w:t>от 28.02.2017 г. № 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16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14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 площадью 284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 площадью 9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пищеблока, инв. № 323, 1-этажное, общая площадь 219,6 кв.м., местоположение: Приморский край, г.Дальнереченск, с.Лазо, в/г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 xml:space="preserve">В 2016 году было продано муниципальное имущество и заключены договоры купли-продажи на общую сумму 2 778 251 руб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альнереченского городского округа                                                      С.Н. Газдик</w:t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7:00Z</dcterms:created>
  <dc:creator>user20</dc:creator>
  <dc:description/>
  <cp:keywords/>
  <dc:language>en-US</dc:language>
  <cp:lastModifiedBy>duma03</cp:lastModifiedBy>
  <cp:lastPrinted>2017-02-22T13:28:00Z</cp:lastPrinted>
  <dcterms:modified xsi:type="dcterms:W3CDTF">2017-03-03T02:32:00Z</dcterms:modified>
  <cp:revision>16</cp:revision>
  <dc:subject/>
  <dc:title> </dc:title>
</cp:coreProperties>
</file>