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декабр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Врио Губернатора Приморского края А.В. Тарасенко и к председателю  Законодательного Собрания Приморского края А.И. Ролик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 и в Законодательное Собрание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и в Законодательное Собрание Приморского края (прилагается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Направить настоящее решение Врио Губернатора Приморского края А.В. Тарасенк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Направить настоящее решение председателю Законодательного Собрания Приморского края Ролик А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править настоящее решение представительным органам Приморского края с просьбой поддержать обращение Думы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         А.А. Павл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>от  27.12.2017 г.  № 110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 xml:space="preserve">Думы Дальнереченского городского округа 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рио Губернатора Приморского края А.В. Тарасенк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szCs w:val="28"/>
          <w:lang w:val="en-US" w:eastAsia="en-US"/>
        </w:rPr>
        <w:t>и председателю Законодательного Собрания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 xml:space="preserve">Уважаемый Андрей Владимирович!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Уважаемый Александр Иванович !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ладивостокской природоохранной прокуратурой 7 декабря 2017 года внесено представление об устранении нарушений природоохранного законодательства, связанное с прекращением вывоза коммунальных отходов на городскую свал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едеральным законом № 309-ФЗ от 30.12.2008 г. внесены поправки в Федеральный Закон № 89-ФЗ от 24.06.1998 г. «Об отходах производства и потребления». Пунктом 7 указанного закона установлен запрет на размещение отходов на объектах, не внесенных в государственный реестр объектов размещения отходов (ГРОРО). В № 89-ФЗ от 24.06.1998 г.  нет поправок  или ссылок на экономические, географические и физические фактор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Федерального закона № 309-ФЗ от 30.12.2008 г. администрацией Дальнереченского городского округа в 2009 году разработана проектно-сметная документация по объекту: «комплекс по обезвреживанию муниципальных отходов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участок складирования, полигон ТБО». Данный проект прошел государственную экспертизу и имеется положительное заключение, выданное в мае 2012 году. Проект разработан под краевую целевую программу «Чистое Приморье», которая разрабатывалась администрацией Приморского края, но так и не была утвержд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о 30.12.2008 г. для размещения отходов вывезенных с территории г.Дальнереченска использовалась городская свалка, образованная на основании решения исполнительного комитета Дальнереченского городского Совета народных депутатов от 27.11.1981 г. № 2/21-386, но с момента принятия закона № 309-ФЗ она оказалась запрещенной к использованию, только потому что у неё нет номера. До 2008 г. она соответствовала санитарным и экологическим нормам, и ООО «Доверие», которое оказывает услуги по выводу коммунальных отходов, выдавалась лицензия на сбор, транспортировку и размещение опасных отходов на городской свалке, срок действия которой закончился 31.12.2014 г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настоящее время полигон, имеющий номер в ГРОРО расположен в п.Кировский на расстоянии от г. Дальнереченска в 110 км. По предварительным расчетам стоимость вывоза составит 252 руб. с 1 человека в месяц, что может привести к социальному взрыву накануне выборов Президент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состоянию на 15.12.2017г. региональный оператор по обращению с ТКО не определен. В соответствии с территориальной схемой обращения с отходами на территории Приморского края, в Дальнереченском муниципальном районе планируется строительство индустриального парка для приема и сортировки отходов. Но, он не появится завтра, а коммунальные отходы образуются сегодня, и каждый день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сим Вас оказать содействие в решении вопроса об использовании санкционированной свалки г.Дальнереченска для размещения твердых коммунальных отходов до строительства индустриального парка для приема и сортировки от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42:00Z</dcterms:created>
  <dc:creator>Савченко</dc:creator>
  <dc:description/>
  <cp:keywords/>
  <dc:language>en-US</dc:language>
  <cp:lastModifiedBy>Савченко</cp:lastModifiedBy>
  <cp:lastPrinted>2017-12-29T09:51:00Z</cp:lastPrinted>
  <dcterms:modified xsi:type="dcterms:W3CDTF">2017-12-29T02:37:00Z</dcterms:modified>
  <cp:revision>4</cp:revision>
  <dc:subject/>
  <dc:title> </dc:title>
</cp:coreProperties>
</file>