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560"/>
        <w:gridCol w:w="259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 декабря 2017 г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в </w:t>
            </w:r>
            <w:r>
              <w:rPr>
                <w:sz w:val="28"/>
                <w:szCs w:val="28"/>
              </w:rPr>
              <w:t>решение Думы Дальнереченского городского округа от 22.09.2009г. № 114 «Об утверждении п</w:t>
            </w:r>
            <w:r>
              <w:rPr>
                <w:color w:val="000000"/>
                <w:sz w:val="28"/>
                <w:szCs w:val="28"/>
              </w:rPr>
              <w:t>еречня объектов</w:t>
            </w:r>
            <w:r>
              <w:rPr>
                <w:sz w:val="28"/>
                <w:szCs w:val="28"/>
              </w:rPr>
              <w:t xml:space="preserve"> муниципального  имущества, свободного от прав третьих лиц (за исключением 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Ф от 01.12.2016г. № 1283 «О внесении изменений в постановление Правительства РФ от 21.08.2010г. № 645», Уставом Дальнереченского городского округа, решением Думы Дальнереченского городского округа от 06.06.2017г. № 46 «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4 июля 2007 г. №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Дума Дальнереченского городского округа </w:t>
      </w:r>
    </w:p>
    <w:p>
      <w:pPr>
        <w:pStyle w:val="31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к решению Думы Дальнереченского городского округа от 22.09.2009г. № 114 </w:t>
      </w:r>
      <w:r>
        <w:rPr>
          <w:sz w:val="28"/>
          <w:szCs w:val="28"/>
        </w:rPr>
        <w:t>«Об утверждении п</w:t>
      </w:r>
      <w:r>
        <w:rPr>
          <w:color w:val="000000"/>
          <w:sz w:val="28"/>
          <w:szCs w:val="28"/>
        </w:rPr>
        <w:t>еречня объектов</w:t>
      </w:r>
      <w:r>
        <w:rPr>
          <w:sz w:val="28"/>
          <w:szCs w:val="28"/>
        </w:rPr>
        <w:t xml:space="preserve"> муниципального   имущества,  свободного от прав третьих лиц  (за исключением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имущественных прав субъектов малого и среднего предпринимательства)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риложение объектом недвижимости – нежилое помещение площадью 69,7 кв.м., этаж 1, кадастровый номер 25:02:120104:489, по адресу:                           г. Дальнереченск, с.Лазо, ул. Советская, д. 54, пом. 2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газете «Дальнеречье» в течение 10 рабочих дней со дня утвер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подлежит размещению на официальном сайте администрации Дальнереченского городского округа в течение 3 рабочих дней со дня утвер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   А.А. Павлов</w:t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hyperlink" Target="http://rulaws.ru/laws/Federalnyy-zakon-ot-24.07.2007-N-209-F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35:00Z</dcterms:created>
  <dc:creator>user20</dc:creator>
  <dc:description/>
  <cp:keywords/>
  <dc:language>en-US</dc:language>
  <cp:lastModifiedBy>Савченко</cp:lastModifiedBy>
  <cp:lastPrinted>2017-12-28T09:35:00Z</cp:lastPrinted>
  <dcterms:modified xsi:type="dcterms:W3CDTF">2017-12-27T23:58:00Z</dcterms:modified>
  <cp:revision>4</cp:revision>
  <dc:subject/>
  <dc:title> </dc:title>
</cp:coreProperties>
</file>