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4"/>
        <w:gridCol w:w="283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7 г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83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6.12.2016 года № 8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7 год и плановый период 2018-2019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16.12.2016 года № 88 «О бюджете Дальнереченского городского округа  на 2017 год и плановый период 2018-2019 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7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50034,45435 тыс. руб., в том числе объём межбюджетных трансфертов, получаемых из бюджетов бюджетной системы Российской Федерации, в сумме 269723,554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59015,8343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8981,38 тыс. руб., или в размере 5,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,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2745,63565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6235,74435 тыс. 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Дальнереченского городского округа на 2017 год» изложить в редакции приложения 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Приложение 7 «Объемы доходов бюджета Дальнереченского городского округа в 2017 году» </w:t>
      </w:r>
      <w:r>
        <w:rPr>
          <w:sz w:val="28"/>
          <w:szCs w:val="28"/>
          <w:lang w:eastAsia="ru-RU"/>
        </w:rPr>
        <w:t>изложить в редакции приложения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Приложение 16 «Программу муниципальных внутренних заимствований Дальнереченского городского округа на 2017 год» изложить в редакции приложения 3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</w:t>
      </w:r>
      <w:r>
        <w:rPr>
          <w:sz w:val="28"/>
          <w:szCs w:val="28"/>
          <w:lang w:eastAsia="ru-RU"/>
        </w:rPr>
        <w:t xml:space="preserve"> 10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по разделам, подразделам, целевым статьям и видам расходов бюджетов Российской Федерации»</w:t>
      </w:r>
      <w:r>
        <w:rPr>
          <w:sz w:val="28"/>
          <w:szCs w:val="28"/>
          <w:lang w:eastAsia="ru-RU"/>
        </w:rPr>
        <w:t>; 12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7 год в ведомственной структуре расходов</w:t>
      </w:r>
      <w:r>
        <w:rPr>
          <w:sz w:val="28"/>
          <w:szCs w:val="28"/>
          <w:lang w:eastAsia="ru-RU"/>
        </w:rPr>
        <w:t>»; 14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 программных направлений деятельности на 2017 год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ить расходы бюджета на 2017 год на 4566,4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4208,82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 Образова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4208,8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 Дошкольное образование                                   1267,6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12013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троительство (реконструкцию)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й (в том числе проектно-изыскательские работы)               304,1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410  Бюджетные инвестиции                                   304,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1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   963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963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Общее образование                                                   260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01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260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260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 Дополнительное образование детей                     31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01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тдыха, оздоровления и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   312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312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ругие вопросы в области образования                    2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901202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, отд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ной деятельности,  расход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,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) централизованных бухгалтерий                                              2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10 Расходы на выплаты персоналу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х учреждений                                                                          27,5 тыс.руб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357,6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13  Обслуживание государственного 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го долг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357,6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1 Обслуживание внутренне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и муниципального долга                                   357,6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999012037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процентные платежи по муниципальному долгу 357,6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730 Обслуживание муниципального долга           357,6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от 27 декабря 2017 г. № 107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16 » декабря 2016 г. № 88 «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74435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980,0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15,83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Н.А.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решению Думы Дальнерече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27 декабря   2017г. № 10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от « 16 » декабря 2016г.   № 88</w:t>
            </w:r>
          </w:p>
          <w:p>
            <w:pPr>
              <w:pStyle w:val="Normal"/>
              <w:ind w:left="-68" w:hanging="0"/>
              <w:jc w:val="right"/>
              <w:rPr/>
            </w:pPr>
            <w:r>
              <w:rPr>
                <w:sz w:val="24"/>
                <w:szCs w:val="24"/>
              </w:rPr>
              <w:t>«О  бюджете Дальнереченского городского округа на 2017 год и плановый период 2018-2019г.г.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jc w:val="center"/>
        <w:rPr/>
      </w:pPr>
      <w:r>
        <w:rPr>
          <w:sz w:val="24"/>
          <w:szCs w:val="24"/>
        </w:rPr>
        <w:t>доходов бюджета Дальнереченского городского округа в 2017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1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3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9723,554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9723,554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,436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 99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648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8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7,05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34,454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администрации  Дальнереченского городского округа                                Н.А.Ахметжанова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89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27 декабря 2017г. № 107 </w:t>
            </w:r>
          </w:p>
        </w:tc>
      </w:tr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6 » декабря 2016 г. № 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7 год и плановый период 2018-2019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7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,63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7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,83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3,83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3,835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,83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3,83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3,835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Н.А.Ахметжанова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41:00Z</dcterms:created>
  <dc:creator>user31</dc:creator>
  <dc:description/>
  <cp:keywords/>
  <dc:language>en-US</dc:language>
  <cp:lastModifiedBy>Савченко</cp:lastModifiedBy>
  <cp:lastPrinted>2017-12-28T09:38:00Z</cp:lastPrinted>
  <dcterms:modified xsi:type="dcterms:W3CDTF">2017-12-27T23:41:00Z</dcterms:modified>
  <cp:revision>2</cp:revision>
  <dc:subject/>
  <dc:title>  </dc:title>
</cp:coreProperties>
</file>