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340"/>
        <w:gridCol w:w="2298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 декабря 2017 года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Думы Дальнереченского городского округа от 29.11.2017 года № 90 «О принятии бюджета Дальнереченского  городского округа на 2018 год и плановый период 2019-2020г.г. в первом чтении»</w:t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решение Думы Дальнереченского городского округа от 29.11.2017 года № 90 «О принятии бюджета Дальнереченского  городского округа на 2018 год и плановый период 2019-2020г.г. в первом чтении», изложив пункт 1 и 2 статьи 1 в новой редакции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8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2 777 320 руб., в том числе объём межбюджетных трансфертов, получаемых из бюджетов бюджетной системы Российской Федерации, в сумме 221 492 320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Дальнереченского городского округа в сумме  </w:t>
      </w:r>
      <w:r>
        <w:rPr>
          <w:color w:val="FF0000"/>
          <w:sz w:val="28"/>
          <w:szCs w:val="28"/>
        </w:rPr>
        <w:t>514 777 320</w:t>
      </w:r>
      <w:r>
        <w:rPr>
          <w:sz w:val="28"/>
          <w:szCs w:val="28"/>
        </w:rPr>
        <w:t xml:space="preserve">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8 год в сумме 12 000 000 руб., или в размере 7,4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19 год и 2020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Дальнереченского городского округа на 2019 год в сумме 497 547 4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5 892 491 руб. и прогнозируемый общий объем доходов бюджета Дальнереченского городского округа на 2020 год в сумме 501 414 6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15 905 602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на 2019 год в сумме  507 147 491 руб., в том числе условно утвержденные расходы в сумме 7 400 000 руб., общий объем расходов бюджета Дальнереченского городского округа на 2020 год в сумме 509 514 602руб., в том числе условно утвержденные расходы в сумме 14 900 000 руб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уровня дефицита бюджета Дальнереченского городского округа на 2019 год в сумме 9 600 000 руб., или в размере 5,9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 и предельный объем уровня дефицита бюджета Дальнереченского городского округа на 2020 год в сумме 8 100 000 руб., или в размере 4,96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1 «Объёмы доходов бюджета Дальнереченского городского округа в 2018 году» изложить в редакции Приложения 1 к настоящему решению, Приложение 2 «Объёмы доходов бюджета Дальнереченского городского округа в 2019 году» изложить в редакции Приложения 2 к настоящему решению, Приложение 3 «Объёмы доходов бюджета Дальнереченского городского округа в 2020 году» изложить в редакции Приложения 3 к настоящему решению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Style13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Ю.В. Са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4"/>
                <w:szCs w:val="24"/>
              </w:rPr>
              <w:t>к   решению Думы Дальнереченского городского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  от  19 декабря 2017 г.   №  104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29.11.2017 года № 90 «О принятии бюджета Дальнереченского  городского округа на 2018 год и плановый период 2019-2020г.г. в первом чтении»</w:t>
            </w:r>
          </w:p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8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285 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59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596 0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8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8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0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58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 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3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0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 000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9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92 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92 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051 6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 072 7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5 367 9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6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9 2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471 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8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777 320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Н.А. 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ind w:left="7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2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24"/>
                <w:szCs w:val="24"/>
              </w:rPr>
              <w:t>к решению Думы  Дальнереченского городского</w:t>
            </w:r>
          </w:p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  от   19 декабря 2017г.   №  104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29.11.2017 года № 90 «О принятии бюджета Дальнереченского  городского округа на 2018 год и плановый период 2019-2020г.г. в первом чтении»</w:t>
            </w:r>
          </w:p>
          <w:p>
            <w:pPr>
              <w:pStyle w:val="Heading1"/>
              <w:spacing w:before="240" w:after="6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9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65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66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664 0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5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 4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98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0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1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92 4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92 4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5 051 1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6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2 5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471 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8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 547 491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Н.А. 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Дальнереченс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  от  19 декабря 2017г.   №  1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решение Думы Дальнереченского городского округа от 29.11.2017 года № 90 «О принятии бюджета Дальнереченского  городского округа на 2018 год и плановый период 2019-2020г.г. в первом чте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20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559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 50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69 000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5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1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00 02 0000 110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4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 7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19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6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7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032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>
          <w:trHeight w:val="9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05 6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 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05 6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 001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3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 99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 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5 064 2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93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68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 120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5 6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4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471 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 029 04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 869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 414 602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  Н.А. Ахметжа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0:00Z</dcterms:created>
  <dc:creator>-</dc:creator>
  <dc:description/>
  <cp:keywords/>
  <dc:language>en-US</dc:language>
  <cp:lastModifiedBy>Савченко</cp:lastModifiedBy>
  <cp:lastPrinted>2017-12-15T15:40:00Z</cp:lastPrinted>
  <dcterms:modified xsi:type="dcterms:W3CDTF">2017-12-21T04:37:00Z</dcterms:modified>
  <cp:revision>6</cp:revision>
  <dc:subject/>
  <dc:title>                </dc:title>
</cp:coreProperties>
</file>