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500" w:leader="none"/>
        </w:tabs>
        <w:ind w:right="504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принятии обращения Думы Дальнереченского городского округа к Законодательному Собранию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Cs w:val="28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Законодательному Собранию Приморского кра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1. Принять обращение </w:t>
      </w:r>
      <w:r>
        <w:rPr>
          <w:szCs w:val="28"/>
          <w:lang w:val="en-US" w:eastAsia="en-US"/>
        </w:rPr>
        <w:t>Думы Дальнереченского городского округа к Законодательному Собранию Приморского (прилагаетс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править настоящее решение председателю Законодательного Собрания Приморского края Ролик А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настоящее решение представительным органам Приморского края с просьбой поддержать обращение Думы Дальнереченского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             Ю.В. Савенко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left="1416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Дальнереченского городского округ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от 19.12.2017 г. № 102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Cs w:val="28"/>
          <w:lang w:val="en-US" w:eastAsia="en-US"/>
        </w:rPr>
        <w:t>Думы Дальнереченского городского округа к Законодательному Собранию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Уважаемые Депутаты!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" w:firstLine="567"/>
        <w:jc w:val="both"/>
        <w:rPr/>
      </w:pPr>
      <w:r>
        <w:rPr>
          <w:szCs w:val="28"/>
        </w:rPr>
        <w:t>Дума Дальнереченского городского округа обращается к Вам по вопросу, ставшему актуальным в последнее время не только в Дальнереченском городском округе, но и по всему Приморскому краю. В Дальнереченском городском округе имеются факты использования и употребления несовершеннолетними электронных сигарет, мини-кальянов («вейп»), общеизвестны данные о вреде этих приспособлений для здоровья детей и подростков. В Дальнереченске продажа указанных устройств осуществляется в двух торговых точках, действующим законодательством это не запрещено.</w:t>
      </w:r>
      <w:r>
        <w:rPr>
          <w:b/>
          <w:szCs w:val="28"/>
        </w:rPr>
        <w:t xml:space="preserve"> </w:t>
      </w:r>
      <w:r>
        <w:rPr>
          <w:szCs w:val="28"/>
        </w:rPr>
        <w:t>Устройство взрывоопасно, вызывает аллергию, вредит организму на клеточном уровне, состав жидкости вреден, часто неизвестен. Все химические вещества и ароматизаторы, которыми наполняют  электронные гаджеты, нагреваясь и испаряясь, проникают в легкие человека и влияют на них, причем не поверхностно, а на самом глубоком, клеточном уровне. Чем дольше в легких задерживается пар от вейпов, тем масштабнее становятся последствия для подрастающего организма ребенка, употребление приводит к зависимости, возникают заболевания, которые могут поражать различные органы и системы человека. Несмотря на проводимую профилактическую работу, несовершеннолетние не дают реальную оценку вреда для их здоровья электронных сигарет и мини-кальянов, модель поведения «вейпера» широко копируется окружающими, электронные сигареты имеются в свободной продаже и доступны всем желающим.</w:t>
      </w:r>
    </w:p>
    <w:p>
      <w:pPr>
        <w:pStyle w:val="Normal"/>
        <w:ind w:right="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ежду тем, в США, Бразилии, Австралии, Новой Зеландии, Бельгии, Норвегии, Сингапуре, Аргентине, Канаде, Уругвае, Сейшельских островах продажа электронных сигарет запрещена.  </w:t>
      </w:r>
    </w:p>
    <w:p>
      <w:pPr>
        <w:pStyle w:val="Normal"/>
        <w:ind w:right="1" w:firstLine="426"/>
        <w:jc w:val="both"/>
        <w:rPr/>
      </w:pPr>
      <w:r>
        <w:rPr>
          <w:szCs w:val="28"/>
        </w:rPr>
        <w:t xml:space="preserve">Есть подобная практика и в России: в ноябре 2017года </w:t>
      </w:r>
      <w:r>
        <w:rPr>
          <w:bCs/>
          <w:szCs w:val="28"/>
        </w:rPr>
        <w:t>Законодательное собрание Санкт-Петербурга приняло закон, запрещающий продажу электронных сигарет несовершеннолетним, подобное решение принято и д</w:t>
      </w:r>
      <w:r>
        <w:rPr>
          <w:szCs w:val="28"/>
        </w:rPr>
        <w:t>епутатами Законодательного собрания Пензенской области.</w:t>
      </w:r>
    </w:p>
    <w:p>
      <w:pPr>
        <w:pStyle w:val="Normal"/>
        <w:ind w:firstLine="426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Дума Дальнереченского городского округа признает  проблему потребления несовершеннолетними электронных сигарет и мини-кальянов как актуальную и требующую немедленного реагирования со стороны законодательных органов Приморского края.</w:t>
      </w:r>
    </w:p>
    <w:p>
      <w:pPr>
        <w:pStyle w:val="Normal"/>
        <w:ind w:firstLine="426"/>
        <w:jc w:val="both"/>
        <w:rPr/>
      </w:pPr>
      <w:r>
        <w:rPr/>
        <w:t xml:space="preserve">На основании вышеизложенного просим Вас как законодательный орган власти Приморского края, в пределах представленных Вам полномочий, принять соответствующий правовой акт, </w:t>
      </w:r>
      <w:r>
        <w:rPr>
          <w:bCs/>
          <w:szCs w:val="28"/>
        </w:rPr>
        <w:t>запрещающий продажу электронных сигарет несовершеннолетни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</w:p>
    <w:sectPr>
      <w:type w:val="nextPage"/>
      <w:pgSz w:w="11906" w:h="16838"/>
      <w:pgMar w:left="1620" w:right="74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0:00Z</dcterms:created>
  <dc:creator>user25</dc:creator>
  <dc:description/>
  <cp:keywords/>
  <dc:language>en-US</dc:language>
  <cp:lastModifiedBy>Савченко</cp:lastModifiedBy>
  <cp:lastPrinted>2017-12-19T16:30:00Z</cp:lastPrinted>
  <dcterms:modified xsi:type="dcterms:W3CDTF">2017-12-19T06:30:00Z</dcterms:modified>
  <cp:revision>2</cp:revision>
  <dc:subject/>
  <dc:title> </dc:title>
</cp:coreProperties>
</file>