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58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27» января 2017 г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№  </w:t>
            </w:r>
            <w:r>
              <w:rPr>
                <w:szCs w:val="28"/>
              </w:rPr>
              <w:t>08</w:t>
            </w:r>
          </w:p>
        </w:tc>
      </w:tr>
      <w:tr>
        <w:trPr/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  <w:t>О досрочном прекращении полномочий депутата Думы Дальнерече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шестого созыва по одномандатному избирательному округу № 6 Тарасенко С.Г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На основании  п. 1 ч. 10 ст. 40 Федерального закона от 06.10.2003 г. № 131-ФЗ «Об общих принципах организации местного самоуправления в Российской Федерации», п. 1 ч. 5 ст. 30 Устава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</w:t>
      </w:r>
      <w:r>
        <w:rPr>
          <w:lang w:val="en-US" w:eastAsia="en-US"/>
        </w:rPr>
        <w:t>Дальнереченского городского округа шестого созыва по одномандатному избирательному округу № 6 Тарасенко Сергея Григорьевича, в связи со смерть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в Территориальную избирательную комиссию города Дальнереченск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20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7-01-23T11:57:00Z</cp:lastPrinted>
  <dcterms:modified xsi:type="dcterms:W3CDTF">2017-01-29T23:49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