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7» декабр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от 10.02.2015г. № 2 о признании многоквартирного жилого дома по ул. Героев Даманского, д. 9 аварийным и подлежащим сносу, и от 24.06.2013г. № 6 о признании жилого помещения по ул. Строительная, д. 7, кв. 2 в с.Лазо непригодным для проживания, постановлений администрации Дальнереченского городского округа от 10.02.2015г. № 181 «О признании многоквартирного дома, расположенного по адресу: г. Дальнереченск, ул. Героев Даманского, д. 9 аварийным и подлежащим сносу», и от 02.12.2016г. № 999 «О признании жилого помещения расположенного по адресу: г.Дальнереченск, с.Лазо, ул. Строительная, 7, кв. 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1. многоквартирный дом, расположенный по адресу: г. Дальнереченск, ул. Героев Даманского, д. 9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2. жилое помещение, расположенное по адресу: г. Дальнереченск, с.Лазо, ул. Строительная, д. 7, кв.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user20</dc:creator>
  <dc:description/>
  <cp:keywords/>
  <dc:language>en-US</dc:language>
  <cp:lastModifiedBy>duma03</cp:lastModifiedBy>
  <cp:lastPrinted>2016-12-21T16:22:00Z</cp:lastPrinted>
  <dcterms:modified xsi:type="dcterms:W3CDTF">2016-12-27T07:09:00Z</dcterms:modified>
  <cp:revision>15</cp:revision>
  <dc:subject/>
  <dc:title> </dc:title>
</cp:coreProperties>
</file>