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65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</w:rPr>
            </w:pPr>
            <w:r>
              <w:rPr>
                <w:rFonts w:cs="Times New Roman"/>
                <w:b/>
                <w:spacing w:val="9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7» декабр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№   </w:t>
            </w: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27.10.2009г. № 130 «О системе  налогообложения в виде единого налога на вмененный доход  для  отдельных видов деятельности  на территории Дальнереченского  городского округа»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главой   26.3   Налогового кодекса Российской Федерации, Федеральным законом от 6 октября   2003г.   N 131  - ФЗ "Об общих принципах организации местного самоуправления в Российской Федерации", распоряжением правительства Российской Федерации от 24.11.2016г. 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руководствуясь </w:t>
      </w:r>
      <w:r>
        <w:rPr>
          <w:sz w:val="28"/>
          <w:szCs w:val="28"/>
        </w:rPr>
        <w:t xml:space="preserve">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Думы  Дальнереченского  городского   округа   от 27.10.2009г.   №  130   «О системе  налогообложения в виде единого налога  на вмененный   доход   для   отдельных  видов  деятельности   на  территории Дальнереченского  городского округа»  следующие  изменения  и  допол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1 к решению Думы изложить в новой редакции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ложение 2 к решению Думы изложить в новой редакции (прилагается)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2. Настоящее решение подлежит официальному опубликованию в газете «Дальнеречье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 «Дальнеречье» и распространяет свое действие на правоотношения, возникшие с 1 января 2017год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 решению Думы Дальнерече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ородского округа от «27» декабря 2016г. № 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округа от «27» октября 2009 г. № 1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предпринимательской деятельност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бытовых услуг;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ветеринар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по ремонту, техническому обслуживанию и мойке автомо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 средств на платных стоянках   (за исключением штрафных автостоян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 или  ином  праве  (пользования, влад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распоряжения) не более 20 транспортных средств, предназначенных 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та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ничной торговли, осуществляемой через магазины и павильоны с площадью торгового зала не более 150 кв. м по каждому объекту организации торговли, а также осуществляемой через объекты стационарной торговой сети, не имеющей торговых залов, через объекты нестационарной торгов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. м по каждому объекту организации общественного питания, а также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аружной рекламы с использованием реклам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рекламы с использованием внешних и внутренних поверхностей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 проживания не более 500 кв. 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услуг по передаче во временное владение и (или) в пользование земельных участков для размещения объектов стационарной и нестацион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ой сети, а также объектов организации общественного пит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 решению Думы Дальнерече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ородского округа от «27» декабря 2016г. № 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округа от «27» октября 2009 г. № 1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                      </w:t>
      </w:r>
      <w:r>
        <w:rPr>
          <w:b/>
          <w:sz w:val="28"/>
          <w:szCs w:val="28"/>
          <w:u w:val="single"/>
        </w:rPr>
        <w:t xml:space="preserve">Корректирующий коэффициент базовой  доходности  К-2   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512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ид  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2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бытовых услуг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области растениевод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лбасных издел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работка и консервирование картоф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сел и жи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уки из зерновых культу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упы и гранул из зерновых культу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ядение прочих текстильных волок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сировка и подобные работы на текстильных материал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готовых текстильных изделий по индивидуальному заказу населения, кроме одежд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одежды из кожи по индивидуального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производственной одежды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и вязание прочей верхней одежды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нательного белья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и вязание прочей одежды и аксессуаров одежды, головных уборов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меховых изделий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язаных и трикотажных чулочно-носочных изделий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прочих вязаных и трикотажных изделий, не включенные в другие группировки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обуви и различных дополнений к обуви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зделий из дерева, пробки, соломки и материалов для плетения, корзиночных и плетеных изделий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а, обработка и отделка камня для памятник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о ковке, прессованию, объемной и листовой штамповке и профилированию листового металл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еталлов и нанесение покрытий на металл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еталлических изделий механическа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готовых металлических изделий хозяйственного назначения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ухонной мебели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прочей мебели и отдельных мебельных деталей, не включенных в другие группировки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ювелирных изделий и аналогичных изделий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ижутерии и подобных товаров по индивидуальному заказу на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шин и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нного и оптического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троительных проект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и нежилых зд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нженерных коммуникаций для водоснабжения и водоотведения, газоснабж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электромонтажны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анитарно-технических работ, монтаж отопительных систем и систем кондиционирования воздух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чих строительно-монтажны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штукатурны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толярные и плотничны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верей (кроме автоматических и вращающихся), окон, дверных и оконных рам из дерева или прочих материал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установке внутренних лестниц, встроенных шкафов, встроенного кухонного оборудов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работ по внутренней отделке зданий (включая потолки, раздвижные и съемные перегородки и т.д.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устройству покрытий полов и облицовке стен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лярных и стекольны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лярны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текольны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чих отделочных и завершающи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ровельных рабо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троительные специализированные прочие, не включенные в другие группиров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деревянной та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рошюровочно-переплетная и отделочная и сопутствующие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судов и лод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легковых автомобилей и легких грузовых автотранспортных средст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прочих автотранспортных средст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ка автотранспортных средств, полирование и предоставление аналогичных услуг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мощь на дорогах и транспортирование неисправных автотранспортных средств к месту их ремонта или стоян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ое обслуживание и ремонт мотоциклов и моттотранспортных средст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и ремонт очков в специализированных магазинах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чего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тсортированных материа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пециализированная в области дизай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ь в области фотограф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исьменному и устному перевод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дательской деятельности проч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и аренда товаров для отдыха и спортивных товар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видеокассет и аудиокассет, грампластинок, компакт-дисков (CD), цифровых видеодисков (DVD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и аренда прочих предметов личного пользования и хозяйственно-бытового на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телевизоров, радиоприемников, устройств видеозаписи, аудиозаписи и подобного оборудов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мебели, электрических и неэлектрических бытовых прибор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музыкальных инструмент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прочих бытовых изделий и предметов личного пользования для домашних хозяйств, предприятий и организаций, не включенных в другие группиров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уборке квартир и частных дом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о дневному уходу за деть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ядов (свадеб, юбилеев), в т.ч. музыкальное сопровожд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мпьютеров и периферийного компьютерного оборудов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ммуникационного оборудов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нной бытовой техни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приборов, домашнего и садового инвентар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ой техни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машнего и садового оборудов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и прочих изделий из кож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бели и предметов домашнего обихо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бел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едметов домашнего обихо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ювелирных издел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чих предметов личного потребления и бытовых товар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дежды и текстильных издел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дежд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стильных издел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икотажных издел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ого и туристского оборудов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грушек и подобных им издел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таллоизделий бытового и хозяйственного на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едметов и изделий из металл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таллической галантереи, ключей, номерных знаков, указателей улиц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чка пил, чертежных и других инструментов, ножей, ножниц, бритв, коньков и т.п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осветительных прибор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елосипед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настройка музыкальных инструментов (кроме органов и исторических музыкальных инструментов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чих бытовых изделий и предметов личного пользования, не вошедших в другие группиров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арикмахерских услуг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сметических услуг парикмахерскими и салонами красот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грузовых транспортных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сельскохозяйственных машин и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офисных машин и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вычислительных машин и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улиц и уборка сне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благоустройству ландшаф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ов и ювелирных издел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4. Оказание услуг по предоставлению во временное владение (в пользование) мест для стоянки автомототранспортных средств, а так же по хранению автомототранспортных средств на платных (за исключением штрафных автостояно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автотранспортных услуг по перевозке  груз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. Оказание автотранспортных услуг по перевозке пассажиров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посадочных ме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 посадочных ме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зничная торговл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через магазины и павильоны  с площадью торгового зала по каждому обьекту организации торговли не более 150 квадратных метров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ми товарами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я алкогольную продукцию и табачные изделия                   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 товарами, за исключением алкогольной и табач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родовольственными товарами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ми изделиями и оружи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электробытовой техникой, теле-радиоаппаратурой, вычислительной и оргтехник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ми, мотолодками, катерами прогулочными, яхтами, виндсерф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торговля, за исключением автотранспортных средств и ювелирных издел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белью, хоз. товар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вто-запчастями, авторезиной, авто-товарами, инструмент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и видами непродовольственных тов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ной продукци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ами, игрушками, сувенирами, косметико-парфюмерными товарами, детскими товарами и обувь, спортивными товар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Розничная торговля через обьекты стационарной торговой сети, не имеющие торговых залов, а так же  обьекты нестационарной торговой сети площадь торгового места в которых  не превышает 5 квадратных метров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ельно хлебом и хлебобулочными изделия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о газетно-журнальной продукцией, канцелярскими товар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9. Розничная торговля через обьекты стационарной торговой сети, не имеющие торговых залов, а так же  обьекты нестационарной торговой сети площадь торгового места в которых  превышает 5 квадратных метров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ельно хлебом и хлебобулочными изделия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о газетно-журнальной продукцией, канцелярскими товар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зносная торговля, осуществляемая индивидуальными  предпринима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казание  услуг общественного питания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оловых с реализацией алкоголь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434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без реализации алкогольной продукции,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434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школьных  столовых без реализации алкоголь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, б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фе, закусочных, буфетов с реализацией алкоголь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фе, закусочных без реализации алкоголь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буфетов без реализации алкоголь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казание услуг общественного питания, осуществляемых через обьекты организации общественного питания, не имеющие зала обслуживания посет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спространение наружной рекламы с использованием рекламных конструк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5. Оказание услуг по временному размещению и прожив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6. Оказание услуг по передаче во временное владение и (или)  пользование  торговых мест, расположенных в обьектах стационарной торговой сети, не имеющих торговых залов, обьектов нестационарной  торговой сети, а так же обьектов организации общественного питания, не имеющих зала  обслуживания посет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7. Оказание услуг по передаче во временное владение и   ( или ) в пользование земельных участков для  размещения обьектов стационарной и нестационарной торговой сети, а  так же обьектов организации общественного пита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5:00Z</dcterms:created>
  <dc:creator>-</dc:creator>
  <dc:description/>
  <cp:keywords/>
  <dc:language>en-US</dc:language>
  <cp:lastModifiedBy>duma03</cp:lastModifiedBy>
  <cp:lastPrinted>2016-12-28T17:14:00Z</cp:lastPrinted>
  <dcterms:modified xsi:type="dcterms:W3CDTF">2016-12-28T07:15:00Z</dcterms:modified>
  <cp:revision>117</cp:revision>
  <dc:subject/>
  <dc:title>                </dc:title>
</cp:coreProperties>
</file>