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/>
                <w:spacing w:val="9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6 декабря 2016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Дальнереченского городского округа на 2017 год и плановый период 2018-2019 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7 год и плановый период 2018-2019 г.г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99335,86 тыс. руб., в том числе объём межбюджетных трансфертов, получаемых из бюджетов бюджетной системы Российской Федерации, в сумме 216122,96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2883,69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7 год в сумме 13547,83 тыс. руб., или в размере 8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8 год и 2019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8 год в сумме 499278,3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3175,21 тыс. руб. и прогнозируемый общий объем доходов бюджета Дальнереченского городского округа на 2019 год в сумме 502329,3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3175,21 тыс.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8 год в сумме  511334,97 тыс. руб., в том числе условно утвержденные расходы в сумме 7470 тыс.руб., общий объем расходов бюджета Дальнереченского городского округа на 2019 год в сумме 512846,65 тыс. руб., в том числе условно утвержденные расходы в сумме 15015 тыс.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8 год в сумме 12056,66 тыс. руб., или в размере 7,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19 год в сумме 10517,34 тыс. руб., или в размере 6,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 иные показатели бюджета Дальнереченского городского округа на 201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долга Дальнереченского городского округа на 2017 год в сумме 3600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8 года в сумме 36000,0 тыс. 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7 год в сумме 44673,41 тыс. 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5706 тыс. руб. –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18 год и 2019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2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долга Дальнереченского городского округа на 2018 год и верхний предел муниципального внутреннего долга на 1 января 2019 года в сумме 33800,0 тыс.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ём муниципального долга Дальнереченского городского округа на 2019 год и верхний предел муниципального внутреннего долга на 1 января 2020 года в сумме 29800,0 тыс.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8 год в сумме 44851,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 на 2019 год в сумме 45078,21 тыс.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 -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 на 2018 год в сумме 5706 тыс. руб., на 2019 год в сумме 5706 тыс.руб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становить, 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ить за ними виды (подвиды) доходов бюджета Дальнереченского городского округа, согласно приложению 3 к настоящему решению.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по безвозмездным поступлениям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</w:t>
      </w:r>
      <w:r>
        <w:rPr>
          <w:sz w:val="28"/>
          <w:szCs w:val="28"/>
        </w:rPr>
        <w:t xml:space="preserve"> 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Дальнереченского городского округа согласно приложению 6 к настоящему решению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7 году и плановом периоде 2018-2019 г.г.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 производимым на территории РФ - по нормативу 0,19555 процентов 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55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, зачисляемых в бюджет городского округа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4. Особенности зачисления средств, поступающих во временное распоряжение муниципальным учреждениям и органам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 и бюджетным учреждениям, органам местного самоуправления в соответствии с нормативными правовыми актами органов местного самоуправления, учитываются на лицевых счетах, открытых ими в Управлении Федерального казначейства по Приморскому краю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5. Объем доходов бюджета Дальнереченского городского округа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7 год доходы в объемах согласно приложению 7 к настоящему решению, на 2018 год доходы в объемах согласно приложению 8 к настоящему решению, на 2019 год доходы в объемах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рожный фонд 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Cs w:val="28"/>
        </w:rPr>
        <w:t>1. Утвердить объем бюджетных ассигнований дорожного фонда Дальнереченского городского округа на 2017 год в размере 17692,3 тыс. рублей, на плановый период 2018 года в размере 11886,0 тыс.руб. и на 2019 год  в размере 13075,0 тыс. рублей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становить, что в дорожный фонд Дальнереченского городского округа в 2017 году подлежат зачислению доходы, получаемые в виде арендной платы за земельные участки, в размере 40,134 % ,  в 2018 году – 0,0 % , в 2019 году – 0,0 % .</w:t>
      </w:r>
    </w:p>
    <w:p>
      <w:pPr>
        <w:pStyle w:val="Header"/>
        <w:ind w:firstLine="720"/>
        <w:jc w:val="both"/>
        <w:rPr/>
      </w:pPr>
      <w:r>
        <w:rPr>
          <w:szCs w:val="28"/>
        </w:rPr>
        <w:t>3. Утвердить перечень главных распорядителей средств дорожного фонда Дальнереченского городского округа на 2017-2019 годы :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Администрация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ассигнования бюджета Дальнереченского городского округа на 2017 год и плановый период 2018-2019 г.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, установленного частью 1 статьи 1 настоящего решения, распределение бюджетных ассигнований  из бюджета Дальнереченского городского округа  на 2017 год по разделам, подразделам, целевым статьям и видам расходов в соответствии с классификацией расходов бюджет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становленного частью 2 статьи 1 настоящего решения, распределение бюджетных ассигнований  из бюджета Дальнереченского городского округа  на плановый период 2018 и 2019 г.г. по разделам, подразделам, целевым статьям и видам расходов в соответствии с классификацией расходов бюджет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расходов бюджета Дальнереченского городского округа на 2017 год в ведомственной структуре расходов бюджета Дальнереченского городского округа  согласно приложению 1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расходов бюджета Дальнереченского городского округа на плановый период 2018-2019 г.г. в ведомственной структуре расходов бюджета Дальнереченского городского округа  согласно приложению 1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 из бюджета Дальнереченского городского округа на 2017 год на финансовое обеспечение муниципальных программ и непрограммных направлений деятельности, согласно приложению 14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 из бюджета Дальнереченского городского округа на плановый период 2018-2019 г.г.  на финансовое обеспечение муниципальных  программ и непрограммных направлений деятельности, согласно приложению 1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администрации Дальнереченского городского округа предоставляются в порядке, установленном администрацией Дальнереченского городского округ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м, товариществам собственников жилья либо жилищным кооперативам или иным специализированным потребительским кооперативам – 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, оказывающим на территории Дальнереченского городского округа пассажирские перевозки (кроме такси) по дачным маршрутам -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убъектам малого и среднего предпринимательства и организациям, образующим инфраструктуру поддержки малого и среднего предпринимательства, на цели, предусмотренные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бюджета Дальнереченского городского округа устанавливается администрацией Дальнереченского городского округ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дексация оплаты труда работников, содержащихся за счет средст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 2017 году не увеличи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 размеры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размеры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ы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униципальные внутренние заимствования Дальнереченского городского округа и муниципальный внутренний долг Дальнереченского городского округа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твердить Программу муниципальных  внутренних заимствований Дальнереченского городского округа  на 2017 год согласно приложению 16  к настоящему решению и Программу муниципальных  внутренних заимствований Дальнереченского городского округа  на плановый период 2018-2019 г.г.  согласно приложению 17  к настоящему решению.</w:t>
        <w:tab/>
      </w:r>
    </w:p>
    <w:p>
      <w:pPr>
        <w:pStyle w:val="Style12"/>
        <w:spacing w:lineRule="auto" w:line="240" w:before="0" w:after="120"/>
        <w:ind w:firstLine="709"/>
        <w:rPr/>
      </w:pPr>
      <w:r>
        <w:rPr/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>Статья 10. Предоставление бюджетных кредитов и гарантий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становить, что в 2017 году и плановом периоде 2018-2019 г.г. администрация Дальнереченского городского округа не в праве выступать гарантом или поручителем и предоставлять кредиты за счет средств бюджета Дальнереченского городского округа.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17 год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 бюджета Дальнереченского городского округа, связанные с особенностями исполнения местного бюджета и (или) перераспределения бюджетных ассигнований без внесения изменений в решение Думы о местном бюджете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</w:t>
      </w:r>
      <w:r>
        <w:rPr>
          <w:rStyle w:val="FontStyle13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решений о внесении изменений в утвержденные муниципальные программы </w:t>
      </w:r>
      <w:bookmarkStart w:id="0" w:name="OLE_LINK10"/>
      <w:bookmarkStart w:id="1" w:name="OLE_LINK5"/>
      <w:r>
        <w:rPr>
          <w:rStyle w:val="FontStyle13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главным распорядителям средств местного бюджета в текущем финансовом году </w:t>
      </w:r>
      <w:bookmarkEnd w:id="0"/>
      <w:bookmarkEnd w:id="1"/>
      <w:r>
        <w:rPr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местного бюджета на указан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Дальнереченского  городского округа решений о внесении изменений в пределах общего объёма бюджетных ассигнований, предусмотренных главным распорядителям средств местного бюджета в текущем финансовом году на реализацию мероприятий в рамках каждой целев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>Статья 12. Предоставление преференций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1. Установить в 2017 году муниципальную преференцию ПАО «Сбербанк России» для размещения внутреннего структурного подразделения для оказания банковских услуг в нежилом помещении площадью 20,6 кв.м. в административном здании 1987 года постройки по адресу: 692120, г.Дальнереченск, село Лазо, ул.Калинина, д.40. Размер преференции составляет 250 руб. за 1 кв.м. в месяц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муниципальную преференцию в виде снижения арендной платы арендатору муниципального имущества -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нежилых помещений, общей площадью 69,7 кв.м., № 2 на поэтажном плане, расположенных на 1-ом этаже в здании по адресу: г.Дальнереченск, с.Лазо, ул. Советская, 54, индивидуальному предпринимателю Эзау Валерию Андреевичу (ОГРН 312250625800025, ИНН 250610219947), субъекту малого и среднего предпринимательства, для размещения торговой точки – социального магазина с минимальной торговой наценкой. Размер преференции составляет 200 руб. за 1 кв.м. в месяц без учета НДС.</w:t>
      </w:r>
    </w:p>
    <w:p>
      <w:pPr>
        <w:pStyle w:val="ConsNormal"/>
        <w:spacing w:before="0" w:after="120"/>
        <w:ind w:right="10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13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одлежит официальному опубликованию в газете «Дальнеречье»  не позднее 10 дней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16   » декабря 2016 г. № 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Дальнереченского городского округа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  <w:gridCol w:w="156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72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7,8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5335,8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83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7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/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 16 » декабря  2016г. №  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на плановый период 2018-2019 г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28"/>
        <w:gridCol w:w="1559"/>
        <w:gridCol w:w="1559"/>
      </w:tblGrid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.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0,0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7,34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32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4329,31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46,65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OLE_LINK8"/>
            <w:bookmarkStart w:id="3" w:name="OLE_LINK8"/>
            <w:bookmarkEnd w:id="3"/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городского округа от «  16  » декабря   2016г.          №   88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, коды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 местного  бюджета  – органов местного самоуправления и созданных ими муниципальных казенных учреждений,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бюджета Дальнереченского городского округа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172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72 - отдел предпринимательства и потребительского ры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2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/>
            </w:pPr>
            <w:r>
              <w:rPr>
                <w:i/>
              </w:rPr>
              <w:t>2166 - отдел земельных отношений 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8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08 - МК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2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5 - отдел муниципального имущества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167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7 - 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17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>
                <w:i/>
              </w:rPr>
              <w:t>0171 - за най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65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66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67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7 - 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7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70 – охрана тру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2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165 - отдел муниципального имущества 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4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165 - отдел муниципального имущества (проч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2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165 - отдел муниципального имущества 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4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165 - отдел муниципального имущества (проч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2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008 – МК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008 – МК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1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11- Контрольно-счетная пал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8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  <w:p>
            <w:pPr>
              <w:pStyle w:val="Normal"/>
              <w:rPr/>
            </w:pPr>
            <w:r>
              <w:rPr>
                <w:i/>
              </w:rPr>
              <w:t>0008 – МКУ «ХОЗу администрации Дальнереченского городского округа»(коммунальные услу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17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  <w:p>
            <w:pPr>
              <w:pStyle w:val="Normal"/>
              <w:rPr/>
            </w:pPr>
            <w:r>
              <w:rPr>
                <w:i/>
              </w:rPr>
              <w:t>172 - отдел предпринимательства и потребительского ры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Управление культуры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Н.А.Ахметжанова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городского округа от « 16 » декабря  2016г.     №   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, коды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 доходов местного бюджет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 по безвозмездным поступле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6120"/>
        <w:gridCol w:w="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 поступивших от государственной  корпорации - Фонда  содействия реформированию жилищно-коммунального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- обеспечение деятельности комиссии по делам несовершеннолетних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3- выполн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4- содержание административных комисси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9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9-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1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0-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5- 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6- обеспечение обучающихся в младших классах  (1-4 включительно) бесплатным питание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7-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- 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культуры Дальнереченского городского округа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1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2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1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3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1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4-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1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5-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1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016-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1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017-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1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018-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            Н.А. Ахметжанова</w:t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91"/>
        <w:gridCol w:w="205"/>
        <w:gridCol w:w="5375"/>
      </w:tblGrid>
      <w:tr>
        <w:trPr>
          <w:trHeight w:val="1258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Дальнереченского городского     округа от «  16  »  декабря  2016г.    №  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 г.г.»</w:t>
            </w:r>
          </w:p>
        </w:tc>
      </w:tr>
      <w:tr>
        <w:trPr>
          <w:trHeight w:val="162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RANGE!A1%3AC102"/>
            <w:bookmarkStart w:id="5" w:name="RANGE!A1%3AC102"/>
            <w:bookmarkEnd w:id="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, к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2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2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9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20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4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8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 Суда Российской Федерации)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173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за правонарушения в обла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 по Приморскому краю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70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0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16 2502 001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администрации Дальнереченского городского округа                                Н.А.Ахметжанова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16  » декабря 2016 г.  №  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 гг.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, к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ных администраторов источников внутреннего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ефицита бюджета Дальнерече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альнереченского городского округа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bookmarkStart w:id="6" w:name="OLE_LINK1"/>
            <w:r>
              <w:rPr/>
              <w:t xml:space="preserve">Получение кредитов от кредитных организаций </w:t>
            </w:r>
            <w:bookmarkEnd w:id="6"/>
            <w:r>
              <w:rPr/>
              <w:t>бюджетом городского округа 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 кредитов от кредитных организац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7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   16  » декабря  2016г.   №  88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7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1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2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2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32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335,86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0" w:after="0"/>
              <w:ind w:left="-10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8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   от   «     16       » декабря  2016г.  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88                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8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10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8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32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278,3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9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   от   «    16   » декабря  2016г.  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88             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9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5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32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329,3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 10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т « 16 »  декабря 2016 г. № 88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 бюджете Дальнереченского городского округа на 2017 год и плановый период 2018-2019 г.г."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7 год по разделам, подразделам, целевым статьям и видам расходов 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0"/>
        <w:gridCol w:w="1600"/>
        <w:gridCol w:w="1280"/>
        <w:gridCol w:w="1340"/>
        <w:gridCol w:w="90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2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0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3,15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3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</w:tr>
      <w:tr>
        <w:trPr>
          <w:trHeight w:val="20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0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3,15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ой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4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4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62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6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569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6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69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69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10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58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3 013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4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83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60,9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345" w:hRule="atLeast"/>
        </w:trPr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10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</w:tr>
      <w:tr>
        <w:trPr>
          <w:trHeight w:val="315" w:hRule="atLeast"/>
        </w:trPr>
        <w:tc>
          <w:tcPr>
            <w:tcW w:w="10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            Н.А. Ахметж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 11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т « 16 »  декабря 2016 г. № 88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 бюджете Дальнереченского городского округа на 2017 год и плановый период 2018-2019 г.г."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8-2019 годы по разделам, подразделам, целевым статьям и видам расходов 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0"/>
        <w:gridCol w:w="1600"/>
        <w:gridCol w:w="1220"/>
        <w:gridCol w:w="1520"/>
        <w:gridCol w:w="1140"/>
      </w:tblGrid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6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6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63,6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,6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4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2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9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9,84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9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9,84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9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9,8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9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9,84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,64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20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2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2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0,3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1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04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41,13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82,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9,1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82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9,13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34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71,7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4,53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0,33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0,33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7,3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7,3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8,2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8,2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7,9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7,9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70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20</w:t>
            </w:r>
          </w:p>
        </w:tc>
      </w:tr>
      <w:tr>
        <w:trPr>
          <w:trHeight w:val="256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2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2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2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33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70,47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ой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1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5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5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5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5,00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5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5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5,00</w:t>
            </w:r>
          </w:p>
        </w:tc>
      </w:tr>
      <w:tr>
        <w:trPr>
          <w:trHeight w:val="2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9,8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,54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9,5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9,54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9,5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9,5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9,5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9,54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5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0,1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55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60,1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0,1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0,1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6,6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6,6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6,6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5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5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5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2,8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2,8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2,8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2,8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,80</w:t>
            </w:r>
          </w:p>
        </w:tc>
      </w:tr>
      <w:tr>
        <w:trPr>
          <w:trHeight w:val="1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5,7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5,7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71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4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37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37,64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7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7,6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7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7,6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7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7,64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5,64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5,6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5,64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63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631,13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1,1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1,1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1,13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6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62,1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6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62,1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6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62,1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16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18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70,26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7,66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2,6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2,6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2,6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2,6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2,6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2,6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2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6,9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56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617,9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1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14,7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1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4,7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1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4,7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1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4,7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0,9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0,9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0,9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,8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,8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,8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2,4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2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2,4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2,4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2,40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4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2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37,1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9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,9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2,9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5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334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46,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345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            Н.А. Ахметж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т « 16 »  декабря 2016 г. № 88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 бюджете Дальнереченского городского округа на 2017 год и плановый период 2018-2019 г.г. "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7 год в ведомственной структуре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80"/>
        <w:gridCol w:w="1719"/>
        <w:gridCol w:w="981"/>
        <w:gridCol w:w="1440"/>
        <w:gridCol w:w="1080"/>
      </w:tblGrid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8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89,6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21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67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7,4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56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7,4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6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6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2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</w:tr>
      <w:tr>
        <w:trPr>
          <w:trHeight w:val="294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4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719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94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013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8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62,0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8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8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8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61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569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61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69,0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69,0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58,00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0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1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07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4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7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4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5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5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5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92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92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92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,7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7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,7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,7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471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35,75   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471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35,75   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471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35,75   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735,7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35,75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735,7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35,75   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735,7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35,75   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8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60,9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</w:tr>
      <w:tr>
        <w:trPr>
          <w:trHeight w:val="315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            Н.А. Ахметж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т «16» декабря 2016 г. № 88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 бюджете Дальнереченского городского округа на 2017 год и плановый период 2018-2019 г.г. 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8-2019 годы год в ведомственной структуре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18"/>
        <w:gridCol w:w="900"/>
        <w:gridCol w:w="1620"/>
        <w:gridCol w:w="865"/>
        <w:gridCol w:w="1295"/>
        <w:gridCol w:w="1080"/>
      </w:tblGrid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Дума Дальнереченского городского округ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9,2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9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9,2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5,6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</w:tr>
      <w:tr>
        <w:trPr>
          <w:trHeight w:val="1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6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,6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6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2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1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38,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38,34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16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16,53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5,4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5,4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5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5,4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2,20</w:t>
            </w:r>
          </w:p>
        </w:tc>
      </w:tr>
      <w:tr>
        <w:trPr>
          <w:trHeight w:val="19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1,5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1,5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2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2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20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3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2,6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2,6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 администрации Дальнеречен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8,13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8,1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8,1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0,73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84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84,53</w:t>
            </w:r>
          </w:p>
        </w:tc>
      </w:tr>
      <w:tr>
        <w:trPr>
          <w:trHeight w:val="18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0,33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0,3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595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,2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,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,2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,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,2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7,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7,4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,40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1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</w:tr>
      <w:tr>
        <w:trPr>
          <w:trHeight w:val="1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Муниципальное казенное учреждение "Управление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31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311,33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60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605,33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3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37,64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7,64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7,64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7,64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7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75,64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7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75,64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7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75,64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62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62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62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3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31,1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3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31,13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общего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3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31,13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3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31,13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2,13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2,13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2,1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1,0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1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1,00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58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58,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58,0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полнительного образования, отдыха, оздоровления и занятости детей и подростков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57,66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полнительного образования, отдыха, оздоровления и занятости детей и подростков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7,66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2,0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полнительного образования, отдыха, оздоровления и занятости детей и подростков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6,9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,90</w:t>
            </w:r>
          </w:p>
        </w:tc>
      </w:tr>
      <w:tr>
        <w:trPr>
          <w:trHeight w:val="1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7,3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7,3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Контрольно-счетная палата Дальнеречен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1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Муниципальное казенное учреждение "Управление культуры 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8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49,7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12,6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2,6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2,6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2,6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2,6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2,6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2,6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2,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по противодействию распространения наркотико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2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37,1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4,7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4,7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4,7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8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60,9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8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60,9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8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60,9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3,8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3,8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3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2,4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2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2,4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2,4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2,4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9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9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4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4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Муниципальное казенное учреждение "Управление ЖКХ Дальнереченского городского округа 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2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3,1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9,7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9,7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9,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9,7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9,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9,7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,9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,8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5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транспортного комплекса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транспортного комплекса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дорожной отрасли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Дальнереченского городского округа "Доступная сред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еречня наказов избирателей депутатами Думы Дальнеречен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8,4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Проведение капитального ремонта многоквартирных домов в Дальнереченском городском округ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,54</w:t>
            </w:r>
          </w:p>
        </w:tc>
      </w:tr>
      <w:tr>
        <w:trPr>
          <w:trHeight w:val="12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Создание и развитие системы газоснабжения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проведение ремонта и технического обслуживание газового оборуд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, реконструкция, капитальный ремонт объектов теплоснабжения и электроснабж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9,5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9,54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9,5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9,5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9,5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9,54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,1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0,1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1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1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8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80</w:t>
            </w:r>
          </w:p>
        </w:tc>
      </w:tr>
      <w:tr>
        <w:trPr>
          <w:trHeight w:val="19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,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,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8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Муниципальное казенное учреждение "Централизованная бухгалтерия администрац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,64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7,7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4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3,3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Информационное общество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</w:tr>
      <w:tr>
        <w:trPr>
          <w:trHeight w:val="16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кономическое развитие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60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Информационное общество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8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33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846,6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</w:tr>
      <w:tr>
        <w:trPr>
          <w:trHeight w:val="315" w:hRule="atLeast"/>
        </w:trPr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             Н.А. Ахметж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4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ского округа от « 16 » декабря  2016 г. № 88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"О  бюджете Дальнереченского городского округа на 2017 год и плановый период 2018-2019 г.г."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22"/>
        <w:gridCol w:w="1600"/>
        <w:gridCol w:w="1340"/>
        <w:gridCol w:w="1138"/>
      </w:tblGrid>
      <w:tr>
        <w:trPr>
          <w:trHeight w:val="6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48,96</w:t>
            </w:r>
          </w:p>
        </w:tc>
      </w:tr>
      <w:tr>
        <w:trPr>
          <w:trHeight w:val="10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Энергоэффективность, развитие газоснабжения и энергетики в Дальнереченском городском округе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0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10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</w:tc>
      </w:tr>
      <w:tr>
        <w:trPr>
          <w:trHeight w:val="10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2,3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2,30</w:t>
            </w:r>
          </w:p>
        </w:tc>
      </w:tr>
      <w:tr>
        <w:trPr>
          <w:trHeight w:val="12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2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,30</w:t>
            </w:r>
          </w:p>
        </w:tc>
      </w:tr>
      <w:tr>
        <w:trPr>
          <w:trHeight w:val="13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S2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S2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980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92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1 20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10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3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L0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09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50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R0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,83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3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L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3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5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9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6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</w:tr>
      <w:tr>
        <w:trPr>
          <w:trHeight w:val="13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1 20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48,43</w:t>
            </w:r>
          </w:p>
        </w:tc>
      </w:tr>
      <w:tr>
        <w:trPr>
          <w:trHeight w:val="81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7,5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9,55</w:t>
            </w:r>
          </w:p>
        </w:tc>
      </w:tr>
      <w:tr>
        <w:trPr>
          <w:trHeight w:val="13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62,00</w:t>
            </w:r>
          </w:p>
        </w:tc>
      </w:tr>
      <w:tr>
        <w:trPr>
          <w:trHeight w:val="13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,0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6,33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67,33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00</w:t>
            </w:r>
          </w:p>
        </w:tc>
      </w:tr>
      <w:tr>
        <w:trPr>
          <w:trHeight w:val="12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8,00</w:t>
            </w:r>
          </w:p>
        </w:tc>
      </w:tr>
      <w:tr>
        <w:trPr>
          <w:trHeight w:val="10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7,65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5,65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55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9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51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,90</w:t>
            </w:r>
          </w:p>
        </w:tc>
      </w:tr>
      <w:tr>
        <w:trPr>
          <w:trHeight w:val="40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1 2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7,30</w:t>
            </w:r>
          </w:p>
        </w:tc>
      </w:tr>
      <w:tr>
        <w:trPr>
          <w:trHeight w:val="37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</w:tr>
      <w:tr>
        <w:trPr>
          <w:trHeight w:val="34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8,9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,90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9,0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,40</w:t>
            </w:r>
          </w:p>
        </w:tc>
      </w:tr>
      <w:tr>
        <w:trPr>
          <w:trHeight w:val="37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70</w:t>
            </w:r>
          </w:p>
        </w:tc>
      </w:tr>
      <w:tr>
        <w:trPr>
          <w:trHeight w:val="42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,20</w:t>
            </w:r>
          </w:p>
        </w:tc>
      </w:tr>
      <w:tr>
        <w:trPr>
          <w:trHeight w:val="12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51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1 2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Информационное общество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1,5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1,50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S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9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</w:tr>
      <w:tr>
        <w:trPr>
          <w:trHeight w:val="13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L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L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34,7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34,7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1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,83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1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5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8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7,3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4,35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6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50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,3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,8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,03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51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5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45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49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315" w:hRule="atLeast"/>
        </w:trPr>
        <w:tc>
          <w:tcPr>
            <w:tcW w:w="10744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10744" w:type="dxa"/>
            <w:tcBorders/>
          </w:tcPr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</w:tr>
      <w:tr>
        <w:trPr>
          <w:trHeight w:val="315" w:hRule="atLeast"/>
        </w:trPr>
        <w:tc>
          <w:tcPr>
            <w:tcW w:w="10744" w:type="dxa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Н.А.Ахметж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т «16» декабря 2016 г. № 88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"О  бюджете Дальнереченского городского округа на 2017 год и плановый период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2018-2019 г.г."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8-201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40"/>
        <w:gridCol w:w="1620"/>
        <w:gridCol w:w="1260"/>
        <w:gridCol w:w="1260"/>
        <w:gridCol w:w="1080"/>
      </w:tblGrid>
      <w:tr>
        <w:trPr>
          <w:trHeight w:val="6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9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8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71,03</w:t>
            </w:r>
          </w:p>
        </w:tc>
      </w:tr>
      <w:tr>
        <w:trPr>
          <w:trHeight w:val="10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5,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12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2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</w:tr>
      <w:tr>
        <w:trPr>
          <w:trHeight w:val="16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S2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S2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92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1 2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9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100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L0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29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50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R0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00</w:t>
            </w:r>
          </w:p>
        </w:tc>
      </w:tr>
      <w:tr>
        <w:trPr>
          <w:trHeight w:val="70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L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5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92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</w:tr>
      <w:tr>
        <w:trPr>
          <w:trHeight w:val="130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1 2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31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311,33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4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43,64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5,64</w:t>
            </w:r>
          </w:p>
        </w:tc>
      </w:tr>
      <w:tr>
        <w:trPr>
          <w:trHeight w:val="1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62,00</w:t>
            </w:r>
          </w:p>
        </w:tc>
      </w:tr>
      <w:tr>
        <w:trPr>
          <w:trHeight w:val="130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,00</w:t>
            </w:r>
          </w:p>
        </w:tc>
      </w:tr>
      <w:tr>
        <w:trPr>
          <w:trHeight w:val="73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3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31,13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2,13</w:t>
            </w:r>
          </w:p>
        </w:tc>
      </w:tr>
      <w:tr>
        <w:trPr>
          <w:trHeight w:val="7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00</w:t>
            </w:r>
          </w:p>
        </w:tc>
      </w:tr>
      <w:tr>
        <w:trPr>
          <w:trHeight w:val="12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8,00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9,66</w:t>
            </w:r>
          </w:p>
        </w:tc>
      </w:tr>
      <w:tr>
        <w:trPr>
          <w:trHeight w:val="7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7,66</w:t>
            </w:r>
          </w:p>
        </w:tc>
      </w:tr>
      <w:tr>
        <w:trPr>
          <w:trHeight w:val="7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93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510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6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,90</w:t>
            </w:r>
          </w:p>
        </w:tc>
      </w:tr>
      <w:tr>
        <w:trPr>
          <w:trHeight w:val="40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1 2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7,30</w:t>
            </w:r>
          </w:p>
        </w:tc>
      </w:tr>
      <w:tr>
        <w:trPr>
          <w:trHeight w:val="37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</w:tr>
      <w:tr>
        <w:trPr>
          <w:trHeight w:val="34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</w:tr>
      <w:tr>
        <w:trPr>
          <w:trHeight w:val="7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8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49,70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9,70</w:t>
            </w:r>
          </w:p>
        </w:tc>
      </w:tr>
      <w:tr>
        <w:trPr>
          <w:trHeight w:val="70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3,50</w:t>
            </w:r>
          </w:p>
        </w:tc>
      </w:tr>
      <w:tr>
        <w:trPr>
          <w:trHeight w:val="6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7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,40</w:t>
            </w:r>
          </w:p>
        </w:tc>
      </w:tr>
      <w:tr>
        <w:trPr>
          <w:trHeight w:val="34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40</w:t>
            </w:r>
          </w:p>
        </w:tc>
      </w:tr>
      <w:tr>
        <w:trPr>
          <w:trHeight w:val="34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3,80</w:t>
            </w:r>
          </w:p>
        </w:tc>
      </w:tr>
      <w:tr>
        <w:trPr>
          <w:trHeight w:val="12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5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1 2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Информационное общество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00</w:t>
            </w:r>
          </w:p>
        </w:tc>
      </w:tr>
      <w:tr>
        <w:trPr>
          <w:trHeight w:val="69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S2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00</w:t>
            </w:r>
          </w:p>
        </w:tc>
      </w:tr>
      <w:tr>
        <w:trPr>
          <w:trHeight w:val="12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92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0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L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L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8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60,6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8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0,6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6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4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4,43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1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5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20</w:t>
            </w:r>
          </w:p>
        </w:tc>
      </w:tr>
      <w:tr>
        <w:trPr>
          <w:trHeight w:val="6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,6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6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0</w:t>
            </w:r>
          </w:p>
        </w:tc>
      </w:tr>
      <w:tr>
        <w:trPr>
          <w:trHeight w:val="28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</w:tr>
      <w:tr>
        <w:trPr>
          <w:trHeight w:val="28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70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6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9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2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9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54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6,6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0</w:t>
            </w:r>
          </w:p>
        </w:tc>
      </w:tr>
      <w:tr>
        <w:trPr>
          <w:trHeight w:val="6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5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5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450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825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2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9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</w:tr>
      <w:tr>
        <w:trPr>
          <w:trHeight w:val="40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5,00</w:t>
            </w:r>
          </w:p>
        </w:tc>
      </w:tr>
    </w:tbl>
    <w:p>
      <w:pPr>
        <w:pStyle w:val="Normal"/>
        <w:rPr/>
      </w:pPr>
      <w:r>
        <w:rPr/>
        <w:t xml:space="preserve">Начальник финансового </w:t>
      </w:r>
    </w:p>
    <w:p>
      <w:pPr>
        <w:pStyle w:val="Normal"/>
        <w:rPr/>
      </w:pPr>
      <w:r>
        <w:rPr/>
        <w:t>отдела администрации</w:t>
      </w:r>
    </w:p>
    <w:p>
      <w:pPr>
        <w:pStyle w:val="Normal"/>
        <w:rPr/>
      </w:pPr>
      <w:r>
        <w:rPr/>
        <w:t>Дальнереченского городского округа                                                                         Н.А.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от « 16  » декабря 2016 г. №  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/>
      </w:pPr>
      <w:r>
        <w:rPr>
          <w:sz w:val="24"/>
          <w:szCs w:val="24"/>
        </w:rPr>
        <w:t>1. Муниципальные внутренние заимствования Дальнереченского городского на 2017 год</w:t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72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72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560"/>
        <w:gridCol w:w="1560"/>
      </w:tblGrid>
      <w:tr>
        <w:trPr>
          <w:trHeight w:val="1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от «  16  » декабря  2016г. №  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Дальнереченского городского округа на плановый период 2018-2019 г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940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276"/>
        <w:gridCol w:w="1276"/>
      </w:tblGrid>
      <w:tr>
        <w:trPr>
          <w:trHeight w:val="807" w:hRule="atLeast"/>
        </w:trPr>
        <w:tc>
          <w:tcPr>
            <w:tcW w:w="6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6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0,0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-</dc:creator>
  <dc:description/>
  <cp:keywords/>
  <dc:language>en-US</dc:language>
  <cp:lastModifiedBy>duma03</cp:lastModifiedBy>
  <cp:lastPrinted>2013-12-06T12:53:00Z</cp:lastPrinted>
  <dcterms:modified xsi:type="dcterms:W3CDTF">2016-12-26T01:56:00Z</dcterms:modified>
  <cp:revision>64</cp:revision>
  <dc:subject/>
  <dc:title>                </dc:title>
</cp:coreProperties>
</file>