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</w:rPr>
            </w:pPr>
            <w:r>
              <w:rPr>
                <w:rFonts w:cs="Times New Roman"/>
                <w:b/>
                <w:spacing w:val="9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  <w:sz w:val="36"/>
                <w:szCs w:val="36"/>
              </w:rPr>
            </w:pPr>
            <w:r>
              <w:rPr>
                <w:rFonts w:cs="Times New Roman"/>
                <w:b/>
                <w:spacing w:val="94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16» декабр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 xml:space="preserve">87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5.11.2016 года № 82 «О принятии бюджета Дальнереченского  городского округа на 2017 год и плановый период 2018-2019г.г.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решение Думы Дальнереченского городского округа от 25.11.2016 года № 82 «О принятии бюджета Дальнереченского  городского округа на 2017 год и плановый период 2018-2019г.г. в первом чтении», изложив пункт 1 и 2 статьи 1 в новой редакции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99335,86 тыс. руб., в том числе объём межбюджетных трансфертов, получаемых из бюджетов бюджетной системы Российской Федерации, в сумме 216122,96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2883,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7 год в сумме 13547,83 тыс. руб., или в размере 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8 год и 2019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8 год в сумме 499278,3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3175,21 тыс. руб. и прогнозируемый общий объем доходов бюджета Дальнереченского городского округа на 2019 год в сумме 502329,3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3175,21 тыс.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8 год в сумме  511334,97 тыс. руб., в том числе условно утвержденные расходы в сумме 7470 тыс.руб., общий объем расходов бюджета Дальнереченского городского округа на 2019 год в сумме 512846,65 тыс. руб., в том числе условно утвержденные расходы в сумме 15015 тыс.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8 год в сумме 12056,66 тыс. руб., или в размере 7,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9 год в сумме 10517,34 тыс. руб., или в размере 6,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 «Объёмы доходов бюджета Дальнереченского городского округа в 2017 году» изложить в редакции Приложения 1 к настоящему решению, Приложение 2 «Объёмы доходов бюджета Дальнереченского городского округа в 2018 году» изложить в редакции Приложения 2 к настоящему решению, Приложение 3 «Объёмы доходов бюджета Дальнереченского городского округа в 2019 году» изложить в редакции Приложения 3 к настоящему решению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Павлов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округа   от   «16» декабря 2016г.   № 87 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5.11.2016 года № 82 «О принятии бюджета Дальнереченского  городского округа на 2017 год и плановый период 2018-2019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7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1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2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2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3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335,86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16» декабря 2016г.   № 87  «О внесении изменений в решение Думы Дальнереченского городского округа от 25.11.2016 года № 82 «О принятии бюджета Дальнереченского  городского округа на 2017 год и плановый период 2018-2019г.г. в первом чтении»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8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0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8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3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278,3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0" w:after="0"/>
              <w:ind w:left="-10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-106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 «16» декабря 2016г.   №  87</w:t>
            </w:r>
          </w:p>
          <w:p>
            <w:pPr>
              <w:pStyle w:val="Heading1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решение Думы Дальнереченского городского округа от 25.11.2016 года № 82 «О принятии бюджета Дальнереченского  городского округа на 2017 год и плановый период 2018-2019г.г. в первом чтении»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5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7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3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29,3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0:00Z</dcterms:created>
  <dc:creator>-</dc:creator>
  <dc:description/>
  <cp:keywords/>
  <dc:language>en-US</dc:language>
  <cp:lastModifiedBy>duma03</cp:lastModifiedBy>
  <cp:lastPrinted>2016-12-16T11:56:00Z</cp:lastPrinted>
  <dcterms:modified xsi:type="dcterms:W3CDTF">2016-12-22T02:38:00Z</dcterms:modified>
  <cp:revision>5</cp:revision>
  <dc:subject/>
  <dc:title>                </dc:title>
</cp:coreProperties>
</file>