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3162"/>
        <w:gridCol w:w="78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>«25» ноября  2016 г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заявления депутатов Думы Дальнереченского городского округа: по избирательному округу № 1 В.И. Федоренко, по избирательному округу № 2 В.А. Шарапова, по избирательному округу № 4 О.В. Марина, по избирательному округу  № 5 Ю.В. Савенко, по избирательному округу № 7 Л.Н. Высоцкого, по избирательному округу № 9 Г.В. Березовской, по избирательному округу № 10 А.В. Егорова, по избирательному округу № 12 Н.Н. Мельник, по избирательному округу № 13 В.Г. Бачкова, по избирательному округу № 16 Е.Г. Писарец,  по избирательному округу № 18 С.А. Хачатрян, по избирательному округу № 19 А.А. Павлова,  Дума Дальнереченского городского округа,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од» следующие изменения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Пункт 1 Приложения к решению Думы изложить в следующей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«1. Ремонт придомовых территорий ул. М. Личенко, д. 29, ул. Ленина, д. 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401603,7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2. Устройство бетонной отмостки по ул. М. Личенко, д. 29, ул. Ленина, д. 6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 Приобретение стройматериалов для ремонта спорт.зала МБОУ «Средняя общеобразовательная школа № 6» Дальнереченского городского округ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81437,5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6958,76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Пункт 2 Приложения  к решению Думы изложить в следующей редакции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216"/>
      </w:tblGrid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1.</w:t>
            </w:r>
            <w:r>
              <w:rPr>
                <w:szCs w:val="28"/>
              </w:rPr>
              <w:t xml:space="preserve"> Благоустройство территории многоквартирного жилого дома по ул. Ленина, 86 (спил деревьев, асфальтирование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05546,00 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b/>
                <w:szCs w:val="28"/>
              </w:rPr>
              <w:t>2.</w:t>
            </w:r>
            <w:r>
              <w:rPr>
                <w:szCs w:val="28"/>
              </w:rPr>
              <w:t xml:space="preserve"> Асфальтирование (завершение работ) внутридомовой территории по ул. Победы, 1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99954,2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b/>
                <w:szCs w:val="28"/>
              </w:rPr>
              <w:t>3.</w:t>
            </w:r>
            <w:r>
              <w:rPr>
                <w:szCs w:val="28"/>
              </w:rPr>
              <w:t xml:space="preserve"> Ремонт отмостки (по ул. Ленина, 86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113601,5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b/>
                <w:szCs w:val="28"/>
              </w:rPr>
              <w:t>4</w:t>
            </w:r>
            <w:r>
              <w:rPr>
                <w:szCs w:val="28"/>
              </w:rPr>
              <w:t>. Спил аварийных деревьев (изб. округ № 2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76439,0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b/>
                <w:szCs w:val="28"/>
              </w:rPr>
              <w:t>5.</w:t>
            </w:r>
            <w:r>
              <w:rPr>
                <w:szCs w:val="28"/>
              </w:rPr>
              <w:t xml:space="preserve"> Приобретение стройматериалов для ремонта спорт.зала МБОУ «Средняя общеобразовательная школа № 6» Дальнереченского городского округ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- 104459,15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>1.3.</w:t>
      </w:r>
      <w:r>
        <w:rPr>
          <w:szCs w:val="28"/>
        </w:rPr>
        <w:t xml:space="preserve"> Пункт 4 Приложения  к решению Думы изложить в следующей редакции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216"/>
      </w:tblGrid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Cs w:val="28"/>
              </w:rPr>
              <w:t xml:space="preserve">«1. Асфальтирование придомовой территории по адресу: г. Дальнереченск, ул. Свободы, д.50-а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392085,0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Cs w:val="28"/>
              </w:rPr>
              <w:t xml:space="preserve">2. Ремонт отмостки вокруг многоквартирного дома по адресу: г. Дальнереченск, ул. Свободы, д. 50-а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87542,7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 Капитальный ремонт системы отопления с приобретением батареи по адресу: г. Дальнереченск, ул. Уссурийская, д. 50, кв.44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20372,26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>1.4.</w:t>
      </w:r>
      <w:r>
        <w:rPr>
          <w:szCs w:val="28"/>
        </w:rPr>
        <w:t xml:space="preserve"> Пункт 5 Приложения к решению Думы изложить в следующей редакции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1. Обустройство уличного освещения на придомовой территории по адресу: г. Дальнереченск, ул. Свободы, д. 48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145856,4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Приобретение и установка скамеек со спинками по адресу: г. Дальнереченск, ул. Милицейская, д. 3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64000,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Ремонт дорожного полотна на территории округа 1 лот (ямочный ремонт ул. Трудовая ул. Хасанская, ул. Арсеньева), 2 лот (ямочный ремонт ул. Чапаева, ул. Калинина, ул. Энгельса, ул. Свободы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34999,9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. Ремонт отмостки вокруг многоквартирного дома по адресу: г. Дальнереченск, ул. Ленина, д. 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79904,2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5. Обустройство изоляции трубопроводов котельной «Каменушк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0000,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6. Приобретение мебели для библиотеки Каменуш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5239,01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>1.5.</w:t>
      </w:r>
      <w:r>
        <w:rPr>
          <w:szCs w:val="28"/>
        </w:rPr>
        <w:t xml:space="preserve"> Пункт 7 Приложения к решению Думы изложить в следующей редакции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«1. Замена окон в спортивном зале МБОУ «Средняя общеобразовательная школа № 2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200000,00 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2. Приобретение и доставка труб для проведения водоотводных работ на избирательном округе № 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46132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Ремонт асфальтового покрытия (ямочный) на избирательном округе № 7 (ул. Тухачевского, ул. Украинская)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44942,0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Приобретение стройматериалов для ремонта спортивного зала МБОУ «Средняя общеобразовательная школа № 6» Дальнереченского городского округ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8925,46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>1.6.</w:t>
      </w:r>
      <w:r>
        <w:rPr>
          <w:szCs w:val="28"/>
        </w:rPr>
        <w:t xml:space="preserve"> </w:t>
      </w:r>
      <w:r>
        <w:rPr/>
        <w:t xml:space="preserve">Пункт 9 Приложения к решению Думы изложить в следующей редакции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«1. Обустройство (планировка) детской площадки по улице Ми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74855,8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2. Выполнение работ по устройству детских площадок на территории Дальнереченского городского округа (ул. Мира, переулок Прямой, д.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26144,1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риобретение и доставка труб для проведения водоотводных работ на избирательном округе № 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46132,5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. Подсыпка дорог: ул. Татаринцева, ул. Пионерская, ул. Фадеева, улица 50лет ВЛКС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49655,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5. Устройство отмостки по адресу: переулок Прямой, д.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98999,8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6. Приобретение стройматериалов для ремонта спортивного зала МБОУ «Средняя общеобразовательная школа № 6» Дальнереченского городского округ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4212,070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>1.7.</w:t>
      </w:r>
      <w:r>
        <w:rPr>
          <w:szCs w:val="28"/>
        </w:rPr>
        <w:t xml:space="preserve"> Пункт 10 Приложения к решению Думы изложить в следующей редакции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«1. Подсыпка песко-гравийной смесью улиц городского округ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299793,96 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2. Ремонт асфальтобетонного покрытия улиц городского округа: ул. Г.Даманского, ул. Шевчука, ул. Полтавская, ул. Плехано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49946,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Валка деревьев (городской округ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2759,5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Приобретение стройматериалов для ремонта спортивного зала МБОУ «Средняя общеобразовательная школа № 6» Дальнереченского городского округ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7500,30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>1.8.</w:t>
      </w:r>
      <w:r>
        <w:rPr>
          <w:szCs w:val="28"/>
        </w:rPr>
        <w:t xml:space="preserve"> </w:t>
      </w:r>
      <w:r>
        <w:rPr/>
        <w:t xml:space="preserve">Пункт 12 Приложения к решению Думы изложить в следующей редакции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Cs w:val="28"/>
              </w:rPr>
              <w:t>«1. Освещение улицы изб. округа № 12 (Архаринск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1500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Подсыпка пескогравийной смесью: ул. Светлая, ул. Киевская, ул. Полтавская, ул. Южная, ул. Таврическая, переулок Новый, пер. Дальневосточный, ул. Весенняя, ул. Осипенко, ул. Энергетиков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62138,6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Валка деревьев, очистка трубных переходов                   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1839,7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Ремонт асфальтобетонного покрытия: ул. Плеханова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5. Приобретение стройматериалов для ремонта спортивного зала МБОУ «Средняя общеобразовательная школа № 6» Дальнереченского городского округ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3120,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2901,37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>1.9.</w:t>
      </w:r>
      <w:r>
        <w:rPr>
          <w:szCs w:val="28"/>
        </w:rPr>
        <w:t xml:space="preserve"> Пункт 13</w:t>
      </w:r>
      <w:r>
        <w:rPr/>
        <w:t xml:space="preserve"> Приложения к решению Думы изложить в следующей редакции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«1. Обустройство зимнего городка в микрорайоне ЛДК г. Дальнереченс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109568,7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2. Приобретение и доставка труб для проведения водоотводных работ на избирательном округе № 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46132,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Выполнение запорного устройства на водосбросной трубе дамбы реки Б.Уссурк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44298,78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Cs w:val="28"/>
        </w:rPr>
      </w:pPr>
      <w:r>
        <w:rPr>
          <w:b/>
          <w:szCs w:val="28"/>
        </w:rPr>
        <w:t>1.10.</w:t>
      </w:r>
      <w:r>
        <w:rPr>
          <w:szCs w:val="28"/>
        </w:rPr>
        <w:t xml:space="preserve"> Пункт 16 Приложения  к решению Думы изложить в следующей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«1. Валка деревьев (избирательный округ № 16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 xml:space="preserve">- 30000,00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2. Аварийно-восстановительные работы сетей уличного освещения по улице Зеленая (избирательный округ № 16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25000,00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 Приобретение и доставка трубы для проведения водоотводных работ (избирательный округ № 16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25000,00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. Замена окон в МБОУ «СОШ № 3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80000,00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5. Ремонт асфальтового покрытия по ул. Владивостокской, д. 7 – ул. Владивостокской, д. 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240000,00»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b/>
          <w:szCs w:val="28"/>
        </w:rPr>
        <w:t>1.11.</w:t>
      </w:r>
      <w:r>
        <w:rPr>
          <w:szCs w:val="28"/>
        </w:rPr>
        <w:t xml:space="preserve"> Пункт 18 Приложения  к решению Думы изложить в следующей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1. Ремонт филиала  ДК «Космос» в с. Грушевое Дальнереченского городского округа (замена окон, дверей)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491500,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Приобретение оргтехники для филиала ДК «Космос» в с. Грушевое Дальнереченского городского округ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8500,00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b/>
          <w:szCs w:val="28"/>
        </w:rPr>
        <w:t>1.12.</w:t>
      </w:r>
      <w:r>
        <w:rPr>
          <w:szCs w:val="28"/>
        </w:rPr>
        <w:t xml:space="preserve"> Пункт 19 Приложения  к решению Думы изложить в следующей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«1. Ремонт полов, потолков, замена окон, ремонт системы отопления в здании МБОУ «СОШ № 12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500000,00».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И.о. главы Дальнереченского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color w:val="000000"/>
          <w:szCs w:val="28"/>
        </w:rPr>
        <w:t>городского округа                                                                                 Ю.В. Савенко</w:t>
      </w:r>
    </w:p>
    <w:sectPr>
      <w:type w:val="nextPage"/>
      <w:pgSz w:w="11906" w:h="16838"/>
      <w:pgMar w:left="1588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  <w:lang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37:00Z</dcterms:created>
  <dc:creator>duma03</dc:creator>
  <dc:description/>
  <cp:keywords/>
  <dc:language>en-US</dc:language>
  <cp:lastModifiedBy>duma03</cp:lastModifiedBy>
  <cp:lastPrinted>2016-12-21T16:42:00Z</cp:lastPrinted>
  <dcterms:modified xsi:type="dcterms:W3CDTF">2016-12-21T06:43:00Z</dcterms:modified>
  <cp:revision>79</cp:revision>
  <dc:subject/>
  <dc:title> </dc:title>
</cp:coreProperties>
</file>