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25» ноября  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№ </w:t>
            </w:r>
            <w:r>
              <w:rPr>
                <w:szCs w:val="28"/>
              </w:rPr>
              <w:t xml:space="preserve">83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Информация об итогах подготовки жилищно-коммунального хозяйства Дальнереченского городского округа к отопительному периоду 2016 – 2017 годов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заслушав информацию заместителя главы администрации Дальнереченского городского округа А.А. Черных</w:t>
      </w:r>
      <w:r>
        <w:rPr>
          <w:szCs w:val="28"/>
        </w:rPr>
        <w:t xml:space="preserve"> «Информация об итогах подготовки жилищно-коммунального хозяйства Дальнереченского городского округа к отопительному периоду 2016 – 2017 годов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об итогах подготовки жилищно-коммунального хозяйства Дальнереченского городского округа к отопительному периоду 2016 – 2017 годов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И. о. главы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   Ю.В. Сав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решению Думы </w:t>
      </w:r>
    </w:p>
    <w:p>
      <w:pPr>
        <w:pStyle w:val="Normal"/>
        <w:ind w:left="6372" w:hanging="0"/>
        <w:rPr/>
      </w:pPr>
      <w:r>
        <w:rPr/>
        <w:t xml:space="preserve">Дальнереченского городского </w:t>
      </w:r>
    </w:p>
    <w:p>
      <w:pPr>
        <w:pStyle w:val="Normal"/>
        <w:ind w:left="6372" w:hanging="0"/>
        <w:rPr/>
      </w:pPr>
      <w:r>
        <w:rPr/>
        <w:t xml:space="preserve">округа </w:t>
      </w:r>
    </w:p>
    <w:p>
      <w:pPr>
        <w:pStyle w:val="Normal"/>
        <w:ind w:left="6372" w:hanging="0"/>
        <w:rPr/>
      </w:pPr>
      <w:r>
        <w:rPr/>
        <w:t>от 25.11.2016 г.  № 83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одготовки жилищно - коммунального хозяйства</w:t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к отопительному</w:t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иоду 2016-2017 годов</w:t>
      </w:r>
    </w:p>
    <w:p>
      <w:pPr>
        <w:pStyle w:val="Normal"/>
        <w:spacing w:lineRule="auto" w:line="360"/>
        <w:ind w:left="720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дготовки объектов жизнеобеспечения, социальной сферы и жилищного фонда администрацией Дальнереченского городского округа принято постановление № 111 от 16 февраля 2016 года  «О подготовке жилищно-коммунального хозяйства Дальнереченского городского округа к работе в отопительный сезон 2016-2017 годов». Постановлением был утверждён состав городского штаба по подготовке к осенне-зимнему периоду 2016-2017 годов</w:t>
      </w:r>
      <w:r>
        <w:rPr>
          <w:color w:val="323232"/>
          <w:spacing w:val="-5"/>
          <w:sz w:val="28"/>
          <w:szCs w:val="28"/>
        </w:rPr>
        <w:t xml:space="preserve">,  </w:t>
      </w:r>
      <w:r>
        <w:rPr>
          <w:spacing w:val="-5"/>
          <w:sz w:val="28"/>
          <w:szCs w:val="28"/>
        </w:rPr>
        <w:t>заседание штаба проходило два раза в месяц, при необходимости еженедельно, определены сроки поэтапного выполнения плана мероприятий ремонтных работ по подготовке объектов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яты постановления администрации Дальнереченского городского округа № 483 от 20.06.2016 г. «О создании комиссии по оценке готовности жилищного фонда к эксплуатации в зимних условиях 2016-2017 гг.» и № 484 «О создании комиссии по оценке готовности теплоснабжающих предприятий к работе в отопительный период 2016-201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расположены 21 (двадцать одна) котельная, работающие на нужды жилищно-коммунального хозяйства и объектов социального назначения, из них 16 котельных в эксплуатации КГУП «Примтеплоэнерго» 11 из которых  муниципальные и 5 ведомственные, в эксплуатации ООО «Абсолют-Сервис» 3 муниципальные котельные, в эксплуатации ООО «Возрождение» 1 котельная,  находится в частной собственности и 1 котельная эксплуатируется МБУ ДК «Во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рующим поставщиком водоснабжения и предоставления услуги водоотведения является ООО «Дальводоканал». В эксплуатации находится: 43,1 км водопроводных сетей, из них ветхие 34,48 км, канализационных сетей 38,4 км, из них в  ветхом состоянии 30,72 км, водозаборных сооружений 2 и 2 очистных сооружения, работающих на очистку сточных 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ующим поставщиком электроснабжения является ПАО ДЭК (Дальневосточная энергетическая компания). Сетевые организации: ООО «Дальнереченская электросеть», ДРСК (Дальневосточная распределительная сетевая компания) Приморские электрические сети и АО «Оборонэнер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осуществляют деятельность по обслуживанию и управлению многоквартирными домами ООО «Жилищная компания» - 68 многоквартирных домов, ООО «Округ» - 25 многоквартирных дома, ИП Е.Н.Порошина – 8 многоквартирных домов. Организованы пятнадцать товариществ собственников жилья – 22 многоквартирных дома. Непосредственная форма управления  41 МК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На подготовку к отопительному периоду 2016-2017 годов из собственных средств предприятий и организаций запланировано 24 241,06 тыс. рублей, фактически освоено денежных средств 20 946,44 тыс. рублей.  Не выполнены в полном объёме работы тепловым районом Дальнереченский филиала «Лесозаводский» КГУП «Примтеплоэнерго»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теплового района Дальнереченский к работе в отопительный период 2016-2017 годов допущено отставание от графика ремонтных работ, не в полном объёме происходило обеспечение материальными средствами, в результате по состоянию на 01.11.2016 года освоено денежных средств на  2 991,94 тыс. руб.</w:t>
      </w:r>
      <w:r>
        <w:rPr>
          <w:sz w:val="26"/>
          <w:szCs w:val="26"/>
        </w:rPr>
        <w:t xml:space="preserve"> из </w:t>
      </w:r>
      <w:r>
        <w:rPr>
          <w:sz w:val="28"/>
          <w:szCs w:val="28"/>
        </w:rPr>
        <w:t xml:space="preserve">запланированных  6 286,56 тыс. рубл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родолжаются ремонтные работы по замене трубопроводов ГВС от котельной № 43,  на котельной № 14 работы по замене  участка трубопровода на тепловых сетях проводились  во время отопительного сезон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ри подготовке к отопительному периоду заменено 680 метров тепловых сетей, произведена  изоляция 589 метров тепловых с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территории Дальнереченского городского округа силами КГУП Примтеплоэнерго установлено 7 автоматизированных модульных котельных №3, 7, 14, 15, 25, 26, 32. Установленные модульные котельные для нас новое  не испытанное, не проверенное оборудование. В начале отопительного сезона имелись проблемные вопросы при запуске модуле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деятельности администрации городского округа и КГУП «Примтеплоэнерго» процесс работы котельных в целом налаже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ООО «Дальводоканал» при подготовке объектов к зимнему периоду 2016-2017 года запланировано 8 473,00 тыс. рублей, освоено 100 % денежных средств. Подготовлено сетей водоснабжения 43,1 км,  из них заменено 1,71 км ветхих сетей, подготовлено канализационных сетей 38,4 км, из них заменено 310 метров ветхих сетей. Изношенность  сетей водоснабжения и канализации составляет  около 80 %. Продолжаются ремонтные работы на канализационном напорном коллекторе от КНС № 5 по ул. Южная и по замене канализационных сетей по ул. Рябух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Дальнереченская электросеть»  на подготовку объектов к зимнему периоду 2016-2017 года запланировано 5 315,00 тыс. руб., освоено 100 % денежных средств. Подготовлено 391,64 км линий электропередач, 84 трансформаторные подстанции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одготовку к отопительному периоду 2016-2017 годов  из средств местного бюджета было запланировано 8 969,8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лана подготовки  за счёт средств бюджета выполн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общего имущества многоквартирного дома № 54 по ул. Советская (замена оконных и дверных блоков в местах общего пользования), сумма контракта 1 403,37 тыс. руб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благоустроенного и неблагоустроенного жилищного фонда на основании решения судов, расположенных по адресу: ул. Хоровского, д.2, кв. 2,  ул. Пушкина, д.12, кв. 6, по ул. Стрелковая, д.3 кв.19, д.11 кв.41, 64, д.7 кв.18 на общую сумму 1 211,45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ён муниципальный контракт на поставку 2-ух подогревателей ВВА16*325*4000 на котельную № 1, по решению суда, сумма контракта  408,88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ён контракт с ИП Мокий С.В., на сумму  385,00 тыс. рублей. на выполнение работ по техническому обслуживанию, содержанию и ремонту муниципальных электросетей и трансформаторных подстанций, устранение аварийных ситуаций с.Лазо, с.Грушевое, микрорайон Дальнереченск-2, многоквартирных домов № 6 по ул. Рябуха, № 32 по ул. Михаила Личенко. В рамках контракта выполнен ремонт пострадавшей в результате ЧС (прохождение тайфуна «Лайонрок» в августе-сентябре 2016) линии электропередач ЛЭП-0,4кВ Фидер № 10 «ЛДК», потребителем которой является садоводческое товарищество «Дель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бъектов культуры, дошкольного и школьного образования на сумму 1 707,3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пределения денежных сред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 капитальный ремонт кровли многоквартирного дома № 72 по ул. Ленина, сумма  контракта 927,05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ён контракт  с ООО «Приморские коммунальные сети» на сумму 1999,79 тыс. рублей на выполнение работ по техническому обслуживанию и ремонту канализационных насосных станций, водопроводных и канализационных сетей расположенных на территор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плачена кредиторская задолженность в сумме 69,01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своено </w:t>
      </w:r>
      <w:r>
        <w:rPr>
          <w:spacing w:val="-5"/>
          <w:sz w:val="28"/>
          <w:szCs w:val="28"/>
        </w:rPr>
        <w:t xml:space="preserve"> 8 111,87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 выполнен ремонт, предписанного решением суда, неблагоустроенного жилищного фонда  по адресу жилой дом № 10 по ул. Плеханова, сумма контракта 665,84 тыс. рубля. Подрядчик расторг контракт через суд в одностороннем порядке. 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состоялся конкурс, в связи с малой объявленной стоимостью предмета конкурса – 130,0 тыс. рублей, для  составления проектно-сметной документации на демонтаж газового оборудования.</w:t>
      </w:r>
    </w:p>
    <w:p>
      <w:pPr>
        <w:pStyle w:val="Normal"/>
        <w:shd w:fill="FFFFFF" w:val="clear"/>
        <w:ind w:firstLine="54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рограмме капитального  ремонта общего имущества в многоквартирных домах Фондом  Приморского края «ФКР МКД» выполнен капитальный ремонт кровли, фасада, электро и теплоснабжения в многоквартирных домов №№ 13, 16, 18, 20 по ул. Центральная, № 13 по ул.  Горько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нд Приморского края «Фонд капитального ремонта многоквартирных домов» направлено обращение по актуализации региональной программы.</w:t>
      </w:r>
    </w:p>
    <w:p>
      <w:pPr>
        <w:pStyle w:val="Normal"/>
        <w:shd w:fill="FFFFFF" w:val="clear"/>
        <w:ind w:firstLine="540"/>
        <w:jc w:val="both"/>
        <w:rPr>
          <w:color w:val="323232"/>
          <w:spacing w:val="-5"/>
          <w:sz w:val="28"/>
          <w:szCs w:val="28"/>
        </w:rPr>
      </w:pPr>
      <w:r>
        <w:rPr>
          <w:sz w:val="28"/>
          <w:szCs w:val="28"/>
        </w:rPr>
        <w:t>Паспорта готовности на все котельные, жилищный фонд и объекты социальной сферы образование и культура оформлены, подписаны и представлены в отдел жилищно-коммунального хозяйства МКУ «Управление ЖКХ Дальнереченского городского округа».</w:t>
      </w:r>
      <w:r>
        <w:rPr>
          <w:color w:val="323232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Отопительный период начат в учреждениях образования, соцкультбыта здравоохранения и в жилищном фонде 10 октября 2016 года, постановление администрации Дальнереченского городского округа № 820 от 06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 топлива на котельных теплового района «Дальнереченский» КГУП «Примтеплоэнерго» на 11.11.2016 года составляет: мазут – 0,265 тонн на 8 суток, уголь – 2,282 тонны, на 24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№ 6 готовности к отопительному периоду у2016-2017 гг выдан Дальнереченскому городскому округу на основании акта проверки готовности к отопительному периоду от 11 ноября 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Дальнереченский городской округ готов к прохождению отопительного сезона 2016-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  Чер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01:00Z</dcterms:created>
  <dc:creator>adm29</dc:creator>
  <dc:description/>
  <cp:keywords/>
  <dc:language>en-US</dc:language>
  <cp:lastModifiedBy>duma03</cp:lastModifiedBy>
  <cp:lastPrinted>2016-11-17T12:12:00Z</cp:lastPrinted>
  <dcterms:modified xsi:type="dcterms:W3CDTF">2016-11-28T00:30:00Z</dcterms:modified>
  <cp:revision>263</cp:revision>
  <dc:subject/>
  <dc:title>Информация по прохождению отопительного  периода </dc:title>
</cp:coreProperties>
</file>