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1» ноября  2016 г.                                                                                              № 8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er"/>
              <w:snapToGrid w:val="false"/>
              <w:ind w:right="-1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ind w:right="-1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нформация о ходе исполнения муниципальной целевой программы «Исполнение перечня наказов избирателей депутатам Думы Дальнереченского городского округа на 2016 г.»</w:t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/>
      </w:pPr>
      <w:r>
        <w:rPr>
          <w:bCs/>
          <w:sz w:val="28"/>
          <w:szCs w:val="28"/>
        </w:rPr>
        <w:t xml:space="preserve">В соответствии с Федеральным Законом </w:t>
      </w:r>
      <w:r>
        <w:rPr>
          <w:bCs/>
          <w:sz w:val="27"/>
          <w:szCs w:val="27"/>
        </w:rPr>
        <w:t>от 06.10.2003 г.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Уставом Дальнереченского городского округа, решением Думы Дальнереченского городского округа от 02.02.2016 г. № 04 «</w:t>
      </w:r>
      <w:r>
        <w:rPr>
          <w:sz w:val="28"/>
          <w:szCs w:val="28"/>
        </w:rPr>
        <w:t xml:space="preserve">Об утверждении  «Перечня наказов избирателей депутатам Думы Дальнереченского городского округа на 2016 год», заслушав информацию о </w:t>
      </w:r>
      <w:r>
        <w:rPr>
          <w:bCs/>
          <w:sz w:val="28"/>
          <w:szCs w:val="28"/>
        </w:rPr>
        <w:t>ходе исполнения муниципальной целевой программы «Исполнение перечня наказов избирателей депутатам Думы Дальнереченского городского округа на 2016 год», Дума Дальнереченского городского округа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 Принять к сведению информацию о ходе исполнения муниципальной целевой программы «Исполнение перечня наказов избирателей депутатам Думы Дальнереченского городского округа на 2016 год» (Приложение)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Indent"/>
        <w:spacing w:before="0" w:after="0"/>
        <w:ind w:left="0" w:firstLine="90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ind w:firstLine="90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Дальнеречен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             А.А. Павл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56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620" w:hanging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10620" w:hanging="0"/>
        <w:rPr>
          <w:bCs/>
        </w:rPr>
      </w:pPr>
      <w:r>
        <w:rPr>
          <w:bCs/>
        </w:rPr>
        <w:t xml:space="preserve">к решению Думы </w:t>
      </w:r>
    </w:p>
    <w:p>
      <w:pPr>
        <w:pStyle w:val="Normal"/>
        <w:ind w:left="10620" w:hanging="0"/>
        <w:rPr>
          <w:bCs/>
        </w:rPr>
      </w:pPr>
      <w:r>
        <w:rPr>
          <w:bCs/>
        </w:rPr>
        <w:t xml:space="preserve">Дальнереченского городского </w:t>
      </w:r>
    </w:p>
    <w:p>
      <w:pPr>
        <w:pStyle w:val="Normal"/>
        <w:ind w:left="10620" w:hanging="0"/>
        <w:rPr>
          <w:bCs/>
        </w:rPr>
      </w:pPr>
      <w:r>
        <w:rPr>
          <w:bCs/>
        </w:rPr>
        <w:t xml:space="preserve">округа </w:t>
      </w:r>
    </w:p>
    <w:p>
      <w:pPr>
        <w:pStyle w:val="Normal"/>
        <w:ind w:left="10620" w:hanging="0"/>
        <w:rPr>
          <w:bCs/>
        </w:rPr>
      </w:pPr>
      <w:r>
        <w:rPr>
          <w:bCs/>
        </w:rPr>
        <w:t>от 01.11.2016 г.   № 80</w:t>
      </w:r>
    </w:p>
    <w:p>
      <w:pPr>
        <w:pStyle w:val="Normal"/>
        <w:ind w:left="1062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ходе исполнения муниципальной целевой программ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Исполнение перечня наказов избирателей депутатам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bCs/>
          <w:sz w:val="28"/>
          <w:szCs w:val="28"/>
        </w:rPr>
        <w:t>Думы Дальнереченского городского округа на 2016 год»</w:t>
      </w:r>
    </w:p>
    <w:p>
      <w:pPr>
        <w:pStyle w:val="Normal"/>
        <w:tabs>
          <w:tab w:val="clear" w:pos="708"/>
          <w:tab w:val="left" w:pos="11069" w:leader="none"/>
        </w:tabs>
        <w:ind w:left="10620" w:hanging="0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КАЗЫ ИЗБИРАТЕЛЕЙ 0503-795090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9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4"/>
        <w:gridCol w:w="61"/>
        <w:gridCol w:w="5154"/>
        <w:gridCol w:w="5"/>
        <w:gridCol w:w="1255"/>
        <w:gridCol w:w="5"/>
        <w:gridCol w:w="180"/>
        <w:gridCol w:w="1795"/>
        <w:gridCol w:w="5"/>
        <w:gridCol w:w="1615"/>
        <w:gridCol w:w="5"/>
        <w:gridCol w:w="2160"/>
        <w:gridCol w:w="175"/>
        <w:gridCol w:w="5"/>
      </w:tblGrid>
      <w:tr>
        <w:trPr>
          <w:trHeight w:val="465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-9999020450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й контракт, догово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ТО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мечание </w:t>
            </w:r>
          </w:p>
        </w:tc>
      </w:tr>
      <w:tr>
        <w:trPr>
          <w:trHeight w:val="255" w:hRule="atLeast"/>
        </w:trPr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депутат Федоренко В.И.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041,2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58,76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Примавтодор"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идомовых территорий ул. М.Личенко д.29, ул. Ленина 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1 9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03,7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2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выполнены</w:t>
            </w:r>
          </w:p>
        </w:tc>
      </w:tr>
      <w:tr>
        <w:trPr>
          <w:trHeight w:val="344" w:hRule="atLeast"/>
        </w:trPr>
        <w:tc>
          <w:tcPr>
            <w:tcW w:w="2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к   ООО "Лора"</w:t>
            </w:r>
          </w:p>
        </w:tc>
        <w:tc>
          <w:tcPr>
            <w:tcW w:w="5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бетонной отмостки по ул. М.Личенко д.29, ул. Ленина 6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37,5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2,47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выполнены</w:t>
            </w:r>
          </w:p>
        </w:tc>
      </w:tr>
      <w:tr>
        <w:trPr>
          <w:trHeight w:val="285" w:hRule="atLeast"/>
        </w:trPr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депутат Шарапов В.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540,8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459,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Примавтодор"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и многоквартирного жилого дома по ул. Ленина, д. 86 (спил деревьев, асфальтирование)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46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4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роизведены </w:t>
            </w:r>
          </w:p>
        </w:tc>
      </w:tr>
      <w:tr>
        <w:trPr>
          <w:trHeight w:val="287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/к Примавтодор 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придомовой территории: Победы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4,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ровели</w:t>
            </w:r>
          </w:p>
        </w:tc>
      </w:tr>
      <w:tr>
        <w:trPr>
          <w:trHeight w:val="255" w:hRule="atLeast"/>
        </w:trPr>
        <w:tc>
          <w:tcPr>
            <w:tcW w:w="2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к   ООО "Лора"</w:t>
            </w:r>
          </w:p>
        </w:tc>
        <w:tc>
          <w:tcPr>
            <w:tcW w:w="5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мостк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01,5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8,44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выполнены </w:t>
            </w:r>
          </w:p>
        </w:tc>
      </w:tr>
      <w:tr>
        <w:trPr>
          <w:trHeight w:val="222" w:hRule="atLeast"/>
        </w:trPr>
        <w:tc>
          <w:tcPr>
            <w:tcW w:w="2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/к ООО БирСервис </w:t>
            </w:r>
          </w:p>
        </w:tc>
        <w:tc>
          <w:tcPr>
            <w:tcW w:w="5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 аварийных деревьев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39,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0,98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роведены на 85% </w:t>
            </w:r>
          </w:p>
        </w:tc>
      </w:tr>
      <w:tr>
        <w:trPr>
          <w:trHeight w:val="255" w:hRule="atLeast"/>
        </w:trPr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депутат Филипенко М.Ю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депутат Марин О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627,7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72,2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Примавтодор"</w:t>
            </w:r>
          </w:p>
        </w:tc>
        <w:tc>
          <w:tcPr>
            <w:tcW w:w="515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придомовой территории:  ул. Свободы, д. 50-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5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85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выполнены </w:t>
            </w:r>
          </w:p>
        </w:tc>
      </w:tr>
      <w:tr>
        <w:trPr>
          <w:trHeight w:val="392" w:hRule="atLeast"/>
        </w:trPr>
        <w:tc>
          <w:tcPr>
            <w:tcW w:w="2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к   ООО "Лора"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отмостки вокруг многоквартирного дома по адресу: г. Дальнереченск, ул. Свободы 50а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42,7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57,26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роведены </w:t>
            </w:r>
          </w:p>
        </w:tc>
      </w:tr>
      <w:tr>
        <w:trPr>
          <w:trHeight w:val="285" w:hRule="atLeast"/>
        </w:trPr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депутат Савенко Ю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760,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39,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/к ИП Мокий 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уличного освещения на придомовой территории по адресу: г. Дальнереченск, ул. Свободы, д. 48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56,4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3,5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роизведены </w:t>
            </w:r>
          </w:p>
        </w:tc>
      </w:tr>
      <w:tr>
        <w:trPr>
          <w:trHeight w:val="514" w:hRule="atLeast"/>
        </w:trPr>
        <w:tc>
          <w:tcPr>
            <w:tcW w:w="2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Марченко </w:t>
            </w:r>
          </w:p>
        </w:tc>
        <w:tc>
          <w:tcPr>
            <w:tcW w:w="5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камеек со спинками по адресу: г. Дальнереченск, ул. Милицейская, д. 35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,3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68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о </w:t>
            </w:r>
          </w:p>
        </w:tc>
      </w:tr>
      <w:tr>
        <w:trPr>
          <w:trHeight w:val="394" w:hRule="atLeast"/>
        </w:trPr>
        <w:tc>
          <w:tcPr>
            <w:tcW w:w="2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Примавтодор"</w:t>
            </w:r>
          </w:p>
        </w:tc>
        <w:tc>
          <w:tcPr>
            <w:tcW w:w="5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лотна на территории округа. 1 лот (ямочный ремонт ул. Трудовая, ул. Хасанская, ул. Арсеньева) 2 лот ( ямочный ремонт ул. Чапаева, ул. Кальнина, ул. Энгельса, ул. Свободы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99,9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лот работы выполнены , 2 лот  работы производятся в настоящее время</w:t>
            </w:r>
          </w:p>
        </w:tc>
      </w:tr>
      <w:tr>
        <w:trPr>
          <w:trHeight w:val="267" w:hRule="atLeast"/>
        </w:trPr>
        <w:tc>
          <w:tcPr>
            <w:tcW w:w="2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к   ООО "Лора"</w:t>
            </w:r>
          </w:p>
        </w:tc>
        <w:tc>
          <w:tcPr>
            <w:tcW w:w="51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отмостки вокруг многоквартирного дома по адресу: г. Дальнереченск, ул. Ленина, д. 30 .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04,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95,8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267" w:hRule="atLeast"/>
        </w:trPr>
        <w:tc>
          <w:tcPr>
            <w:tcW w:w="2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/к ООО Вектор 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изоляции трубопроводов в котельной каменушка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выполнены </w:t>
            </w:r>
          </w:p>
        </w:tc>
      </w:tr>
      <w:tr>
        <w:trPr>
          <w:trHeight w:val="255" w:hRule="atLeast"/>
        </w:trPr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депутат Тарасенко С.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999,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Примавтодор"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лотна на территории округа. ул. Энгельса 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376,3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76,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466" w:hRule="atLeast"/>
        </w:trPr>
        <w:tc>
          <w:tcPr>
            <w:tcW w:w="2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Лора" </w:t>
            </w:r>
          </w:p>
        </w:tc>
        <w:tc>
          <w:tcPr>
            <w:tcW w:w="51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мостки вокруг многоквартирного дома по адресу: г. Дальнереченск, ул. Украинская 1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92,0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92,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 произведены </w:t>
            </w:r>
          </w:p>
        </w:tc>
      </w:tr>
      <w:tr>
        <w:trPr>
          <w:trHeight w:val="172" w:hRule="atLeast"/>
        </w:trPr>
        <w:tc>
          <w:tcPr>
            <w:tcW w:w="2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/к Вектор 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остка  ул. Рябуха 1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631,6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30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роводятся </w:t>
            </w:r>
          </w:p>
        </w:tc>
      </w:tr>
      <w:tr>
        <w:trPr>
          <w:trHeight w:val="255" w:hRule="atLeast"/>
        </w:trPr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депутат Высоцкий Л.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305,5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94,4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с  СКСИ-1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труб для проведения водоотводных рабо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2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7,5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60" w:hRule="atLeast"/>
        </w:trPr>
        <w:tc>
          <w:tcPr>
            <w:tcW w:w="2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260 от 05.07.2016</w:t>
            </w:r>
          </w:p>
        </w:tc>
        <w:tc>
          <w:tcPr>
            <w:tcW w:w="5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 в МБОУ СОШ № 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3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9,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роизведены </w:t>
            </w:r>
          </w:p>
        </w:tc>
      </w:tr>
      <w:tr>
        <w:trPr>
          <w:trHeight w:val="65" w:hRule="atLeast"/>
        </w:trPr>
        <w:tc>
          <w:tcPr>
            <w:tcW w:w="2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Примавтодор"</w:t>
            </w:r>
          </w:p>
        </w:tc>
        <w:tc>
          <w:tcPr>
            <w:tcW w:w="515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вого покрытия по ул.ул. Тухачевского, Украинская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42,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6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роизведены </w:t>
            </w:r>
          </w:p>
        </w:tc>
      </w:tr>
      <w:tr>
        <w:trPr>
          <w:trHeight w:val="300" w:hRule="atLeast"/>
        </w:trPr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депутат Оганисян А.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132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867,5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/к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окон в спортивном зале МБОУ «СОШ № 6»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роизведены </w:t>
            </w:r>
          </w:p>
        </w:tc>
      </w:tr>
      <w:tr>
        <w:trPr>
          <w:trHeight w:val="314" w:hRule="atLeast"/>
        </w:trPr>
        <w:tc>
          <w:tcPr>
            <w:tcW w:w="2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городского округа и приобретение светодиодных фонаре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/к Примавтодор 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фальтирование  Г.Даманского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роводятся</w:t>
            </w:r>
          </w:p>
        </w:tc>
      </w:tr>
      <w:tr>
        <w:trPr>
          <w:trHeight w:val="251" w:hRule="atLeast"/>
        </w:trPr>
        <w:tc>
          <w:tcPr>
            <w:tcW w:w="2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с  СКСИ-1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труб для проведения водоотводных работ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2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7,5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о </w:t>
            </w:r>
          </w:p>
        </w:tc>
      </w:tr>
      <w:tr>
        <w:trPr>
          <w:trHeight w:val="375" w:hRule="atLeast"/>
        </w:trPr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депутат Березовская Г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643,8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356,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ридомовой территории по улице: переулок Прямой, дом 7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едование не произведено (уточнение объемов)  </w:t>
            </w:r>
          </w:p>
        </w:tc>
      </w:tr>
      <w:tr>
        <w:trPr>
          <w:trHeight w:val="428" w:hRule="atLeast"/>
        </w:trPr>
        <w:tc>
          <w:tcPr>
            <w:tcW w:w="2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 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(планировка) детской площадки по улице Мира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55,8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44,13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влен в сентябре </w:t>
            </w:r>
          </w:p>
        </w:tc>
      </w:tr>
      <w:tr>
        <w:trPr>
          <w:trHeight w:val="284" w:hRule="atLeast"/>
        </w:trPr>
        <w:tc>
          <w:tcPr>
            <w:tcW w:w="2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/к ООО Вектор </w:t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 дорог: ул. Татаринцева, ул. Пионерская, Фадеева, 50 лет ВЛКСМ.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55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4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 на 95%</w:t>
            </w:r>
          </w:p>
        </w:tc>
      </w:tr>
      <w:tr>
        <w:trPr>
          <w:trHeight w:val="277" w:hRule="atLeast"/>
        </w:trPr>
        <w:tc>
          <w:tcPr>
            <w:tcW w:w="2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с  СКСИ-1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труб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2,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7,5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о </w:t>
            </w:r>
          </w:p>
        </w:tc>
      </w:tr>
      <w:tr>
        <w:trPr>
          <w:trHeight w:val="193" w:hRule="atLeast"/>
        </w:trPr>
        <w:tc>
          <w:tcPr>
            <w:tcW w:w="2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/к Вектор 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тмостки  переулок Прямо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99,8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о </w:t>
            </w:r>
          </w:p>
        </w:tc>
      </w:tr>
      <w:tr>
        <w:trPr>
          <w:trHeight w:val="330" w:hRule="atLeast"/>
        </w:trPr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депутат Егоров А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499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00,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/к Вектор 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сыпка ПГС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31,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выполнены </w:t>
            </w:r>
          </w:p>
        </w:tc>
      </w:tr>
      <w:tr>
        <w:trPr>
          <w:trHeight w:val="287" w:hRule="atLeast"/>
        </w:trPr>
        <w:tc>
          <w:tcPr>
            <w:tcW w:w="2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/к ООО БирСервис </w:t>
            </w:r>
          </w:p>
        </w:tc>
        <w:tc>
          <w:tcPr>
            <w:tcW w:w="5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ка деревьев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9,5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0,4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на 75%</w:t>
            </w:r>
          </w:p>
        </w:tc>
      </w:tr>
      <w:tr>
        <w:trPr>
          <w:trHeight w:val="430" w:hRule="atLeast"/>
        </w:trPr>
        <w:tc>
          <w:tcPr>
            <w:tcW w:w="2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Примавтодор"</w:t>
            </w:r>
          </w:p>
        </w:tc>
        <w:tc>
          <w:tcPr>
            <w:tcW w:w="5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 асфальтобетонного покрытия ул. Г. Даманского, ул. Шевчука, ул. Полтавская, Плеханова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46,1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4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выполнены </w:t>
            </w:r>
          </w:p>
        </w:tc>
      </w:tr>
      <w:tr>
        <w:trPr>
          <w:trHeight w:val="380" w:hRule="atLeast"/>
        </w:trPr>
        <w:tc>
          <w:tcPr>
            <w:tcW w:w="2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/к ООО Вектор </w:t>
            </w:r>
          </w:p>
        </w:tc>
        <w:tc>
          <w:tcPr>
            <w:tcW w:w="5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 улиц городского округа песко-гравийной смесью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62,6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6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выполнены </w:t>
            </w:r>
          </w:p>
        </w:tc>
      </w:tr>
      <w:tr>
        <w:trPr>
          <w:trHeight w:val="255" w:hRule="atLeast"/>
        </w:trPr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 депутат Казаков А.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 901,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98,7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/к ООО Вектор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ыпка, грейдирование дорог и нарезка кюветов на избирательном участк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31,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выполнены </w:t>
            </w:r>
          </w:p>
        </w:tc>
      </w:tr>
      <w:tr>
        <w:trPr>
          <w:trHeight w:val="814" w:hRule="atLeast"/>
        </w:trPr>
        <w:tc>
          <w:tcPr>
            <w:tcW w:w="2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/к ИП Мокий </w:t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уличного освещения в микрорайоне Графский (автобусная  остановка – 70), в микрорайоне Первомайский (переулок Первомайский – 25, переулок Сухановский – 60), ул. Советская 25, 60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на 95%</w:t>
            </w:r>
          </w:p>
        </w:tc>
      </w:tr>
      <w:tr>
        <w:trPr>
          <w:trHeight w:val="255" w:hRule="atLeast"/>
        </w:trPr>
        <w:tc>
          <w:tcPr>
            <w:tcW w:w="2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с  СКСИ-1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 доставка труб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о </w:t>
            </w:r>
          </w:p>
        </w:tc>
      </w:tr>
      <w:tr>
        <w:trPr>
          <w:trHeight w:val="238" w:hRule="atLeast"/>
        </w:trPr>
        <w:tc>
          <w:tcPr>
            <w:tcW w:w="2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/к ООО БирСервис 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 аварийных деревьев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9,9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,07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 выполнить  на </w:t>
            </w:r>
          </w:p>
        </w:tc>
      </w:tr>
      <w:tr>
        <w:trPr>
          <w:trHeight w:val="255" w:hRule="atLeast"/>
        </w:trPr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 депутат Мельник Н.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098,6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01,3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/к ИП Мокий 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ы: Архаринска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выполнены 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/к ООО Вектор 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 песко-гравийной смесью: ул. Светлая, ул. Киевская, ул. Полтавская, ул. Южная, ул. Таврическая, переулок Новый, пер. Дальневосточный, ул. Весенняя, ул. Осипенко, ул. Энергетико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937,0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14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2,6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выполнены 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/к ООО БирСервис 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 деревьев, очистка трубных переходо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62,9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9,7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3,2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выполнены 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Примавтодор"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 асфальтобетонного покрытия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20,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выполнены </w:t>
            </w:r>
          </w:p>
        </w:tc>
      </w:tr>
      <w:tr>
        <w:trPr>
          <w:trHeight w:val="8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/к Вектор 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сыпка пгс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4,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7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270" w:hRule="atLeast"/>
        </w:trPr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 депутат БАЧКОВ В.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431,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568,7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одоотводного канала: ул. Заозерна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о силами администрации ДГО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одоотводного канала: между ул. Заозерная – ул. Мелиоративная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а с Введенским </w:t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порного устройства на водосбросной трубе дамбы реки Б. Уссурка.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98,7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выполнены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с  СКСИ-1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труб для проведения водоотводных работ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2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7,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о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 депутат ПРОКОПОВ С.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597,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402,8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70 от 22.06.16</w:t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  окон в здании МБОУ   «СОШ № 3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ы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/к ООО БирСервис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 аварийных деревьев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79,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20,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выполнены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Примавтодор"</w:t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 на округе.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8,0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1,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выполнены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0820300018116000047-2 от 25.07.2016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уличного освещения в ЛДК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опор выполнено  работы  по освещению планируется  произвести в октябре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 депутат ЖУРАВЛЕВ А.П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953,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8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70 от 22.06.16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  окон в здании МБОУ   «СОШ № 3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выполнены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Примавтодор"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асфальта на придомовой территории по ул. 45 лет Октября, д. 28.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,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53,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выполнены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с  СКСИ-1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труб для проведения водоотводных работ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о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 депутат ПИСАРЕЦ Е.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800,5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 199,4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/к ООО БирСервис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 деревье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9,7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0,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ланируется выполнить в августе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уличного освещения.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тех. возможности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МБОУ   «СОШ № 3»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с  СКСИ-1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труб для проведения водотводных работ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Примавтодор"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вого покрытия по ул. Владивостокской, д. 7 – Владивостокской, д. 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60,8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выполнены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 депутат БАЛАКИНА Г.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 987,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/к "АРХИМЕТ"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и установка детской площадки в гарнизоне Лазо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87,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ы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/к 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деревянных окон в МБОУ   «СОШ № 5» на пластиковые стеклопакеты.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о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наружных стен МБДОУ  № 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о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 депутат ХАЧАТРЯН С.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илиала «Космос» в с. Грушевое Дальнереченского городского округа (замена окон, дверей)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 депутат ПАВЛОВ А.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/к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ов, потолков, замена окон, ремонт системы отопления в здании МБОУ «СОШ № 12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о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ходных металлических дверей, косметический ремонт подъездов в многоквартирных жилых домах по адресу: ул. Промышленная, д. 8, 8-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00 000,00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45 320,69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4 679,3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КБК  0409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 872 913,44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КБК     050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 223,64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БК     050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000,00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КБК     0503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862,92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FF0000"/>
                <w:sz w:val="20"/>
                <w:szCs w:val="20"/>
              </w:rPr>
              <w:t>КБК    070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 000,00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КБК    0309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45 000,00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КБК   070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БК    0804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ипенко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0:24:00Z</dcterms:created>
  <dc:creator>Савченко</dc:creator>
  <dc:description/>
  <cp:keywords/>
  <dc:language>en-US</dc:language>
  <cp:lastModifiedBy>duma03</cp:lastModifiedBy>
  <cp:lastPrinted>2016-11-02T14:48:00Z</cp:lastPrinted>
  <dcterms:modified xsi:type="dcterms:W3CDTF">2016-11-02T04:48:00Z</dcterms:modified>
  <cp:revision>20</cp:revision>
  <dc:subject/>
  <dc:title>НАКАЗЫ ИЗБИРАТЕЛЕЙ 0503-7950900</dc:title>
</cp:coreProperties>
</file>