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59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pacing w:val="94"/>
                <w:sz w:val="32"/>
                <w:szCs w:val="32"/>
              </w:rPr>
            </w:pPr>
            <w:r>
              <w:rPr>
                <w:b/>
                <w:spacing w:val="94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 xml:space="preserve">«01» ноября 2016 г.                </w:t>
            </w:r>
          </w:p>
        </w:tc>
        <w:tc>
          <w:tcPr>
            <w:tcW w:w="3159" w:type="dxa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/>
              <w:t xml:space="preserve">            № </w:t>
            </w: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тогах проведения детской летней оздоровительной кампании 2016 года на территории Дальнереченского городского округа</w:t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Федерального закона Российской Федерации от 06.10.2003г. № 131-ФЗ «Об общих принципах организации местного самоуправления в Российской Федерации», Устава Дальнереченского городского округа, Дума Дальнереченского городского округа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б итогах проведения детской летней оздоровительной кампании 2016 года на территории Дальнереченского городского округа (Приложение)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                                                                         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</w:t>
      </w: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</w:t>
      </w:r>
      <w:r>
        <w:rPr/>
        <w:t xml:space="preserve">к решению Д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Дальнереченского городского округ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      </w:t>
      </w:r>
      <w:r>
        <w:rPr/>
        <w:t>от 01.11.2016 г. № 7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</w:rPr>
        <w:t>об итогах проведения детской летней оздоровительной кампании 2016 года на территории Дальнереченского городского округа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департамента образования и науки Приморского края от 12.01.2016 года №8а «О мерах по организации отдыха, оздоровления и занятости детей в 2016 году» и в целях обеспечения отдыха, оздоровления и занятости детей,  администрацией городского округа были приняты нормативные документы, регламентирующие организацию отдыха и оздоровления детей, проживающих на территории Дальнереченского  городского округ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Дальнереченского городского округа от 11 марта 2016 года №186 «О мерах по организации отдыха, оздоровлению и занятости детей в 2016 году»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Постановление администрации Дальнереченского городского округа от 31 марта 2016г. №223 «О создании комиссии по приемке пришкольных лагерей с дневным пребыванием детей».</w:t>
      </w:r>
    </w:p>
    <w:p>
      <w:pPr>
        <w:pStyle w:val="Heading4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роме этого,  МКУ «Управление  образования» проведена  работа  по составлению реестра  и  паспортизации лагерей  с дневным пребыванием детей Дальнереченского городского округа. Паспорта  лагерей с информацией о сроках проведения смен, количестве детей, контактными телефонами размещены на официальных сайта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м, управлением, контролем летнего отдыха, оздоровления и занятости детей Дальнереченского городского округа занималась межведомственная комиссия. Постановление администрации </w:t>
      </w:r>
      <w:r>
        <w:rPr>
          <w:color w:val="000000"/>
          <w:sz w:val="28"/>
          <w:szCs w:val="28"/>
        </w:rPr>
        <w:t>Дальнереченского городского округа от 05.02.2016 №76 «О создании межведомственной комиссии по организации отдыха, оздоровления и занятости детей»</w:t>
      </w:r>
      <w:r>
        <w:rPr>
          <w:sz w:val="28"/>
          <w:szCs w:val="28"/>
        </w:rPr>
        <w:t xml:space="preserve"> был утвержден состав городской межведомственной комиссии, в него вошли представители органов образования, здравоохранения, Роспотребнадзора, Госпожнадзора, центра занятости населения, территориального отдела опеки и попечительства, отдела департамента труда и социального развития, комиссии по делам несовершеннолетних. Возглавляет комиссию Дзюба И.Г., заместитель главы администрации Дальнереченского городского округ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летний период 2016 года на базах общеобразовательных учреждений были созданы лагеря с дневным пребыванием детей. Лагеря функционировали в три смены, охват детей составил – 1678 человек 50,19% (в 2015г-1588 детей 49.1%)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ткрытие пришкольных лагерей было осуществлено после их приемки комиссией, в состав которой вошли специалист территориального отдела управления Федеральной службы по надзору в сфере защиты прав потребителей и благополучия человека по Приморскому краю, специалист подразделения государственного пожарного надзора, специалист МКУ «Управление образования»,</w:t>
      </w:r>
      <w:r>
        <w:rPr>
          <w:sz w:val="28"/>
          <w:szCs w:val="28"/>
        </w:rPr>
        <w:t xml:space="preserve"> результаты приёмки оформлены актами.</w:t>
      </w:r>
      <w:r>
        <w:rPr/>
        <w:t xml:space="preserve"> </w:t>
      </w:r>
      <w:r>
        <w:rPr>
          <w:sz w:val="28"/>
          <w:szCs w:val="28"/>
        </w:rPr>
        <w:t>Все замечание выявленные в ходе приемки были устранены до начала работы лагере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геря начали свою работу с 1 июня и закончили работу 27 ию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пришкольных лагерях было задействовано 122  педагогических работников. Все работники лагерей прошли профессиональную гигиеническую подготовку, аттестацию и медицинское обслед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шли мероприятия по проведению конкурсных торгов на оказание услуг по организации питания в лагерях дневным пребыванием детей. Заключены контракты на поставку продуктов, каждый лагерь имел 10-дневное меню, согласованное с Роспотребнадзор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в лагерях с дневным пребыванием осуществлялось за счет средств краевого бюджета из расчёта: 125,89 руб. в день для детей 7-10 лет и 141,96 руб. в день для детей 11-14 лет.</w:t>
      </w:r>
      <w:r>
        <w:rPr/>
        <w:t xml:space="preserve"> </w:t>
      </w:r>
      <w:r>
        <w:rPr>
          <w:sz w:val="28"/>
          <w:szCs w:val="28"/>
        </w:rPr>
        <w:t>На эти цели из средств краевого бюджета было выделено 2879,442 тыс. руб., в том числе на компенсацию родителям за путевки 300,0 тыс.руб.</w:t>
      </w:r>
    </w:p>
    <w:p>
      <w:pPr>
        <w:pStyle w:val="Normal"/>
        <w:spacing w:lineRule="auto" w:line="360" w:before="30" w:after="30"/>
        <w:ind w:firstLine="708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Нарушений в организации питания в лагерях с дневным пребыванием на базе общеобразовательных учреждений не было. Питание детей было рациональным, физиологические нормы питания соответствовали 2-х разовому питанию. Проводилась «С»-витаминизация 3-х блюд. В рацион питания включались продукты, предусмотренные обязательным перечнем (мясо, рыба, фрукты, соки, сыр, сливочное масло и т.д.). Обеспечение пищеблоков школ йодированной солью было стабильным. Для организации питьевого режима использовалась бутилированная вод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каждом учреждении оформлены информационные стенды, в которых отражены режим дня, общелагерный план, план воспитательных мероприятий. В рамках реализации образовательной программы проводилось много интересных, разнообразных по форме и содержанию мероприятий различной направленности: спортивно-оздоровительной, экологической, нравственно- патриотической, туристко-краеведческой, интеллектуально-познавательной, досуговой, за здоровый образ жизн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из пришкольных лагерей принимали активное участие и в городских мероприятиях организованных отделом культуры. Посещали библиотеку, кинопоказы,  дискотеки, музей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собое внимание уделяется организации отдыха, оздоровления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, в пришкольном лагере отдохнули </w:t>
      </w:r>
      <w:r>
        <w:rPr>
          <w:sz w:val="28"/>
          <w:szCs w:val="28"/>
          <w:u w:val="single"/>
        </w:rPr>
        <w:t>210</w:t>
      </w:r>
      <w:r>
        <w:rPr>
          <w:sz w:val="28"/>
          <w:szCs w:val="28"/>
        </w:rPr>
        <w:t xml:space="preserve"> детей, находящихся в трудной жизненной ситуации,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дети-сироты, дети, оставшиеся без попечения родителей,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детей-инвалидов,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состоящих на учете в ПД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пышек инфекционных заболеваний, пищевых отравлений в лагерях с дневным пребыванием детей не зарегистрировано. Аварийные ситуаций в период проведения летней оздоровительной кампании отсутствова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ерез отдел по Дальнереченскому городскому округу департамента труда и социального развития Приморского края было направлено на отдых и оздоровления   </w:t>
      </w:r>
      <w:r>
        <w:rPr>
          <w:sz w:val="28"/>
          <w:szCs w:val="28"/>
          <w:u w:val="single"/>
        </w:rPr>
        <w:t xml:space="preserve">58  </w:t>
      </w:r>
      <w:r>
        <w:rPr>
          <w:sz w:val="28"/>
          <w:szCs w:val="28"/>
        </w:rPr>
        <w:t>детей (в детском оздоровительном лагере «Мечта» - 32 чел., в загородный оздоровительный лагерь для детей «Родник здоровья» - 26 чел</w:t>
      </w:r>
      <w:r>
        <w:rPr>
          <w:color w:val="000000"/>
          <w:sz w:val="28"/>
          <w:szCs w:val="28"/>
        </w:rPr>
        <w:t>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4 года управлением образования выплачивается компенсация части расходов на оплату стоимости путевок из средств краевого бюдж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редоставление компенсации части расходов на оплату стоимости путевок в загородных детских оздоровительных лагерях родителями (законными представителями) подано _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заявле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одителей в загородных, санаторно-оздоровительных, санаториях-профилакториях отдохнуло – 208 человек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три летних месяца общий процент организованной занятости детей составляет 64,8% (2169 человек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чальник МКУ «Управление образования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»</w:t>
        <w:tab/>
        <w:tab/>
        <w:tab/>
        <w:tab/>
        <w:t xml:space="preserve">          Г.А.Балакин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sz w:val="20"/>
      <w:szCs w:val="20"/>
    </w:rPr>
  </w:style>
  <w:style w:type="character" w:styleId="Style13">
    <w:name w:val=" Знак Знак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4:00Z</dcterms:created>
  <dc:creator>user22</dc:creator>
  <dc:description/>
  <cp:keywords/>
  <dc:language>en-US</dc:language>
  <cp:lastModifiedBy>duma03</cp:lastModifiedBy>
  <cp:lastPrinted>2016-11-02T14:43:00Z</cp:lastPrinted>
  <dcterms:modified xsi:type="dcterms:W3CDTF">2016-11-02T04:43:00Z</dcterms:modified>
  <cp:revision>31</cp:revision>
  <dc:subject/>
  <dc:title>Приложение 2</dc:title>
</cp:coreProperties>
</file>