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01» ноября 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заявления депутатов Думы Дальнереченского городского округа: по избирательному округу № 2 В.А. Шарапова, по избирательному округу № 8 А.Г. Оганисян, по избирательному округу № 16 Е.Г. Писарец,  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 xml:space="preserve"> Пункт 2 Приложения  к решению Думы изложить в ново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Благоустройство территории многоквартирного жилого дома по ул. Ленина, д. 86 (спил деревьев, асфальтирование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105546,0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Асфальтирование внутридомовой территории по ул. Победы, д. 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99954,2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Ремонт отмостки (по ул. Ленина, д. 86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13601,5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 Спил аварийных деревьев (изб. округ № 2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76439,0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Приобретение детской площадк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4459,15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Пункт 8 Приложения  к решению Думы изложить в ново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1. Замена окон в спортивном зале МБОУ «СОШ № 6»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20000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Cs w:val="28"/>
              </w:rPr>
              <w:t xml:space="preserve">2. Приобретение и доставка трубы для проведения водоотводных работ на избирательном округе № 8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500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Асфальтирование придомовой территории – ул. Г. Даманского, д. 40 ул. Дальнереченская, д. 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4000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 Ремонт освещения, электропроводки МБОУ «СОШ № 6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05000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 xml:space="preserve"> Пункт 16 Приложения  к решению Думы изложить в новой редакц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1. Валка деревьев (избирательный округ № 16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30000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Монтаж уличного освещения (избирательный округ № 16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125000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 Приобретение и доставка трубы для проведения водоотводных работ (избирательный округ № 16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25000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4. Замена окон в МБОУ «СОШ № 3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80000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5. Ремонт асфальтового покрытия по ул. Владивостокской, д. 7 – ул. Владивостокской, д. 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240000»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Дальнереченского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color w:val="000000"/>
          <w:szCs w:val="28"/>
        </w:rPr>
        <w:t>городского округа                                                                                    А.А. Павлов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7:00Z</dcterms:created>
  <dc:creator>duma03</dc:creator>
  <dc:description/>
  <cp:keywords/>
  <dc:language>en-US</dc:language>
  <cp:lastModifiedBy>duma03</cp:lastModifiedBy>
  <cp:lastPrinted>2016-11-02T14:38:00Z</cp:lastPrinted>
  <dcterms:modified xsi:type="dcterms:W3CDTF">2016-11-02T04:38:00Z</dcterms:modified>
  <cp:revision>51</cp:revision>
  <dc:subject/>
  <dc:title> </dc:title>
</cp:coreProperties>
</file>