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1» ноября  2016 года   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 </w:t>
            </w:r>
            <w:r>
              <w:rPr>
                <w:sz w:val="28"/>
                <w:szCs w:val="28"/>
              </w:rPr>
              <w:t xml:space="preserve">76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21.12.2015 года № 94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на 2016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и дополнения в решение Думы Дальнереченского городского округа от 21.12.2015 года № 94 «О бюджете Дальнереченского городского округа  на 2016 год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ункт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Дальнереченского городского округа на 2016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511051,50552 тыс.руб., в том числе объём межбюджетных трансфертов, получаемых из бюджетов бюджетной системы Российской Федерации, в сумме 214699,50552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524261,0798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6 год в сумме 13209,57428 тыс. руб., или в размере 7,37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источниками финансирования дефицита бюджета городского округа следующие внутренние источник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кредиты кредитных организаций в валюте Российской Федерации на сумму  8902,91479 тыс. руб.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ение остатков средств на счетах по учету средств местного бюджета на сумму  4306,65949 тыс.руб.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Абзац 2 подпункта 1 пункта 2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) источники внутреннего финансирования дефицита бюджета Дальнереченского городского округа согласно приложению 1 к настоящему решению;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3.</w:t>
      </w:r>
      <w:r>
        <w:rPr>
          <w:sz w:val="28"/>
          <w:szCs w:val="28"/>
          <w:lang w:eastAsia="ru-RU"/>
        </w:rPr>
        <w:t xml:space="preserve"> Приложение 10 «Программу муниципальных внутренних заимствований Дальнереченского городского округа на 2016 год» изложить в редакции приложения 2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Увеличить доходы бюджета на 2016 год на 6683,967 тыс.руб. и внести изменения в приложение 6 «Объемы доходов бюджета Дальнереченского городского округа в 2016 году»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868"/>
        <w:gridCol w:w="168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величить на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3,96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 003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8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 009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967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нести изменения в приложения: 7 «Распределение бюджетных ассигнований из бюджета Дальнереченского городского округа на 2016 год по разделам, подразделам, целевым статьям и видам расходов классификации расходов бюджетов Российской Федерации», 8 «Распределение бюджетных ассигнований из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6 год в ведомственной структуре расходов», 9 «Расходы бюджета Дальнереченского городского округа на финансовое обеспечение муниципальных программ и непрограммных направлений деятельности на 2016 год»: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1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ить расходы бюджета на 2016 год на 6683,967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4525,6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4525,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Дошкольное образование»                                 1757,0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10020140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до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(оказание услуг,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работ) муниципальных учреждений                       1757,0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и бюджетным учреждениям            1757,0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Общее образование                                                 2768,5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20020140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обще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(оказание услуг,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работ) муниципальных учреждений                       2620,2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и бюджетным учреждениям            2620,2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30020140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рограмма "Развитие системы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отдыха, оздоровления и занятости детей и</w:t>
      </w:r>
    </w:p>
    <w:p>
      <w:pPr>
        <w:pStyle w:val="Normal"/>
        <w:jc w:val="both"/>
        <w:rPr/>
      </w:pPr>
      <w:r>
        <w:rPr>
          <w:sz w:val="28"/>
          <w:szCs w:val="28"/>
        </w:rPr>
        <w:t>подростков 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(оказание усл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) муниципальных учреждений                          148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и бюджетным учреждениям               148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Муниципальное казенное учреждение «Управление жилищно-коммунального хозяйства Дальнереченского городского округа», ведомство 014, в сумме  672,4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  672,4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13 Другие общегосударственные вопросы                   672,4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140 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расходы на обеспечение деятельности (оказ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, выполнение работ) муниципальных учреждений               672,4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10 Расходы на выплаты персона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ых учреждений                                                                       491,3 тыс.руб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                                171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30 «Исполнение судебных актов»                           1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Централизованная бухгалтерия администрации Дальнереченского городского округа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15, в сумме 1485,967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1485,96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12 Другие вопросы в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й экономики                                                             1485,967 тыс.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310050640 МП "Экономическое развитие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на территории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" на 2014-2017 годы, субсидии бюджетам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 образований Приморского кра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у муниципальных программ развития мал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реднего предпринимательства                                                1485,967 тыс.руб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810 Субсидии юридическим лицам (кро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нских организаций), индивиду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м, физическим лицам                                     1485,967 тыс.руб.</w:t>
      </w:r>
    </w:p>
    <w:p>
      <w:pPr>
        <w:pStyle w:val="Normal"/>
        <w:ind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>1.5.2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ить расходы бюджета на 2016 год:</w:t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>1.5.2.1.</w:t>
      </w:r>
      <w:r>
        <w:rPr>
          <w:sz w:val="28"/>
          <w:szCs w:val="28"/>
        </w:rPr>
        <w:t xml:space="preserve"> Уменьш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2405,546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2405,546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11 Резервные фонды                                                     100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270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деятельности, резервные фонды администрации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   1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70 Резервные средства                                            100,0 тыс.руб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Подраздел 13 Другие общегосударственные вопросы             2305,546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300 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</w:t>
      </w:r>
      <w:r>
        <w:rPr/>
        <w:t xml:space="preserve"> </w:t>
      </w:r>
      <w:r>
        <w:rPr>
          <w:sz w:val="28"/>
          <w:szCs w:val="28"/>
        </w:rPr>
        <w:t xml:space="preserve">исполнение судебных актов РФ и мировых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й по возмещению вреда, причинённого в результате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конных действий (бездействия) муниципальных органов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должностных полномочий этих органов, а также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в результате деятельности казённых учреждений                    2305,54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30 «Исполнение судебных актов»                    2305,546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Муниципальное казенное учреждение «Управление жилищно-коммунального хозяйства Дальнереченского городского округа», ведомство 014, в сумме 5668,20345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3366,3484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9 «Дорожное хозяйство»                                     3366,3484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210020040 МП "Развитие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ДГО на 2014-2017годы", подпрограмма "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й отрасли в ДГО", проектирование, строительст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и текущее содержание автомобильных дор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местного значения за счет средств </w:t>
      </w:r>
    </w:p>
    <w:p>
      <w:pPr>
        <w:pStyle w:val="Normal"/>
        <w:jc w:val="both"/>
        <w:rPr/>
      </w:pPr>
      <w:r>
        <w:rPr>
          <w:sz w:val="28"/>
          <w:szCs w:val="28"/>
        </w:rPr>
        <w:t>дорожного фонда ДГО                                                                         8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»                                8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210020490 МП "Развитие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ДГО на 2014-2017годы", подпрограмма "Развитие </w:t>
      </w:r>
    </w:p>
    <w:p>
      <w:pPr>
        <w:pStyle w:val="Normal"/>
        <w:jc w:val="both"/>
        <w:rPr/>
      </w:pPr>
      <w:r>
        <w:rPr>
          <w:sz w:val="28"/>
          <w:szCs w:val="28"/>
        </w:rPr>
        <w:t>дорожной отрасли в ДГО", проектирование,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здных автомобильных дорог, проездов к зем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м, предоставляемым на бесплатной основе граждан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м трех и более детей, и гражданам, имеющим двух </w:t>
      </w:r>
    </w:p>
    <w:p>
      <w:pPr>
        <w:pStyle w:val="Normal"/>
        <w:jc w:val="both"/>
        <w:rPr/>
      </w:pPr>
      <w:r>
        <w:rPr>
          <w:sz w:val="28"/>
          <w:szCs w:val="28"/>
        </w:rPr>
        <w:t>детей, а также молодым семьям                                                     21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»                           2150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9990020450</w:t>
      </w:r>
      <w:r>
        <w:rPr/>
        <w:t xml:space="preserve"> </w:t>
      </w:r>
      <w:r>
        <w:rPr>
          <w:sz w:val="28"/>
          <w:szCs w:val="28"/>
        </w:rPr>
        <w:t xml:space="preserve">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выполнение Перечня наказов избир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Думы Дальнеречен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на 2014-2016 г                                                              1131,3484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1131,34845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2301,85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Жилищное хозяйство                                            452,36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120020030</w:t>
      </w:r>
      <w:r>
        <w:rPr/>
        <w:t xml:space="preserve"> </w:t>
      </w:r>
      <w:r>
        <w:rPr>
          <w:sz w:val="28"/>
          <w:szCs w:val="28"/>
        </w:rPr>
        <w:t xml:space="preserve">МП "Энергоэффектив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азоснабжения и энергетики в Дальнеречен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округе" на 2014-2017 годы", подпрогра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Энергосбережение и повышение энерге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альнереченского  городского округ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-2017 годы, модернизация, реконструкц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объектов теплоснабж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я                                                                             201,89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       201,89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30020090 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" на 2014-2017 г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Проведение капитального ремон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оквартирных домов в Дальнереченском городском округе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ого ремон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го фонда                                                                           250,46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      250,46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Коммунальное хозяйство                                       626,93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110020010</w:t>
      </w:r>
      <w:r>
        <w:rPr/>
        <w:t xml:space="preserve"> </w:t>
      </w:r>
      <w:r>
        <w:rPr>
          <w:sz w:val="28"/>
          <w:szCs w:val="28"/>
        </w:rPr>
        <w:t xml:space="preserve">МП "Энергоэффектив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азоснабжения и энергетики в Дальнеречен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округе" на 2014-2017 годы", подпрогра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и развитие системы газ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на 2014-2017 год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, проведение ремонта и техн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 газового оборудования                                          130,98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       130,98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120020030 МП "Энергоэффектив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азоснабжения и энергетики в Дальнеречен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округе" на 2014-2017 годы", подпрогра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Энергосбережение и повышение энерге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альнереченского  городского округ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-2017 годы, модернизация, реконструкц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объектов теплоснабжения и 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оснабжения                                                                           495,94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                             495,94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Благоустройство                                                       1222,56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420 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озеленение                                                                446,80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                               446,801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430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, организация и содержание мест захоронения      329,84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                              329,844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440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прочие мероприятия по благоустройству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445,91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                               445,91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Централизованная бухгалтерия администрации Дальнереченского городского округа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15, в сумме  25,37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Подраздел 13 Другие общегосударственные вопросы                 25,37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290 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ценка недвижимости, признание прав и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отношений по муниципальной собственности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ероприятия по реализации муниципальной политики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приватизации и управления муниципальной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собственностью)                                                                               25,3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»                             25,37 тыс.руб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2</w:t>
      </w:r>
      <w:r>
        <w:rPr>
          <w:sz w:val="28"/>
          <w:szCs w:val="28"/>
        </w:rPr>
        <w:t xml:space="preserve">. Увелич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2260,37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Подраздел 13 Другие общегосударственные вопросы                   25,37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290 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ценка недвижимости, признание прав и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отношений по муниципальной собственности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ероприятия по реализации муниципальной политики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приватизации и управления муниципальной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собственностью)                                                                               25,3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50 «Уплата налогов, с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ых платежей»                                                                             25,37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2235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9 «Дорожное хозяйство»                                           223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210020040 МП "Развитие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ДГО на 2014-2017годы", подпрограмма "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й отрасли в ДГО", проектирование, строительст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и текущее содержание автомобильных дор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местного значения за счет средств </w:t>
      </w:r>
    </w:p>
    <w:p>
      <w:pPr>
        <w:pStyle w:val="Normal"/>
        <w:jc w:val="both"/>
        <w:rPr/>
      </w:pPr>
      <w:r>
        <w:rPr>
          <w:sz w:val="28"/>
          <w:szCs w:val="28"/>
        </w:rPr>
        <w:t>дорожного фонда ДГО                                                                     223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»                             2235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200,0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  2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Дошкольное образование»                                       2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10020450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до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еречня наказов избирателей депутатами </w:t>
      </w:r>
    </w:p>
    <w:p>
      <w:pPr>
        <w:pStyle w:val="Normal"/>
        <w:jc w:val="both"/>
        <w:rPr/>
      </w:pPr>
      <w:r>
        <w:rPr>
          <w:sz w:val="28"/>
          <w:szCs w:val="28"/>
        </w:rPr>
        <w:t>Думы Дальнереченского городского округа на 2014-2016 годы   2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и бюджетным учреждениям                200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Муниципальное казенное учреждение «Управление жилищно-коммунального хозяйства Дальнереченского городского округа», ведомство 014, в сумме 5538,74945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3 Национальная безопасность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оохранительная деятельность</w:t>
      </w:r>
      <w:r>
        <w:rPr>
          <w:sz w:val="28"/>
          <w:szCs w:val="28"/>
        </w:rPr>
        <w:t xml:space="preserve">                                                447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4477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аздел 09 Защита населения и территори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техног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а, гражданская оборона                                                    4477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320,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предупреждению и ликвидации послед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стихийных бедствий природного </w:t>
      </w:r>
    </w:p>
    <w:p>
      <w:pPr>
        <w:pStyle w:val="Normal"/>
        <w:jc w:val="both"/>
        <w:rPr/>
      </w:pPr>
      <w:r>
        <w:rPr>
          <w:sz w:val="28"/>
          <w:szCs w:val="28"/>
        </w:rPr>
        <w:t>и техногенного характера                                                               447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»                            4477,0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1061,7494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Жилищное хозяйство                                          80,10869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450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выполнение Перечня наказов избир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Думы Дальнерече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на 2014-2016 годы                                                                         80,1086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                          80,1086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Коммунальное хозяйство                                   147,00142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390 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мероприятия в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льного хозяйства                                                                97,00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                               97,002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450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выполнение Перечня наказов избир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Думы Дальнерече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на 2014-2016 годы                                                                         49,9994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                           49,9994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Благоустройство                                                  801,24034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450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выполнение Перечня наказов избир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Думы Дальнерече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на 2014-2016 годы                                                                       801,2403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                         801,2403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5 Другие вопросы в области жилищно-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льного хозяйства                                                                33,399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140 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расходы на обеспечение деятельности (оказание </w:t>
      </w:r>
    </w:p>
    <w:p>
      <w:pPr>
        <w:pStyle w:val="Normal"/>
        <w:jc w:val="both"/>
        <w:rPr/>
      </w:pPr>
      <w:r>
        <w:rPr>
          <w:sz w:val="28"/>
          <w:szCs w:val="28"/>
        </w:rPr>
        <w:t>услуг, выполнение работ) муниципальных учреждений              33,39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                                      4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30 «Исполнение судебных актов»                         28,599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Централизованная бухгалтерия администрации Дальнереченского городского округа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15, в сумме 100,0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3 Национальная безопасность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оохранительная деятельность</w:t>
      </w:r>
      <w:r>
        <w:rPr>
          <w:sz w:val="28"/>
          <w:szCs w:val="28"/>
        </w:rPr>
        <w:t xml:space="preserve">                                                   1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   1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аздел 09 Защита населения и территори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техног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а, гражданская оборона                                                      100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270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деятельности, резервные фонды администрации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                                100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      А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899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го округа от « 01 » ноября 2016г. № 76 </w:t>
            </w:r>
          </w:p>
        </w:tc>
      </w:tr>
      <w:tr>
        <w:trPr>
          <w:trHeight w:val="1618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 21 » декабря 2015 г. № 94 «О  бюджете Дальнереченского городского округа на 2016 год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>Дальнереченского городского округа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20"/>
        <w:gridCol w:w="1680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,91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2,91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5080,0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65949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5034,42031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41,07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9,574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rPr/>
      </w:pPr>
      <w:r>
        <w:rPr>
          <w:sz w:val="24"/>
          <w:szCs w:val="24"/>
        </w:rPr>
        <w:t>городского округа                                                                                            Н.А. Ахметж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>
          <w:trHeight w:val="89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го округа от « 01 » ноября 2016г. № 76 </w:t>
            </w:r>
          </w:p>
        </w:tc>
      </w:tr>
      <w:tr>
        <w:trPr>
          <w:trHeight w:val="179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 21 » декабря 2015 г. № 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 бюджете Дальнереченского городского округа на 2016 год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а Дальнереченского городского округа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80" w:firstLine="709"/>
        <w:rPr/>
      </w:pPr>
      <w:r>
        <w:rPr>
          <w:sz w:val="24"/>
          <w:szCs w:val="24"/>
        </w:rPr>
        <w:t>1. Муниципальные внутренние заимствования Дальнереченского городского на 2016 год</w:t>
      </w:r>
    </w:p>
    <w:p>
      <w:pPr>
        <w:pStyle w:val="Normal"/>
        <w:ind w:right="-246" w:firstLine="720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936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560"/>
      </w:tblGrid>
      <w:tr>
        <w:trPr>
          <w:trHeight w:val="807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02,91479  43982,91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35080,0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,91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2,91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3508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Структура муниципального  внутреннего дол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8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  <w:gridCol w:w="1560"/>
        <w:gridCol w:w="1560"/>
      </w:tblGrid>
      <w:tr>
        <w:trPr>
          <w:trHeight w:val="1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01.01.20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7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1,114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ниципальные гарантии Дальнереченского городского округ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1,11479</w:t>
            </w:r>
          </w:p>
        </w:tc>
      </w:tr>
    </w:tbl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городского округа                                                                                       Н.А. Ахметж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3:09:00Z</dcterms:created>
  <dc:creator>user31</dc:creator>
  <dc:description/>
  <cp:keywords/>
  <dc:language>en-US</dc:language>
  <cp:lastModifiedBy>duma03</cp:lastModifiedBy>
  <cp:lastPrinted>2016-11-02T14:50:00Z</cp:lastPrinted>
  <dcterms:modified xsi:type="dcterms:W3CDTF">2016-11-02T04:50:00Z</dcterms:modified>
  <cp:revision>14</cp:revision>
  <dc:subject/>
  <dc:title>  </dc:title>
</cp:coreProperties>
</file>