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8"/>
        <w:gridCol w:w="2412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9» сентября 2016 г.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 (в редакции Федерального закона от 03.07.2016г. № 366-ФЗ)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В абзаце первом пункта 11.4. Приложения к решению Думы Дальнереченского городского округа от 08.11.2013г. № 80 слова «действующей на день публикации объявления о продаже» заменить словами «</w:t>
      </w:r>
      <w:r>
        <w:rPr>
          <w:szCs w:val="28"/>
        </w:rPr>
        <w:t>действующей на дату размещения на официальном сайте в сети «Интернет» объявления о продаже»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1106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6-09-12T12:08:00Z</cp:lastPrinted>
  <dcterms:modified xsi:type="dcterms:W3CDTF">2016-09-12T02:08:00Z</dcterms:modified>
  <cp:revision>9</cp:revision>
  <dc:subject/>
  <dc:title> </dc:title>
</cp:coreProperties>
</file>