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9» сентябр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№ </w:t>
            </w:r>
            <w:r>
              <w:rPr>
                <w:szCs w:val="28"/>
              </w:rPr>
              <w:t xml:space="preserve">70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рассмотрев заявление депутата Думы Дальнереченского городского округа: по избирательному округу № 8 А.Г. Оганисян, 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ункт 8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Замена окон в спортивном зале МБОУ «СОШ № 6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20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риобретение и доставка трубы для проведения водоотводных работ на избирательном участке №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5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Асфальтирование придомовой территории – ул. Г.Даманского, д.40, ул. Дальнереченская, д.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4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Работы по устройству уличного освещения и приобретение светодиодных фонарей на избирательном участке №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 тыс.руб.»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color w:val="000000"/>
          <w:szCs w:val="28"/>
        </w:rPr>
        <w:t>городского округа                                                                                    А.А. Павлов</w:t>
      </w:r>
    </w:p>
    <w:sectPr>
      <w:type w:val="nextPage"/>
      <w:pgSz w:w="11906" w:h="16838"/>
      <w:pgMar w:left="1588" w:right="73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9-12T11:48:00Z</cp:lastPrinted>
  <dcterms:modified xsi:type="dcterms:W3CDTF">2016-09-12T01:49:00Z</dcterms:modified>
  <cp:revision>37</cp:revision>
  <dc:subject/>
  <dc:title> </dc:title>
</cp:coreProperties>
</file>