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260"/>
        <w:gridCol w:w="3060"/>
        <w:gridCol w:w="198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сентября 2016 года              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69  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5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1 полугодие 2016 года</w:t>
            </w:r>
          </w:p>
        </w:tc>
        <w:tc>
          <w:tcPr>
            <w:tcW w:w="5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, рассмотрев отчет об исполнении бюджета Дальнереченского городского округа за 1 полугодие 2016 год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полугодие 2016 года по доходам  в сумме 224053,16 тыс. руб. (Приложение 1), по расходам  в сумме 213947,92 тыс.руб. (Приложение 2, 3, 4), по источникам финансирования дефицита бюджета Дальнереченского городского округа в сумме 10105,24 тыс.руб. (Приложение 5), по расходованию средств резервного фонда администрации Дальнереченского городского округа в сумме 0,0 тыс.руб. (Приложение 6), по расходованию средств дорожного фонда Дальнереченского городского округа в сумме 2873,87 тыс.руб. (Приложение 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70" w:hRule="atLeast"/>
        </w:trPr>
        <w:tc>
          <w:tcPr>
            <w:tcW w:w="10095" w:type="dxa"/>
            <w:tcBorders/>
          </w:tcPr>
          <w:p>
            <w:pPr>
              <w:pStyle w:val="Normal"/>
              <w:ind w:left="6027" w:hanging="0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ind w:left="6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</w:tc>
      </w:tr>
      <w:tr>
        <w:trPr>
          <w:trHeight w:val="435" w:hRule="atLeast"/>
        </w:trPr>
        <w:tc>
          <w:tcPr>
            <w:tcW w:w="10095" w:type="dxa"/>
            <w:tcBorders/>
          </w:tcPr>
          <w:p>
            <w:pPr>
              <w:pStyle w:val="Normal"/>
              <w:ind w:left="6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495" w:hRule="atLeast"/>
        </w:trPr>
        <w:tc>
          <w:tcPr>
            <w:tcW w:w="10095" w:type="dxa"/>
            <w:tcBorders/>
          </w:tcPr>
          <w:p>
            <w:pPr>
              <w:pStyle w:val="Normal"/>
              <w:ind w:left="6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16  г 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620"/>
        <w:gridCol w:w="1260"/>
        <w:gridCol w:w="1440"/>
      </w:tblGrid>
      <w:tr>
        <w:trPr>
          <w:trHeight w:val="630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доходов бюджета Дальнереченского городского округа за  1 полугодие 2016 год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1 полугодие 2016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не -ния к плану                       </w:t>
            </w:r>
          </w:p>
        </w:tc>
      </w:tr>
      <w:tr>
        <w:trPr>
          <w:trHeight w:val="1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6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</w:tr>
      <w:tr>
        <w:trPr>
          <w:trHeight w:val="3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0000 00 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3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4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5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6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ьектам налогообложения, расположенным в границах 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2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42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9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27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вных правонаруш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 и табачной прод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2</w:t>
            </w:r>
          </w:p>
        </w:tc>
      </w:tr>
      <w:tr>
        <w:trPr>
          <w:trHeight w:val="3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8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8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8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20 02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ь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2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40 04 6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8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51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на реализацию федеральных целевых програм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51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7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ь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7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городских округов на выполнение передаваемых полномочий субь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7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121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4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4000 04 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36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5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2</w:t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 городского окру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хметж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Приложение 2</w:t>
        <w:br/>
        <w:t xml:space="preserve">                                                                                  к  решению Думы Дальнереч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городского округа </w:t>
        <w:br/>
        <w:t xml:space="preserve">                                                       от 09.09.2016 г.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0"/>
        <w:gridCol w:w="900"/>
        <w:gridCol w:w="1800"/>
        <w:gridCol w:w="900"/>
        <w:gridCol w:w="1440"/>
        <w:gridCol w:w="1440"/>
        <w:gridCol w:w="900"/>
        <w:gridCol w:w="239"/>
        <w:gridCol w:w="239"/>
      </w:tblGrid>
      <w:tr>
        <w:trPr>
          <w:trHeight w:val="29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                                                                                                                             Дальнереченского городского округа за 1 полугодие 2016 года по разделам, подразделам, целевым статьям и видам расходов  бюдже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полугодие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3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7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7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353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49,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35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49,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35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49,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6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2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08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95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1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3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3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94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2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4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2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539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9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9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7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947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го округа                                                                                                  Н.А. Ахметж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Приложение 3</w:t>
        <w:br/>
        <w:t xml:space="preserve">                                                                                               к  решению Думы Дальнеречен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09.09.2016 г. № 69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45"/>
        <w:gridCol w:w="720"/>
        <w:gridCol w:w="720"/>
        <w:gridCol w:w="1800"/>
        <w:gridCol w:w="720"/>
        <w:gridCol w:w="1440"/>
        <w:gridCol w:w="1440"/>
        <w:gridCol w:w="900"/>
      </w:tblGrid>
      <w:tr>
        <w:trPr>
          <w:trHeight w:val="10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бюджета                                                                                                                          Дальнереченского городского округа за 1 полугодие 2016 года в ведомственной структуре расход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12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полугодие 2016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Дальнереченского городского окру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1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1</w:t>
            </w:r>
          </w:p>
        </w:tc>
      </w:tr>
      <w:tr>
        <w:trPr>
          <w:trHeight w:val="135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708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9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0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9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1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2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2</w:t>
            </w:r>
          </w:p>
        </w:tc>
      </w:tr>
      <w:tr>
        <w:trPr>
          <w:trHeight w:val="8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83,5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6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6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2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2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2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5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4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4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4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9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9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2</w:t>
            </w:r>
          </w:p>
        </w:tc>
      </w:tr>
      <w:tr>
        <w:trPr>
          <w:trHeight w:val="18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7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294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1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8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4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</w:tc>
      </w:tr>
      <w:tr>
        <w:trPr>
          <w:trHeight w:val="20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</w:tr>
      <w:tr>
        <w:trPr>
          <w:trHeight w:val="11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6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7</w:t>
            </w:r>
          </w:p>
        </w:tc>
      </w:tr>
      <w:tr>
        <w:trPr>
          <w:trHeight w:val="1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</w:tr>
      <w:tr>
        <w:trPr>
          <w:trHeight w:val="12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17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</w:tr>
      <w:tr>
        <w:trPr>
          <w:trHeight w:val="1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6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правлен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4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4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4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11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968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1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3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</w:tr>
      <w:tr>
        <w:trPr>
          <w:trHeight w:val="11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4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93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84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7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</w:tr>
      <w:tr>
        <w:trPr>
          <w:trHeight w:val="10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4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6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1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3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3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1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3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1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1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</w:tr>
      <w:tr>
        <w:trPr>
          <w:trHeight w:val="1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правлен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0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97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5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0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6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4</w:t>
            </w:r>
          </w:p>
        </w:tc>
      </w:tr>
      <w:tr>
        <w:trPr>
          <w:trHeight w:val="13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5</w:t>
            </w:r>
          </w:p>
        </w:tc>
      </w:tr>
      <w:tr>
        <w:trPr>
          <w:trHeight w:val="14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5</w:t>
            </w:r>
          </w:p>
        </w:tc>
      </w:tr>
      <w:tr>
        <w:trPr>
          <w:trHeight w:val="14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5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</w:t>
            </w:r>
          </w:p>
        </w:tc>
      </w:tr>
      <w:tr>
        <w:trPr>
          <w:trHeight w:val="13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7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1</w:t>
            </w:r>
          </w:p>
        </w:tc>
      </w:tr>
      <w:tr>
        <w:trPr>
          <w:trHeight w:val="1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9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</w:tr>
      <w:tr>
        <w:trPr>
          <w:trHeight w:val="17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5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правление ЖКХ Дальнереченского городского округ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22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9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8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4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4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21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4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</w:tr>
      <w:tr>
        <w:trPr>
          <w:trHeight w:val="15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 предоставленным (предостав-ляемым) на бесплатной основе гражданам, имеющим трех и более детей,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8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8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4</w:t>
            </w:r>
          </w:p>
        </w:tc>
      </w:tr>
      <w:tr>
        <w:trPr>
          <w:trHeight w:val="1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</w:tr>
      <w:tr>
        <w:trPr>
          <w:trHeight w:val="18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9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</w:tr>
      <w:tr>
        <w:trPr>
          <w:trHeight w:val="15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>
          <w:trHeight w:val="19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9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</w:tr>
      <w:tr>
        <w:trPr>
          <w:trHeight w:val="16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</w:tr>
      <w:tr>
        <w:trPr>
          <w:trHeight w:val="12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«Централизованная бухгалтерия администрации Дальнереченского городского окру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6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7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9</w:t>
            </w:r>
          </w:p>
        </w:tc>
      </w:tr>
      <w:tr>
        <w:trPr>
          <w:trHeight w:val="1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>
          <w:trHeight w:val="2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1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</w:tr>
      <w:tr>
        <w:trPr>
          <w:trHeight w:val="22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7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947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4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                                                                                Н.А. Ахметжанова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Приложение 4</w:t>
        <w:br/>
        <w:t xml:space="preserve">                                                                                                    к  решению Думы Дальнереченского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городского округа </w:t>
        <w:br/>
        <w:t xml:space="preserve">                                                                        от 09.09.2016 г. № 69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080"/>
        <w:gridCol w:w="1440"/>
        <w:gridCol w:w="1440"/>
        <w:gridCol w:w="180"/>
        <w:gridCol w:w="540"/>
      </w:tblGrid>
      <w:tr>
        <w:trPr>
          <w:trHeight w:val="705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Дальнереченского городского округа за 1 полугодие 2016 года на финансовое обеспечение муниципальных программ и непрограммных направлений деятельности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 полугодие 2016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35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9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1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9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,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,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9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2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8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8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5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R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5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4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0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49,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4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8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5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4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45,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8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ГО на 2014-2016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8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,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9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2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7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7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7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8,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,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2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4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8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4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8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3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3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,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3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2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79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         Н.А. Ахметжанов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Думы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9.2016 г. № 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1 полугодие 2016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.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1800"/>
        <w:gridCol w:w="192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за 1 полугодие 2016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,914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2,914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71,52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7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3000004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300000400008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6594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6,27835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400005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77270,4533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586,74171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400006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77,11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53,0200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900000000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9,57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05,24165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ind w:left="-240" w:right="-486"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         Н.А.Ахметжан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Думы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9.2016 г. № 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полугодие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полугодие 2016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020270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Н.А. 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00"/>
        <w:gridCol w:w="1657"/>
        <w:gridCol w:w="1603"/>
        <w:gridCol w:w="540"/>
        <w:gridCol w:w="1080"/>
        <w:gridCol w:w="239"/>
      </w:tblGrid>
      <w:tr>
        <w:trPr>
          <w:trHeight w:val="14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  <w:br/>
              <w:t>к  решению Думы Дальнереченского</w:t>
              <w:br/>
              <w:t>городского округа</w:t>
              <w:br/>
              <w:t>от 09.09.2016 года  № 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35</wp:posOffset>
                      </wp:positionV>
                      <wp:extent cx="3438525" cy="56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56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4.45pt;mso-wrap-distance-left:9.05pt;mso-wrap-distance-right:9.05pt;mso-wrap-distance-top:0pt;mso-wrap-distance-bottom:0pt;margin-top:0pt;mso-position-vertical-relative:text;margin-left:233.25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>
                <w:trHeight w:val="465" w:hRule="atLeast"/>
              </w:trPr>
              <w:tc>
                <w:tcPr>
                  <w:tcW w:w="10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чет об использовании бюджетных ассигнований дорожного фон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льнереченского городского округа за 1 полугодие 2016 г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01.2016 года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 516 руб. 78 ко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бъёмы поступлений средств дорожного фонда по направления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9 131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9 13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6 305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6 3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участки, государственная собственность на которые не разграничена и земельные участки, находящиеся в собственности Дальнереченского городского округа, расположенные в границах Дальнереченского городского округа -4,93382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82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82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Расходование средств дорожного фонда по направления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зрасходо-ва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 870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 87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 870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 87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едения о расходовании средств дорожного фонда в рамках муниципальной програ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целевой статьи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6г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1 полугодие 2016 го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3 7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 87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3 7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 870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 7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 870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07.2016 года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159 777 руб.77 коп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9:00Z</dcterms:created>
  <dc:creator>user31</dc:creator>
  <dc:description/>
  <cp:keywords/>
  <dc:language>en-US</dc:language>
  <cp:lastModifiedBy>duma03</cp:lastModifiedBy>
  <cp:lastPrinted>2012-05-18T12:12:00Z</cp:lastPrinted>
  <dcterms:modified xsi:type="dcterms:W3CDTF">2016-09-12T01:11:00Z</dcterms:modified>
  <cp:revision>36</cp:revision>
  <dc:subject/>
  <dc:title>  </dc:title>
</cp:coreProperties>
</file>