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2876"/>
        <w:gridCol w:w="1985"/>
      </w:tblGrid>
      <w:tr>
        <w:trPr/>
        <w:tc>
          <w:tcPr>
            <w:tcW w:w="9681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«02» августа 2016 г. </w:t>
            </w:r>
          </w:p>
        </w:tc>
        <w:tc>
          <w:tcPr>
            <w:tcW w:w="48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     № </w:t>
            </w:r>
            <w:r>
              <w:rPr>
                <w:szCs w:val="28"/>
              </w:rPr>
              <w:t xml:space="preserve">64 </w:t>
            </w:r>
          </w:p>
        </w:tc>
      </w:tr>
      <w:tr>
        <w:trPr>
          <w:trHeight w:val="331" w:hRule="atLeast"/>
        </w:trPr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450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решение Думы Дальнереченского городского округа от 28.06.2016г. № 52 «О внесении изменений в решение Думы Дальнереченского городского округа от 08.12.2015г. № 88 «Об утверждении прогнозного плана приватизации муниципального имущества на 2016 год»</w:t>
            </w:r>
          </w:p>
        </w:tc>
        <w:tc>
          <w:tcPr>
            <w:tcW w:w="4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36"/>
          <w:szCs w:val="36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Устава Дальнереченского городского округа, Дума Дальнеречен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5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Внести в решение Думы Дальнереченского городского округа от 28.06.2016г. № 52 «О внесении изменений в решение Думы Дальнереченского городского округа от 08.12.2015г. № 88 «Об утверждении прогнозного плана приватизации муниципального имущества на 2016 год», изменения, изложив пункты 8, 9, 10, 11 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82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55"/>
        <w:gridCol w:w="258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рок приватиз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ный материал от демонтажа списанного здания </w:t>
            </w:r>
            <w:r>
              <w:rPr>
                <w:sz w:val="28"/>
                <w:szCs w:val="28"/>
              </w:rPr>
              <w:t>многоквартирного дома, 5-этажное, общая площадь 3989,08 кв.м., местоположение: Приморский край, г.Дальнереченск, п. Кольцевое, ул. Звездная, д. 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ный материал от демонтажа списанного здания </w:t>
            </w:r>
            <w:r>
              <w:rPr>
                <w:sz w:val="28"/>
                <w:szCs w:val="28"/>
              </w:rPr>
              <w:t>многоквартирного дома, 5-этажное, общая площадь 2751,09 кв.м., местоположение: Приморский край, г.Дальнереченск, п. Кольцевое, ул. Звездная, д. 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ный материал от демонтажа списанного здания </w:t>
            </w:r>
            <w:r>
              <w:rPr>
                <w:sz w:val="28"/>
                <w:szCs w:val="28"/>
              </w:rPr>
              <w:t>многоквартирного дома, 5-этажное, общая площадь 3985,38 кв.м., местоположение: Приморский край, г.Дальнереченск, п. Кольцевое, ул. Звездная, д. 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ный материал от демонтажа списанного здания </w:t>
            </w:r>
            <w:r>
              <w:rPr>
                <w:sz w:val="28"/>
                <w:szCs w:val="28"/>
              </w:rPr>
              <w:t>многоквартирного дома, 5-этажное, общая площадь 3986,06 кв.м., местоположение: Приморский край, г.Дальнереченск, п. Кольцевое, ул. Звездная, д. 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2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Глава Дальнереченского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городского округа                                                                                    А.А. Павлов</w:t>
      </w:r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58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23:00Z</dcterms:created>
  <dc:creator>user20</dc:creator>
  <dc:description/>
  <cp:keywords/>
  <dc:language>en-US</dc:language>
  <cp:lastModifiedBy>duma03</cp:lastModifiedBy>
  <cp:lastPrinted>2016-07-25T16:25:00Z</cp:lastPrinted>
  <dcterms:modified xsi:type="dcterms:W3CDTF">2016-08-02T04:05:00Z</dcterms:modified>
  <cp:revision>14</cp:revision>
  <dc:subject/>
  <dc:title> </dc:title>
</cp:coreProperties>
</file>