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525"/>
        <w:gridCol w:w="1985"/>
      </w:tblGrid>
      <w:tr>
        <w:trPr/>
        <w:tc>
          <w:tcPr>
            <w:tcW w:w="9621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02» августа 2016 г. </w:t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 xml:space="preserve">63 </w:t>
            </w:r>
          </w:p>
        </w:tc>
      </w:tr>
      <w:tr>
        <w:trPr>
          <w:trHeight w:val="331" w:hRule="atLeast"/>
        </w:trPr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Думы Дальнереченского городского округа от 28.06.2016г. № 51 «О согласовании списания </w:t>
            </w:r>
            <w:r>
              <w:rPr>
                <w:sz w:val="28"/>
                <w:szCs w:val="28"/>
              </w:rPr>
              <w:t>муниципального имущества»</w:t>
            </w:r>
          </w:p>
        </w:tc>
        <w:tc>
          <w:tcPr>
            <w:tcW w:w="5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Устава Дальнереченского городского округа, 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28.06.2016г. № 51 «О согласовании списания муниципального имущества»  изменения, изложив пункт 1 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Согласовать списание нижеследующего муниципального имуществ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ногоквартирный дом, расположенный по адресу: г. Дальнереченск,        п. Кольцевое, ул. Звездная, д. 1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ногоквартирный дом, расположенный по адресу: г. Дальнереченск,       п. Кольцевое, ул. Звездная, д. 3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ногоквартирный дом, расположенный по адресу: г. Дальнереченск,           п. Кольцевое, ул. Звездная, д. 5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ногоквартирный дом, расположенный по адресу: г. Дальнереченск,       п. Кольцевое, ул. Звездная, д. 7.».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 А.А. Павлов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01:00Z</dcterms:created>
  <dc:creator>user20</dc:creator>
  <dc:description/>
  <cp:keywords/>
  <dc:language>en-US</dc:language>
  <cp:lastModifiedBy>duma03</cp:lastModifiedBy>
  <cp:lastPrinted>2016-07-25T16:21:00Z</cp:lastPrinted>
  <dcterms:modified xsi:type="dcterms:W3CDTF">2016-08-02T04:04:00Z</dcterms:modified>
  <cp:revision>8</cp:revision>
  <dc:subject/>
  <dc:title> </dc:title>
</cp:coreProperties>
</file>