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02» августа 2016 г.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   № </w:t>
            </w:r>
            <w:r>
              <w:rPr>
                <w:szCs w:val="28"/>
              </w:rPr>
              <w:t xml:space="preserve">62 </w:t>
            </w:r>
          </w:p>
        </w:tc>
      </w:tr>
      <w:tr>
        <w:trPr>
          <w:trHeight w:val="331" w:hRule="atLeast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08.12.2015г. № 88 «Об утверждении прогнозного плана приватизации муниципального имущества на 2016 год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ом 13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38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5"/>
        <w:gridCol w:w="258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>
          <w:trHeight w:val="18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– административное, 2-этажное, лит. А-3, общей площадью 1 038,3 кв.м., кадастровый номер 25:29:000000:4468, расположенное по адресу: Приморский край, г. Дальнереченск, ул. Тополиная, 5, с земельным участком площадью 5459 кв.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А.А. Павл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3:00Z</dcterms:created>
  <dc:creator>user20</dc:creator>
  <dc:description/>
  <cp:keywords/>
  <dc:language>en-US</dc:language>
  <cp:lastModifiedBy>duma03</cp:lastModifiedBy>
  <cp:lastPrinted>2016-07-25T15:31:00Z</cp:lastPrinted>
  <dcterms:modified xsi:type="dcterms:W3CDTF">2016-08-02T04:03:00Z</dcterms:modified>
  <cp:revision>12</cp:revision>
  <dc:subject/>
  <dc:title> </dc:title>
</cp:coreProperties>
</file>