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02» августа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№  </w:t>
            </w:r>
            <w:r>
              <w:rPr>
                <w:szCs w:val="28"/>
              </w:rPr>
              <w:t xml:space="preserve">61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Дальнереченского городского округа, рассмотрев заявления депутатов Думы Дальнереченского городского округа: по избирательному округу № 6 С.Г. Тарасенко, по избирательному округу № 9 Г.В. Березовской, по избирательному округу № 10 А.В. Егорова, по избирательному округу № 11 А.Е. Казакова, по избирательному округу № 12 Н.Н. Мельник, по избирательному округу № 14 С.Г. Прокопова,  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 xml:space="preserve"> Пункт 6 Приложения  к решению Думы изложить в ново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Ремонт дорожного полотна на территории округа (ул. Энгельса, д. 19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181376,36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>2. Устройство отмостки вокруг многоквартирного дома по адресу: г. Дальнереченск, ул. Энгельса, д. 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75992,03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Устройство отмостки вокруг многоквартирного дома по адресу: г. Дальнереченск, ул. Рябуха, д.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42631,61 тыс.руб.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Пункт 9 Приложения  к решению Думы изложить в ново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Благоустройство придомовой территории по адресу: переулок Прямой, д. 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51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бустройство (планировка) детской площадки по ул. Мир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50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Приобретение и доставка труб для проведения водоотводных работ (изб. участок № 9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0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>4. Подсыпка дорог: ул. Татаринцева, ул. Пионерская, ул. Фадеева, ул. 50 лет ВЛКС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50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5. Устройство отмостки по адресу: переулок Прямой, д. 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99 тыс. руб.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 xml:space="preserve"> Пункт 10 Приложения  к решению Думы изложить в ново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Подсыпка песко-гравийной смесью улиц городского окру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300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>2. Ремонт асфальтобетонного покрытия улиц городского округа: ул. Г. Даманского, ул. Шевчука, ул. Полтавская, ул. Плех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Валка деревьев (городской окру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150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0 тыс.руб.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1.4.</w:t>
      </w:r>
      <w:r>
        <w:rPr>
          <w:szCs w:val="28"/>
        </w:rPr>
        <w:t xml:space="preserve"> Пункт 11 Приложения  к решению Думы изложить в ново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 xml:space="preserve">«1. Отсыпка, грейдирование дорог и нарезка кюветов (изб. участок № 11)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100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Устройство уличного освещения с приобретением и установкой опор в мкр. Графский и ул. Советска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330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Приобретение и доставка 3-х труб для проведения водоотводных работ (изб. участок № 11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62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Спил аварийного дерева по адресу: г. Дальнереченск, ул. Серышева, д. 5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8 тыс.руб.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1.5.</w:t>
      </w:r>
      <w:r>
        <w:rPr>
          <w:szCs w:val="28"/>
        </w:rPr>
        <w:t xml:space="preserve"> Пункт 12 Приложения  к решению Думы изложить в ново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Освещение улиц избирательного участка № 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0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Подсыпка пескогравийной смесью улицы: ул. Светлая, ул. Киевская, ул. Южная, ул. Таврическая, переулок Новый, пер. Дальневосточный, ул. Весенняя, ул. Осипенко, ул. Энергетиков, ул. Архаринска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6937,08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Валка деревьев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62,92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Ремонт асфальтобетонного покрытия ул. Плеханов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.200 тыс. руб.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1.6.</w:t>
      </w:r>
      <w:r>
        <w:rPr>
          <w:szCs w:val="28"/>
        </w:rPr>
        <w:t xml:space="preserve"> Пункт 14 Приложения  к решению Думы изложить в ново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 xml:space="preserve">«1.Замена окон в здании МБОУ «СОШ № 3» Дальнереченского городского округа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100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firstLine="720"/>
              <w:rPr>
                <w:szCs w:val="28"/>
              </w:rPr>
            </w:pPr>
            <w:r>
              <w:rPr>
                <w:szCs w:val="28"/>
              </w:rPr>
              <w:t>2. Спил аварийных деревьев (избирательный участок № 14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0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Ремонт дорог (городской окру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60 тыс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 Устройство уличного освещения (мкр. ЛДК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240 тыс.руб.».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Дальнереченского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color w:val="000000"/>
          <w:szCs w:val="28"/>
        </w:rPr>
        <w:t>городского округа                                                                                    А.А. Павлов</w:t>
      </w:r>
    </w:p>
    <w:sectPr>
      <w:type w:val="nextPage"/>
      <w:pgSz w:w="11906" w:h="16838"/>
      <w:pgMar w:left="1588" w:right="73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7:00Z</dcterms:created>
  <dc:creator>duma03</dc:creator>
  <dc:description/>
  <cp:keywords/>
  <dc:language>en-US</dc:language>
  <cp:lastModifiedBy>duma03</cp:lastModifiedBy>
  <cp:lastPrinted>2016-06-29T11:01:00Z</cp:lastPrinted>
  <dcterms:modified xsi:type="dcterms:W3CDTF">2016-08-04T04:06:00Z</dcterms:modified>
  <cp:revision>29</cp:revision>
  <dc:subject/>
  <dc:title> </dc:title>
</cp:coreProperties>
</file>