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75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pacing w:val="94"/>
                <w:sz w:val="32"/>
                <w:szCs w:val="32"/>
              </w:rPr>
            </w:pPr>
            <w:r>
              <w:rPr>
                <w:b/>
                <w:spacing w:val="94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 w:val="28"/>
                <w:szCs w:val="28"/>
              </w:rPr>
              <w:t xml:space="preserve">«02» августа 2016 г.                </w:t>
            </w:r>
          </w:p>
        </w:tc>
        <w:tc>
          <w:tcPr>
            <w:tcW w:w="2875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/>
            </w:pPr>
            <w:r>
              <w:rPr/>
              <w:t xml:space="preserve">          №  </w:t>
            </w: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Думы Дальнереченского городского округа к Губернатору Приморского края Миклушевскому В.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Федерального закона Российской Федерации от 06.10.2003г. года № 131-ФЗ «Об общих принципах организации местного самоуправления в Российской Федерации», руководствуясь Уставом Дальнереченского городского округа,  Дума Дальнереченского городского округ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бращение к Губернатору Приморского края Миклушевскому В.В.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убернатору Приморского края  Миклушевскому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,</w:t>
      </w:r>
    </w:p>
    <w:p>
      <w:pPr>
        <w:pStyle w:val="Normal"/>
        <w:rPr/>
      </w:pPr>
      <w:r>
        <w:rPr>
          <w:sz w:val="28"/>
          <w:szCs w:val="28"/>
        </w:rPr>
        <w:t>председатель Думы                                                    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 решению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02.08.2016 г. № 6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Щ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убернатору Примо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й целью реформирования жилищно-коммунального хозяйства является повышение уровня качества жизни граждан путём создания благоприятных жилищных условий проживания, что невозможно осуществить без системного решения вопросов предоставления нуждающимся гражданам жилых помещени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 муниципальную собственность Дальнереченского городского округа было передано четыре военных городка, в которых 19 многоквартирных жилых домов, общей площадью 56 574,70 кв.м. в количестве 1073 квартир. Все принятые многоквартирные дома находятся в эксплуатации, без проведения капитального ремонта от 25 до 50 лет, внутридомовые инженерные сети имеют высокий износ и нуждаются в реконструкции и капитальном ремонт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Администрация городского округа дополнительно несёт расходы бюджета по возмещению затрат за пустующий (незаселённый) жилищный фонд перед КГУП «Примтеплоэнерго».  Так в 2015-2016 г.г.  КГУП «Примтеплоэнерго» предъявила Администрации городского округа оплату за поставку тепловой энергии в незаселённый жилищный фонд бывших военных городков в сумме  20,7  млн.рубле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ского округа  принимает меры по ремонту пустующего жилищного фонда, в 2013-2014 году отремонтировано 22 квартиры, таким образом, были улучшены жилищные условия и обеспечены жильём всего двадцать две семь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достаточностью средств в городском бюджете, Администрация города в 2015 году не имела возможности выделить денежные средства на ремонт пустующего жилищного фонда. В 2016 году за счёт средств городского бюджета было отремонтировано три квартиры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ённой  инвентаризации жилищного фонда  установлено  пустующего (незаселённого) фонда в количестве 77 (семидесяти семи) квартир. В незаселённых квартирах необходимо проведение капитального ремонта, для приведения их в соответствие санитарным и техническим нормам для проживани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ый объём денежных средств для проведения капитального ремонта пустующего жилищного фонда бывших военных городков в ценах 2016 года составляет  ориентировочно 81 711,06 тыс. рублей, считаем в подобной ситуации находятся все муниципальные образования принявшие жилищный фонд от Министерства обороны Российской Федерации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принята муниципальная целевая программа на 2017-2020 года по ремонту жилищного фонда бывших военных городков, но поскольку городской бюджет имеет дефицит денежных средств, возможность для выполнения программы ограничена.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эту задачу решить самостоятельно муниципальному образованию ― Дальнереченскому городскому округу невозможно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  <w:szCs w:val="28"/>
        </w:rPr>
        <w:t xml:space="preserve">Считаем, что для решения вопроса необходима разработка краевой программы  с определением  долей софинансирования программы за счёт средств муниципального образования и краевого бюджета.  </w:t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путаты Думы Дальнеречен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30"/>
      <w:szCs w:val="30"/>
      <w:lang w:val="ru-RU" w:bidi="ar-SA"/>
    </w:rPr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23:00Z</dcterms:created>
  <dc:creator>adm60</dc:creator>
  <dc:description/>
  <cp:keywords/>
  <dc:language>en-US</dc:language>
  <cp:lastModifiedBy>duma03</cp:lastModifiedBy>
  <cp:lastPrinted>2016-08-02T17:52:00Z</cp:lastPrinted>
  <dcterms:modified xsi:type="dcterms:W3CDTF">2016-08-02T07:55:00Z</dcterms:modified>
  <cp:revision>63</cp:revision>
  <dc:subject/>
  <dc:title/>
</cp:coreProperties>
</file>