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6 г.                                                                                                № 56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43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29.04.2016 г. № 36 «Об утверждении Положения «О порядке сообщения  лицами, замещающими муниципальные должности в Думе  Дальнереченского городского округа о возникновении личной заинтересованности  при исполнении должностных обязанностей (осуществлении полномочий),  которая приводит или может привести к конфликту интересов»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05.10.2015 г.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решения Думы Дальнереченского городского округа от 03.06.2016 г. № 48 «</w:t>
      </w:r>
      <w:r>
        <w:rPr>
          <w:sz w:val="28"/>
          <w:szCs w:val="28"/>
          <w:lang w:val="en-US" w:eastAsia="en-US"/>
        </w:rPr>
        <w:t>О рассмотении требования Дальнереченского межрайонного прокурора 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  <w:r>
        <w:rPr>
          <w:bCs/>
          <w:sz w:val="28"/>
          <w:szCs w:val="28"/>
        </w:rPr>
        <w:t>, 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Дальнереченского городского округа от 29.04.2016 г. № 36 «Об утверждении Положения «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,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bCs/>
          <w:sz w:val="28"/>
          <w:szCs w:val="28"/>
        </w:rPr>
        <w:t>1.1. В пункте 11 Положения абзац первый изложить в следующей редакц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ля дополнительного выяснения обстоятельств, содержащихся в уведомлении, по решению председателя Думы Дальнереченского городского округа в пятнадцатидневный срок проводится проверка кадровой службой (лицом, ответственным за профилактику коррупционных правонарушений) Думы Дальнереченского городского округа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>пункте 12 Положения абзац первый изложить в следующей редакции: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седатель Думы Дальнереченского городского округа рассмотрев уведомление (и результаты проверки, в случае ее проведения) и другие материалы, полученные в ходе предварительного рассмотрения уведомления, в трехдневный  срок принимает одно из следующих решений:»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90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899" w:footer="708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2:00Z</dcterms:created>
  <dc:creator>Савченко</dc:creator>
  <dc:description/>
  <cp:keywords/>
  <dc:language>en-US</dc:language>
  <cp:lastModifiedBy>duma03</cp:lastModifiedBy>
  <cp:lastPrinted>2016-06-29T11:10:00Z</cp:lastPrinted>
  <dcterms:modified xsi:type="dcterms:W3CDTF">2016-06-29T01:11:00Z</dcterms:modified>
  <cp:revision>7</cp:revision>
  <dc:subject/>
  <dc:title> </dc:title>
</cp:coreProperties>
</file>