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32"/>
                <w:szCs w:val="3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июня 2016 г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: от 06 октября 2003 года N 131-ФЗ "Об общих принципах организации местного самоуправления в Российской Федерации", от 28.12.2009 г. № 381-ФЗ «Об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.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83"/>
      </w:tblGrid>
      <w:tr>
        <w:trPr>
          <w:trHeight w:val="888" w:hRule="atLeast"/>
        </w:trPr>
        <w:tc>
          <w:tcPr>
            <w:tcW w:w="491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88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06.2016 г. № 54</w:t>
      </w:r>
    </w:p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jc w:val="left"/>
        <w:rPr>
          <w:sz w:val="28"/>
          <w:szCs w:val="28"/>
        </w:rPr>
      </w:pPr>
      <w:bookmarkStart w:id="1" w:name="sub_1"/>
      <w:bookmarkEnd w:id="1"/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</w:t>
        <w:b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74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                                                          платы за размещение НТО, Спр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авильоны и киоски по оказанию услуг торговли,общественного питания и бытов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авильоны и киоски по оказанию услуг торговли, общественного питания и бытового обслуживания, расположенные на земельных участках площадью свыше 100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павильоны, киоски и иные объекты с остановочными пунктами  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, услуги прок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 (школьные базар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и сельскохозяйственная продук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, в т.ч. лап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опливо, строительные материа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для мелкорозничной продажи тов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ф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населению, приём стеклопосу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е, хлебобулочные и кондитерские изде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5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НПП "Гарант-Сервис"</dc:creator>
  <dc:description/>
  <cp:keywords/>
  <dc:language>en-US</dc:language>
  <cp:lastModifiedBy>duma03</cp:lastModifiedBy>
  <cp:lastPrinted>2016-06-23T10:41:00Z</cp:lastPrinted>
  <dcterms:modified xsi:type="dcterms:W3CDTF">2016-06-29T00:47:00Z</dcterms:modified>
  <cp:revision>7</cp:revision>
  <dc:subject/>
  <dc:title>Оглавление</dc:title>
</cp:coreProperties>
</file>