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28» июня 2016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52  </w:t>
            </w:r>
          </w:p>
        </w:tc>
      </w:tr>
      <w:tr>
        <w:trPr>
          <w:trHeight w:val="331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450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Думы Дальнереченского городского округа от 08.12.2015г. № 88 «Об утверждении прогнозного плана приватизации муниципального имущества на 2016 год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6"/>
          <w:szCs w:val="36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08.11.2013г. № 80 «Об утверждении Положения о порядке и условиях приватизации муниципального имущества Дальнереченского городского округ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/>
      </w:pPr>
      <w:r>
        <w:rPr>
          <w:color w:val="000000"/>
          <w:sz w:val="28"/>
          <w:szCs w:val="28"/>
        </w:rPr>
        <w:t>Внести в решение Думы Дальнереченского городского округа от 08.12.2015г. № 88 «Об утверждении прогнозного плана приватизации муниципального имущества на 2016 год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дополнить приложение к решению Думы пунктами 8, 9, 10, 11, 12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106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155"/>
        <w:gridCol w:w="23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мущества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9,08 кв.м., местоположение: Приморский край, г.Дальнереченск, ул. Звездная, д. 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2751,09 кв.м., местоположение: Приморский край, г.Дальнереченск, ул. Звездная, д. 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5,38 кв.м., местоположение: Приморский край, г.Дальнереченск, ул. Звездная, д. 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ный материал от демонтажа списанного здания </w:t>
            </w:r>
            <w:r>
              <w:rPr>
                <w:sz w:val="28"/>
                <w:szCs w:val="28"/>
              </w:rPr>
              <w:t>многоквартирного дома, 5-этажное, общая площадь 3986,06 кв.м., местоположение: Приморский край, г.Дальнереченск, ул. Звездная, д. 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здание - административное</w:t>
            </w:r>
            <w:r>
              <w:rPr>
                <w:sz w:val="28"/>
                <w:szCs w:val="28"/>
              </w:rPr>
              <w:t>, 2-этажное, общая площадь 2287 кв.м., кадастровый номер 25:29:000000:4086, расположенное по адресу: Приморский край, г.Дальнереченск, п.Кольцевое,                 ул. Ракетная, д. 4, с земельным участком, занимаемым объектом и необходимым для его использования, площадью 25621 кв.м., кадастровый номер 25:02:010706: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  <w:sz w:val="28"/>
          <w:szCs w:val="28"/>
        </w:rPr>
        <w:t>городского округа                                                                                    А.А. Павлов</w:t>
      </w:r>
      <w:r>
        <w:rPr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3:00Z</dcterms:created>
  <dc:creator>user20</dc:creator>
  <dc:description/>
  <cp:keywords/>
  <dc:language>en-US</dc:language>
  <cp:lastModifiedBy>duma03</cp:lastModifiedBy>
  <cp:lastPrinted>2016-06-22T12:47:00Z</cp:lastPrinted>
  <dcterms:modified xsi:type="dcterms:W3CDTF">2016-06-29T00:32:00Z</dcterms:modified>
  <cp:revision>13</cp:revision>
  <dc:subject/>
  <dc:title> </dc:title>
</cp:coreProperties>
</file>