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3544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28» июня 2016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№ </w:t>
            </w: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. 4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8.11.2013г. № 81, на основании заключений межведомственной комиссии  от 16.06.2016г. №№ 1, 2, 3, 4  о признании многоквартирных домов, расположенных на территории Дальнереченского городского округа по адресам: г. Дальнереченск, ул. Звездная, д. 1, ул. Звездная, д. 3, ул. Звездная, д. 5, ул. Звездная, д. 7 аварийными и подлежащими сносу, постановлений администрации Дальнереченского городского округа от 17.06.2016г. №№ 467, 468, 469, 470 о признании многоквартирных домов, расположенных на территории Дальнереченского городского округа по адресам: г. Дальнереченск, ул. Звездная, д. 1, ул. Звездная, д. 3, ул. Звездная, д. 5, ул. Звездная, д. 7 аварийными и подлежащими сносу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списание нижеследующего муниципального имуществ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ногоквартирный дом, расположенный по адресу: г. Дальнереченск, ул. Звездная, д. 1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ногоквартирный дом, расположенный по адресу: г. Дальнереченск, ул. Звездная, д. 3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ногоквартирный дом, расположенный по адресу: г. Дальнереченск, ул. Звездная, д. 5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ногоквартирный дом, расположенный по адресу: г. Дальнереченск, ул. Звездная, д. 7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А.А. Павлов</w:t>
      </w:r>
    </w:p>
    <w:sectPr>
      <w:type w:val="nextPage"/>
      <w:pgSz w:w="11906" w:h="16838"/>
      <w:pgMar w:left="1588" w:right="73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09:00Z</dcterms:created>
  <dc:creator>user20</dc:creator>
  <dc:description/>
  <cp:keywords/>
  <dc:language>en-US</dc:language>
  <cp:lastModifiedBy>duma03</cp:lastModifiedBy>
  <cp:lastPrinted>2016-06-20T12:17:00Z</cp:lastPrinted>
  <dcterms:modified xsi:type="dcterms:W3CDTF">2016-06-29T00:12:00Z</dcterms:modified>
  <cp:revision>13</cp:revision>
  <dc:subject/>
  <dc:title> </dc:title>
</cp:coreProperties>
</file>